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лана организации ярмарок на 2023 год на территории Комсом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Комсомольского муниципального района от 08.09.2023 г. №227)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.12.2009 N 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Ивановской области от 22.11.2012 N 481-п «Об утверждении Порядка организации ярмарок на территории Ивановской области и продажи товаров (выполнения работ, оказания услуг) на них», постановлением Администрации Комсомольского муниципального района от 15.07.2013 г. № 594 «Об утверждении Положения о работе комиссии по формированию Плана организации ярмарок на территории Комсомольского муниципального района», протоколом заседания комиссии по формированию Плана организации ярмарок на территории Комсомольского муниципального района от 14.06.2022 г. № 23, Администрация Комсомольского муниципального района </w:t>
      </w:r>
      <w:r>
        <w:rPr>
          <w:b/>
          <w:sz w:val="28"/>
          <w:szCs w:val="28"/>
        </w:rPr>
        <w:t xml:space="preserve">                                               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Утвердить План организации ярмарок на 2023 год на территории Комсомольского муниципального района Ивановской области (Приложение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онному отделу Администрации Комсомольского муниципального района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беспечить размещение Плана организации ярмарок на 2023 год на территории Комсомоль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 на официальном сайте органов местного самоуправления Комсомольского муниципального района в сети Интернет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публиковать настоящее постановление в Вестнике нормативных правовых актов органов местного самоуправления Комсомольского муниципального района.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 – имущественных отношений Администрации Комсомольского муниципального района Кротову Н.В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омсомо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        О.В.Бузулуцкая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3</w:t>
      </w:r>
    </w:p>
    <w:p>
      <w:pPr>
        <w:pStyle w:val="Normal"/>
        <w:autoSpaceDE w:val="false"/>
        <w:jc w:val="center"/>
        <w:rPr/>
      </w:pPr>
      <w:r>
        <w:rPr>
          <w:b/>
        </w:rPr>
        <w:t>заседания комиссии по формированию Плана организации ярмарок на территории Комсомольского муниципального района на 202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омсомольск</w:t>
        <w:tab/>
        <w:tab/>
        <w:t xml:space="preserve">                                                              «____»________ 2022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ложением о работе комиссии по формированию Плана организации ярмарок на территории Комсомольского муниципального района, утверждённым постановлением Администрации Комсомольского муниципального района от 15.07.2013 г. № 594 «Об утверждении Положения о работе комиссии по формированию Плана организации ярмарок на территории Комсомольского муниципального района», комиссия в составе:</w:t>
      </w:r>
    </w:p>
    <w:p>
      <w:pPr>
        <w:pStyle w:val="Normal"/>
        <w:jc w:val="both"/>
        <w:rPr/>
      </w:pPr>
      <w:r>
        <w:rPr>
          <w:b/>
        </w:rPr>
        <w:tab/>
        <w:t xml:space="preserve">Кротовой Н.В. – </w:t>
      </w:r>
      <w:r>
        <w:rPr/>
        <w:t xml:space="preserve">заместителя главы Администрации Комсомольского муниципального района, начальника Управления земельно – имущественных отношений Администрации Комсомольского муниципального района, </w:t>
      </w:r>
      <w:r>
        <w:rPr>
          <w:b/>
        </w:rPr>
        <w:t>председателя комиссии,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усиной Е.Г. – </w:t>
      </w:r>
      <w:r>
        <w:rPr/>
        <w:t xml:space="preserve">начальника отдела по муниципальным закупкам Администрации Комсомольского муниципального района, </w:t>
      </w:r>
      <w:r>
        <w:rPr>
          <w:b/>
        </w:rPr>
        <w:t>заместителя председателя комиссии,</w:t>
      </w:r>
    </w:p>
    <w:p>
      <w:pPr>
        <w:pStyle w:val="Normal"/>
        <w:ind w:firstLine="708"/>
        <w:jc w:val="both"/>
        <w:rPr/>
      </w:pPr>
      <w:r>
        <w:rPr>
          <w:b/>
        </w:rPr>
        <w:t>Зиньковой Т.Б.</w:t>
      </w:r>
      <w:r>
        <w:rPr/>
        <w:t xml:space="preserve"> – консультанта отдела экономики и предпринимательства Администрации Комсомольского муниципального района, </w:t>
      </w:r>
      <w:r>
        <w:rPr>
          <w:b/>
        </w:rPr>
        <w:t>секретаря</w:t>
      </w:r>
      <w:r>
        <w:rPr/>
        <w:t xml:space="preserve"> </w:t>
      </w:r>
      <w:r>
        <w:rPr>
          <w:b/>
        </w:rPr>
        <w:t>комиссии,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ноковой М.О. – </w:t>
      </w:r>
      <w:r>
        <w:rPr>
          <w:rStyle w:val="StrongEmphasis"/>
          <w:b w:val="false"/>
          <w:shd w:fill="FFFFFF" w:val="clear"/>
        </w:rPr>
        <w:t>начальника Управления по вопросу развития инфраструктуры Администрации Комсомольского муниципального района</w:t>
      </w:r>
      <w:r>
        <w:rPr/>
        <w:t>,</w:t>
      </w:r>
      <w:r>
        <w:rPr>
          <w:b/>
        </w:rPr>
        <w:t xml:space="preserve"> члена комиссии,</w:t>
      </w:r>
    </w:p>
    <w:p>
      <w:pPr>
        <w:pStyle w:val="Normal"/>
        <w:jc w:val="both"/>
        <w:rPr/>
      </w:pPr>
      <w:r>
        <w:rPr>
          <w:b/>
        </w:rPr>
        <w:tab/>
        <w:t xml:space="preserve">Гусевой В.Г. – </w:t>
      </w:r>
      <w:r>
        <w:rPr/>
        <w:t>заведующей отделом сельского хозяйства и развития территорий Администрации Комсомольского муниципального района,</w:t>
      </w:r>
      <w:r>
        <w:rPr>
          <w:b/>
        </w:rPr>
        <w:t xml:space="preserve"> члена комиссии,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Долбеневой Е.М. – </w:t>
      </w:r>
      <w:r>
        <w:rPr/>
        <w:t>начальника юридического отдела Администрации Комсомольского муниципального района,</w:t>
      </w:r>
      <w:r>
        <w:rPr>
          <w:b/>
        </w:rPr>
        <w:t xml:space="preserve"> члена комиссии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ла предложения МУП «Рынок» и администраций сельских поселений района по местам проведения ярмарок для формирования Плана организации ярмарок на 2023 год на территории Комсомольского муниципального района и приняла </w:t>
      </w: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1. Сформировать План</w:t>
      </w:r>
      <w:r>
        <w:rPr>
          <w:b/>
        </w:rPr>
        <w:t xml:space="preserve"> </w:t>
      </w:r>
      <w:r>
        <w:rPr/>
        <w:t>организации ярмарок на 2023 год на территории Комсомольского муниципального района (Приложение).</w:t>
      </w:r>
    </w:p>
    <w:p>
      <w:pPr>
        <w:pStyle w:val="Normal"/>
        <w:ind w:firstLine="708"/>
        <w:jc w:val="both"/>
        <w:rPr/>
      </w:pPr>
      <w:r>
        <w:rPr/>
        <w:t>2. План организации ярмарок на 2023 год на территории Комсомольского муниципального района передать на утверждение Главе Комсомоль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: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______________ Кротова Н.В.</w:t>
        <w:tab/>
        <w:tab/>
        <w:t xml:space="preserve">  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_______________ Мусина Е.Г.</w:t>
        <w:tab/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_______________ Зинькова Т.Б.</w:t>
        <w:tab/>
        <w:t xml:space="preserve">   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_______________ Инокова М.О.</w:t>
        <w:tab/>
        <w:t xml:space="preserve">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  _______________ Гусева В.Г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_______________ Долбенева Е.М.    </w:t>
        <w:tab/>
        <w:tab/>
        <w:tab/>
        <w:t xml:space="preserve">  </w:t>
        <w:tab/>
        <w:tab/>
        <w:t xml:space="preserve">       </w:t>
      </w:r>
    </w:p>
    <w:p>
      <w:pPr>
        <w:sectPr>
          <w:type w:val="nextPage"/>
          <w:pgSz w:w="11906" w:h="16838"/>
          <w:pgMar w:left="1559" w:right="1276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ab/>
        <w:tab/>
        <w:tab/>
        <w:t xml:space="preserve">  </w:t>
        <w:tab/>
        <w:t xml:space="preserve">        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"/>
        <w:gridCol w:w="1770"/>
        <w:gridCol w:w="310"/>
        <w:gridCol w:w="1391"/>
        <w:gridCol w:w="1069"/>
        <w:gridCol w:w="65"/>
        <w:gridCol w:w="1251"/>
        <w:gridCol w:w="309"/>
        <w:gridCol w:w="1275"/>
        <w:gridCol w:w="172"/>
        <w:gridCol w:w="1813"/>
        <w:gridCol w:w="1276"/>
      </w:tblGrid>
      <w:tr>
        <w:trPr>
          <w:trHeight w:val="885" w:hRule="atLeast"/>
        </w:trPr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к Постановлению Администрации Комсомольского муниципального района от "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__ </w:t>
            </w:r>
            <w:r>
              <w:rPr>
                <w:color w:val="000000"/>
                <w:sz w:val="18"/>
                <w:szCs w:val="18"/>
              </w:rPr>
              <w:t>"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_________ </w:t>
            </w:r>
            <w:r>
              <w:rPr>
                <w:color w:val="000000"/>
                <w:sz w:val="18"/>
                <w:szCs w:val="18"/>
              </w:rPr>
              <w:t xml:space="preserve"> 2022 г. № </w:t>
            </w:r>
            <w:r>
              <w:rPr>
                <w:color w:val="000000"/>
                <w:sz w:val="18"/>
                <w:szCs w:val="18"/>
                <w:u w:val="single"/>
              </w:rPr>
              <w:t>_____</w:t>
            </w:r>
          </w:p>
        </w:tc>
      </w:tr>
      <w:tr>
        <w:trPr>
          <w:trHeight w:val="630" w:hRule="atLeast"/>
        </w:trPr>
        <w:tc>
          <w:tcPr>
            <w:tcW w:w="1119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5" w:firstLine="23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235" w:firstLine="2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организации ярмарок на 2023 год на территории Комсомольского </w:t>
            </w:r>
          </w:p>
          <w:p>
            <w:pPr>
              <w:pStyle w:val="Normal"/>
              <w:ind w:left="-235" w:firstLine="2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района Ивановской области</w:t>
            </w:r>
          </w:p>
          <w:p>
            <w:pPr>
              <w:pStyle w:val="Normal"/>
              <w:ind w:left="-235" w:firstLine="2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тор ярмарк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ярмарки (сезонная, выходного дня, праздничная)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ярмарки (универсальная, сельскохозяйственная, специализированная (с указанием специализации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и дата окончания проведения ярмарки</w:t>
            </w:r>
          </w:p>
        </w:tc>
      </w:tr>
      <w:tr>
        <w:trPr>
          <w:trHeight w:val="18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О руководителя юридического лица или индивидуального предпринимателя, дата государственной регист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а проведения ярмар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П "Рынок"     Крылова Татьяна Валентиновна,                дата государственной регистрации: 20.04.2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5150, Ивановская область, г.Комсомольск, пер. Торговый, д.4-а (кадастровый номер 37:08:050205:86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40051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70624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зонная (весення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зирова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04.2023 г.- 29.04.2023 г.  </w:t>
            </w:r>
          </w:p>
        </w:tc>
      </w:tr>
      <w:tr>
        <w:trPr>
          <w:trHeight w:val="20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П "Рынок"     Крылова Татьяна Валентиновна,                дата государственной регистрации: 20.04.2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5150, Ивановская область, г.Комсомольск, пер. Торговый, д.4-а (кадастровый номер 37:08:050205:86)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40051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70624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зонная (осення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09.2023 г.- 23.09.2023 г.    </w:t>
            </w:r>
          </w:p>
        </w:tc>
      </w:tr>
      <w:tr>
        <w:trPr>
          <w:trHeight w:val="1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исцовск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30, Ивановская область, Комсомольский район, с.Писцово, ул. площадь Совет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40055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704001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ч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иверсаль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6.2023 г.- 10.06.2023 г.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ковский ДК,               Директор Зросликова Наталия Юрьевна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40,  Ивановская область, Комсомольский район, с. Марково, ул. Кирова, д.6 (кадастровый номер 37:08:060 201:68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40046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3701626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чн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иверсаль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7.2023 г.- 22.07.2023 г.</w:t>
            </w:r>
          </w:p>
        </w:tc>
      </w:tr>
      <w:tr>
        <w:trPr>
          <w:trHeight w:val="1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иректор МКУ Светиковский Дом культуры Задумова Елена Владимиров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63, Ивановская область, Комсомольский район, с. Светиково, д. 63 "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40046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7016268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чн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иверсальн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7.2023 г.- 15.07.2023 г.</w:t>
            </w:r>
          </w:p>
        </w:tc>
      </w:tr>
      <w:tr>
        <w:trPr>
          <w:trHeight w:val="1002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ский ДК,              Директор Смирнова Людмила Юрь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5160,  Ивановская область, Комсомольский район, с. Октябрьский,   ул. Советская, д.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00554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7040011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ч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иверсальна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.07.2023 г.- 29.07.2023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одозёрский ДК Директор Воронина Татьяна Владимиров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асть, Комсомольский район, с. Подозерский, ул. Школьная, д.1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40030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701626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чна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иверсальн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7.2023 г.- 01.07.2023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1276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8A7D9EBEE3249697FA5AD87740142F77F9C12612E9064C3758A65779P7iDN" TargetMode="External"/><Relationship Id="rId5" Type="http://schemas.openxmlformats.org/officeDocument/2006/relationships/hyperlink" Target="consultantplus://offline/ref=8A7D9EBEE3249697FA5AC67A56787378F4CF7E1DE4081D630DA000262D5ABE48D68FEFD073A8DA099BDCB5P9i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2:00Z</dcterms:created>
  <dc:creator>Админ</dc:creator>
  <dc:description/>
  <cp:keywords/>
  <dc:language>en-US</dc:language>
  <cp:lastModifiedBy>KOLODINSKAYA</cp:lastModifiedBy>
  <cp:lastPrinted>2021-06-10T10:53:00Z</cp:lastPrinted>
  <dcterms:modified xsi:type="dcterms:W3CDTF">2023-09-13T07:22:00Z</dcterms:modified>
  <cp:revision>2</cp:revision>
  <dc:subject/>
  <dc:title> </dc:title>
</cp:coreProperties>
</file>