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создании специальной комиссии по оценке рисков, связанных с принятием муниципального правового акта органа местного самоуправления Комсомольского муниципального район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2.11.1995 </w:t>
      </w:r>
      <w:hyperlink r:id="rId5">
        <w:r>
          <w:rPr>
            <w:rStyle w:val="InternetLink"/>
            <w:sz w:val="28"/>
            <w:szCs w:val="28"/>
          </w:rPr>
          <w:t>N 171-ФЗ</w:t>
        </w:r>
      </w:hyperlink>
      <w:r>
        <w:rPr>
          <w:sz w:val="28"/>
          <w:szCs w:val="28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от 21.07.2014 </w:t>
      </w:r>
      <w:hyperlink r:id="rId6">
        <w:r>
          <w:rPr>
            <w:rStyle w:val="InternetLink"/>
            <w:sz w:val="28"/>
            <w:szCs w:val="28"/>
          </w:rPr>
          <w:t>N 212-ФЗ</w:t>
        </w:r>
      </w:hyperlink>
      <w:r>
        <w:rPr>
          <w:sz w:val="28"/>
          <w:szCs w:val="28"/>
        </w:rPr>
        <w:t xml:space="preserve"> "Об основах общественного контроля в Российской Федерации"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12.2020 N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руководствуясь Уставом Комсомольского муниципального района, Администрация Комсомольского муниципального района </w:t>
      </w:r>
      <w:r>
        <w:rPr>
          <w:b/>
          <w:sz w:val="28"/>
          <w:szCs w:val="28"/>
        </w:rPr>
        <w:t>п о с т а н о в л я е 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пециальную комиссию </w:t>
      </w:r>
      <w:r>
        <w:rPr>
          <w:rStyle w:val="Emphasis"/>
          <w:i w:val="false"/>
          <w:sz w:val="28"/>
          <w:szCs w:val="28"/>
        </w:rPr>
        <w:t>по оценке рисков, связанных с принятием муниципального правового акта органа местного самоуправления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мсомольского муниципального район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Sharigina/Desktop/%D0%9C%D0%9E%D0%98%20%D0%94%D0%9E%D0%9A%D0%A3%D0%9C%D0%95%D0%9D%D0%A2%D0%AB/%D0%9C%D0%9E%D0%98%20%D0%A0%D0%90%D0%91%D0%9E%D0%A7%D0%98%D0%95%20%D0%94%D0%9E%D0%9A%D0%A3%D0%9C%D0%95%D0%9D%D0%A2%D0%AB/%D0%9F%D0%9E%D0%A1%D0%A2%D0%90%D0%9D%D0%9E%D0%92%D0%9B%D0%95%D0%9D%D0%98%D0%AF/2022/%D0%9F%D0%BE%D1%81%D1%82%D0%B0%D0%BD%D0%BE%D0%B2%D0%BB%D0%B5%D0%BD%D0%B8%D0%B5%20%D0%BA%D0%BE%D0%BC%D0%B8%D1%81%D1%81%D0%B8%D0%B8%20%D0%BF%D0%BE%20%D0%BE%D0%BF%D1%80%D0%B5%D0%B4%D0%B5%D0%BB%D0%B5%D0%BD%D0%B8%D1%8E%20%D0%B3%D1%80%D0%B0%D0%BD%D0%B8%D1%86/%D0%98%D0%B7%D0%BC%D0%B5%D0%BD%D0%B5%D0%BD%D0%B8%D0%B5%20%D0%B2%202023%20%D0%B3%20-/%D0%9D%D0%BE%D0%B2%D0%BE%D0%B5%20%D0%BF%D0%BE%D0%BB%D0%BE%D0%B6%D0%B5%D0%BD%D0%B8%D0%B5%20%D0%BE%20%D0%BA%D0%BE%D0%BC%D0%B8%D1%81%D1%81%D0%B8%D0%B8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пециальной комиссии по</w:t>
      </w:r>
      <w:r>
        <w:rPr>
          <w:rStyle w:val="Emphasis"/>
          <w:i w:val="false"/>
          <w:sz w:val="28"/>
          <w:szCs w:val="28"/>
        </w:rPr>
        <w:t xml:space="preserve"> оценке рисков, связанных с принятием муниципального правового акта органа местного самоуправления Комсомольского муниципального район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района</w:t>
      </w:r>
      <w:r>
        <w:rPr>
          <w:sz w:val="28"/>
          <w:szCs w:val="28"/>
        </w:rPr>
        <w:t xml:space="preserve"> (приложение N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Sharigina/Desktop/%D0%9C%D0%9E%D0%98%20%D0%94%D0%9E%D0%9A%D0%A3%D0%9C%D0%95%D0%9D%D0%A2%D0%AB/%D0%9C%D0%9E%D0%98%20%D0%A0%D0%90%D0%91%D0%9E%D0%A7%D0%98%D0%95%20%D0%94%D0%9E%D0%9A%D0%A3%D0%9C%D0%95%D0%9D%D0%A2%D0%AB/%D0%9F%D0%9E%D0%A1%D0%A2%D0%90%D0%9D%D0%9E%D0%92%D0%9B%D0%95%D0%9D%D0%98%D0%AF/2022/%D0%9F%D0%BE%D1%81%D1%82%D0%B0%D0%BD%D0%BE%D0%B2%D0%BB%D0%B5%D0%BD%D0%B8%D0%B5%20%D0%BA%D0%BE%D0%BC%D0%B8%D1%81%D1%81%D0%B8%D0%B8%20%D0%BF%D0%BE%20%D0%BE%D0%BF%D1%80%D0%B5%D0%B4%D0%B5%D0%BB%D0%B5%D0%BD%D0%B8%D1%8E%20%D0%B3%D1%80%D0%B0%D0%BD%D0%B8%D1%86/%D0%98%D0%B7%D0%BC%D0%B5%D0%BD%D0%B5%D0%BD%D0%B8%D0%B5%20%D0%B2%202023%20%D0%B3%20-/%D0%9D%D0%BE%D0%B2%D0%BE%D0%B5%20%D0%BF%D0%BE%D0%BB%D0%BE%D0%B6%D0%B5%D0%BD%D0%B8%D0%B5%20%D0%BE%20%D0%BA%D0%BE%D0%BC%D0%B8%D1%81%D1%81%D0%B8%D0%B8.docx" \l "Par1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пециальной комиссии </w:t>
      </w:r>
      <w:r>
        <w:rPr>
          <w:rStyle w:val="Emphasis"/>
          <w:i w:val="false"/>
          <w:sz w:val="28"/>
          <w:szCs w:val="28"/>
        </w:rPr>
        <w:t>по оценке рисков, связанных с принятием муниципального правового акта органа местного самоуправления Комсомольского муниципального район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района</w:t>
      </w:r>
      <w:r>
        <w:rPr>
          <w:sz w:val="28"/>
          <w:szCs w:val="28"/>
        </w:rPr>
        <w:t xml:space="preserve"> (приложение N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-телекоммуникационной сети Интернет.</w:t>
      </w:r>
    </w:p>
    <w:p>
      <w:pPr>
        <w:pStyle w:val="Style14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Администрации Комсомольского муниципального района Кротову Н.В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мсомо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</w:t>
        <w:tab/>
        <w:t xml:space="preserve">                            </w:t>
      </w:r>
      <w:r>
        <w:rPr>
          <w:b/>
          <w:sz w:val="28"/>
          <w:szCs w:val="28"/>
        </w:rPr>
        <w:t>О.В. Бузу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__________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специальной комиссии по оценке рисков, связанных с принятием муниципального правового акта органа местного самоуправления Комсомольского муниципального район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функции, права, организацию деятельности и порядок оформления решения специальной комиссии </w:t>
      </w:r>
      <w:r>
        <w:rPr>
          <w:rStyle w:val="Emphasis"/>
          <w:i w:val="false"/>
          <w:sz w:val="28"/>
          <w:szCs w:val="28"/>
        </w:rPr>
        <w:t>по оценке рисков, связанных с принятием муниципального правового акта органа местного самоуправления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мсомольского муниципального район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(</w:t>
      </w:r>
      <w:r>
        <w:rPr>
          <w:sz w:val="28"/>
          <w:szCs w:val="28"/>
        </w:rPr>
        <w:t>далее - Комиссия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на в целях оценки рисков, связанных с принятием муниципального правового акта по определению границ,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при оказании услуг общественного питания, на территории Комсомольского муниципального района (далее - муниципальный правовой акт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4. 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иными нормативными правовыми актами Российской Федерации, Ивановской области, муниципальными правовыми актами и настоящим Положением.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Основные функции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ет заключения органов государственной власти Иванов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Иванов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ссматривает замечания и предложения на проект муниципального правового акта, представленные членами Комиссии, заинтересованными организациями и граждан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4. Выносит решение об одобрении проекта муниципального правового акта либо об отказе в его одобрен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ет иные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Права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законодательством Российской Федерации порядке у заинтересованных органов, органов исполнительной власти Ивановской области, органов местного самоуправления, а также у организаций информацию по вопросам, отнесенным к компетенции Комиссии, и необходимую для ее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Администрации Комсомольского муниципального района предложения по вопросам, относящимся к компетенции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се лица, входящие в состав Комиссии, осуществляют свою деятельность на безвозмездной основ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бразуется в следующем составе: председатель, заместитель председателя, секретарь и иные члены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щее руководство деятельностью Комиссии осуществляет ее председатель, а в его отсутствие - заместитель председателя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и место проведения заседания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овестку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, в том числе протокол заседания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б изменении состава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меститель председателя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вопросам, находящимся в компетенц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случае его отсутств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в повестку дня заседания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Комиссии и ее председател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вопросов на заседание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ют на заседании Комиссии по вопросам, относящимся к их компетен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я Комиссии, включая оформление и рассылку необходимых докум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по всем вопросам, вынесенным на рассмотрение Комиссии, в том числе своевременно, но не позднее чем за три календарных дня, информирует членов Комиссии о времени и месте проведения заседания Комиссии по почте либо посредством электронной почты, а также при необходимости иными способами и обеспечивает членов Комиссии необходимыми материалам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 поручению председателя Комиссии (в случае его отсутствия - заместителя председателя Комиссии) иные необходимые организационные мероприятия, обеспечивающие деятельность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ционно-техническое обеспечение деятельности Комиссии осуществляется Администрацией Комсомольского муниципального района в лице отдела экономики и предпринимательства Администрации Комсомольского муниципальн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е Комиссии проводится по мере необходимости, связанной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является получение Администрацией Комсомольского муниципального района заключений органов государственной власти Ивановской области, осуществляющих регулирование в сферах торговой деятельности, культуры, образования и охраны здоровья, и уполномоченного по защите прав предпринимателей в Ивановской области на проект муниципального правового ак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и, содержащей основания для проведения заседания Комиссии, председатель Комиссии в течение 30 календарных дней назначает дату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Заседание Комиссии считается правомочным, если в нем принимает участие не менее половины ее член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об одобрении проекта муниципального правового акта либо об отказе в его одобрении принимается Комиссией открытым голосование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Подсчет голосов производится председательствующим на заседании. Каждый член Комиссии имеет один голос и подает его за проект муниципального правового акта, против него либо воздерживается от голос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сутствующий на заседании Комиссии по объективным причинам, имеет право проголосовать. При этом голос отсутствующего члена Комиссии считается правомочным, если член Комиссии до начала заседания передал председательствующему в письменном виде свое отношение к проекту муниципального акта, проанализировав имеющиеся материалы к заседанию, с указанием варианта своего волеизъявления по нему - "за", "против" или "воздержался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тельного подсчета голосов председательствующий объявляет результаты голосования: общее число проголосовавших          (с учетом отсутствующих членов Комиссии, направивших до начала заседания председательствующему в письменном виде свое отношение к проекту муниципального акта), число проголосовавших "за" и "против" проекта муниципального правового акта, число воздержавшихся, одобрен проект муниципального правового акта или отказано в его одобрен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добрении проекта муниципального правового акта принимается большинством, не менее двух третей общего числа членов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Оформление решения Комисс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Заседание Комиссии оформляется протоколами, которые подписывается председателем Комиссии и всеми членами Комиссии, присутствующими на заседании.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добрении проекта муниципального правового акта либо об отказе в его одобрении оформляется заключением, которое подписывается председателем Комиссии (в случае его отсутствия - заместителем председателя Комиссии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и заключение Комиссии оформляются секретарем Комиссии в течение пяти рабочих (но не более семи календарных) дней со дня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2. Член Комиссии, не согласный с принятым Комиссией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3. Материалы заседания Комиссии, в том числе подлинный экземпляр протокола заседания Комиссии, хранятся у секретар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4. В случае принятия решения Комиссией об отказе в одобрении проект муниципального правового акта возвращается на доработку с последующим соблюдением этапов подготовки муниципального правового ак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__________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ПЕЦИАЛЬНОЙ КОМИССИИ ПО ОПРЕДЕЛЕНИЮ ГРАНИЦ ПРИЛЕГАЮЩИХ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ТЕРРИТОРИЙ, НА КОТОРЫХ НЕ ДОПУСКАЕТСЯ РОЗНИЧНАЯ ПРОДАЖ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АЛКОГОЛЬНОЙ ПРОДУКЦИИ И РОЗНИЧНАЯ ПРОДАЖА АЛКОГОЛЬНО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РОДУКЦИИ ПРИ ОКАЗАНИИ УСЛУГ ОБЩЕСТВЕННОГО ПИТАНИЯ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НА ТЕРРИТОРИИ КОМСОМОЛЬ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редседатель комиссии – </w:t>
      </w:r>
      <w:r>
        <w:rPr>
          <w:sz w:val="28"/>
          <w:szCs w:val="28"/>
        </w:rPr>
        <w:t>Кротова Н.В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Комсомольского муниципального района, начальник Управления земельно-имущественных отношений Администрации Комсомоль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меститель председателя комиссии – Мусина Е.Г. – </w:t>
      </w:r>
      <w:r>
        <w:rPr>
          <w:sz w:val="28"/>
          <w:szCs w:val="28"/>
        </w:rPr>
        <w:t>начальник отдела по муниципальным закупкам Администрации Комсомоль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екретарь, член комиссии – </w:t>
      </w:r>
      <w:r>
        <w:rPr>
          <w:sz w:val="28"/>
          <w:szCs w:val="28"/>
        </w:rPr>
        <w:t xml:space="preserve">Зинькова Т.Б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сультант отдела экономики и предпринимательства Администрации Комсомольского муниципального района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кова М.О. – начальник Управления по вопросу развития инфраструктуры Администрации Комсомольского муниципальн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днева С.В. – начальник Управления  образования Администрации Комсомольского муниципальн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Белоусова Н.Г. – заведующий  отделом по делам культуры, молодежи и спорта Администрации Комсомольского муниципального района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бенева Е.М. - начальник  юридического отдела  Администрации Комсомольского муниципального района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ОБУЗ «Комсомольская центральная больница» (по согласованию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ующих  сельских поселений (по согласованию).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7A2597C04CDF431265C75958BC6A8CD7786571CEA8D41F93B5C2C230301743FCCE01DEABB99C5720A02D5D1721P1V3G" TargetMode="External"/><Relationship Id="rId5" Type="http://schemas.openxmlformats.org/officeDocument/2006/relationships/hyperlink" Target="consultantplus://offline/ref=7A2597C04CDF431265C75958BC6A8CD7786A70CAABD51F93B5C2C230301743FCCE01DEABB99C5720A02D5D1721P1V3G" TargetMode="External"/><Relationship Id="rId6" Type="http://schemas.openxmlformats.org/officeDocument/2006/relationships/hyperlink" Target="consultantplus://offline/ref=7A2597C04CDF431265C75958BC6A8CD7786377C6A8DB1F93B5C2C230301743FCCE01DEABB99C5720A02D5D1721P1V3G" TargetMode="External"/><Relationship Id="rId7" Type="http://schemas.openxmlformats.org/officeDocument/2006/relationships/hyperlink" Target="consultantplus://offline/ref=7A2597C04CDF431265C75958BC6A8CD7786571CFA8DA1F93B5C2C230301743FCCE01DEABB99C5720A02D5D1721P1V3G" TargetMode="External"/><Relationship Id="rId8" Type="http://schemas.openxmlformats.org/officeDocument/2006/relationships/hyperlink" Target="consultantplus://offline/ref=7A2597C04CDF431265C75958BC6A8CD7796A74CBA08B4891E497CC35384719ECCA4889A0A59B4B3FA0335DP1V5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1:00Z</dcterms:created>
  <dc:creator>Админ</dc:creator>
  <dc:description/>
  <cp:keywords/>
  <dc:language>en-US</dc:language>
  <cp:lastModifiedBy>KOLODINSKAYA</cp:lastModifiedBy>
  <cp:lastPrinted>2023-08-11T09:06:00Z</cp:lastPrinted>
  <dcterms:modified xsi:type="dcterms:W3CDTF">2023-08-22T12:21:00Z</dcterms:modified>
  <cp:revision>2</cp:revision>
  <dc:subject/>
  <dc:title> </dc:title>
</cp:coreProperties>
</file>