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Развитие экономики Комсомольского муниципального района»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омсомольского муниципального района от 13.11.2013 г. №949 «Об утверждении муниципальной программы «Развитие экономики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«Интернет» и опубликовать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3 г. осуществляют свою деятельность 688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88 – юридических лиц, 412 – индивидуальных предпринимателей и 188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2 году составила 601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2 году -  1 122, 95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 «Мой Бизн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/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я, сферы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Наталия Вадиславовна - заместитель главы Администрации Комсомольского муниципального района, начальник Управления земельно-имущественных отношений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700 0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доли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 «Развитие экономики Комсомольского муниципального района</w:t>
      </w:r>
      <w:r>
        <w:rPr/>
        <w:t>»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708"/>
        <w:gridCol w:w="851"/>
        <w:gridCol w:w="992"/>
        <w:gridCol w:w="992"/>
        <w:gridCol w:w="993"/>
        <w:gridCol w:w="992"/>
        <w:gridCol w:w="992"/>
        <w:gridCol w:w="992"/>
        <w:gridCol w:w="993"/>
        <w:gridCol w:w="1695"/>
        <w:gridCol w:w="6"/>
        <w:gridCol w:w="1269"/>
        <w:gridCol w:w="7"/>
        <w:gridCol w:w="1276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а субъектов малого и среднего предпринимательства, включая индивидуальных предпринимателей и самозанятых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среднесписочной численности работников (без внешних совместителей) 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670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Наталия Вадиславовна – 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информационные, организационные, консультационные услуги субъектам малого и среднего предпринимательства в оффлайн и онлайн форма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 услуги ( финансовая поддержка) в целях роста и развития СМС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информационно-консультационные услуги самозанятым гражданам в оффлайн и онлайн форма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415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й проект «Поддержка субъектов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99"/>
        <w:gridCol w:w="992"/>
        <w:gridCol w:w="1276"/>
        <w:gridCol w:w="2410"/>
        <w:gridCol w:w="1701"/>
        <w:gridCol w:w="1984"/>
        <w:gridCol w:w="1134"/>
        <w:gridCol w:w="1134"/>
        <w:gridCol w:w="1134"/>
        <w:gridCol w:w="141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ля среднесписочной численности работников  (без внешних совместителей) малых и средних предприятий в среднесписочной численности работников (без  внешних совместителей) всех предприятий и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сспчмп+ср=(Чсспчмп+ср)/(Чссп ср+Чсспмп)*100- доля среднесписочной численности работников  (без внешних совместителей) малых и средних предприятий в среднесписочной численности работников (без  внешних совместителей) всех предприятий и организаций, процент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мп+ср)- среднесписочная численность работников (без внешних совместителей) малых (включая микро) и средних предприятий-юридических лиц, человек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 ср)- среднесписочная численность работников (на основе формы № П-4 «Сведения о численности и заработной плате работников» (строка 01 графа 2) и формы №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мп)-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сп ср)-среднесписочная численность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: единый реестр субъектов малого и среднего предпринимательства Федеральной налоговой службы России; Федеральное статистическое наблюдение по формам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№ П-4 «Сведения о численности и заработной плате работников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- №1-Т «Сведения о численности и заработной плате рабо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49" w:right="238" w:gutter="0" w:header="0" w:top="1134" w:footer="709" w:bottom="84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6:00Z</dcterms:created>
  <dc:creator>User</dc:creator>
  <dc:description/>
  <cp:keywords/>
  <dc:language>en-US</dc:language>
  <cp:lastModifiedBy>KOLODINSKAYA</cp:lastModifiedBy>
  <cp:lastPrinted>2023-07-17T14:28:00Z</cp:lastPrinted>
  <dcterms:modified xsi:type="dcterms:W3CDTF">2023-08-22T12:26:00Z</dcterms:modified>
  <cp:revision>2</cp:revision>
  <dc:subject/>
  <dc:title>Приложение</dc:title>
</cp:coreProperties>
</file>