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Комсомольского муниципального района от 13.11.2013 г. № 949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мсомольского муниципального района от 13.11.2013 г. № 9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«Развитие экономики Комсомольского муниципального района» изменения,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3 г. № 9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ая 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экономик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алого и среднего предпринимательства в Комсомольском муниципальном районе (приложение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ц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ие потребительского рынка качественными товарами и услуг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  бюджеты всех уров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 Комсомольского муниципального район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.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  субъектов    малого   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   в  расчете на 10 тыс. человек населени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, получивших                организационную, информационную, консультационную       поддерж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Количество субъектов малого и среднего предпринимательства (включая индивидуальных предпринимателей и физические лица, не являющиеся индивидуальными предпринимателями и применяющие специальный налоговый режим «Налог на профессиональный доход»), получивших финансовую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(в т.ч. физические лица, не являющиеся индивидуальными предпринимателями и применяющие специальный налоговый режим «Налог на профессиональный доход») на 1% к 2024 году (по сравнению с 2022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  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(в т.ч.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специфический сектор экономики, позволяющий создавать материальные блага при минимальном привлечении материальных, энергетических, природных ресурсов, обеспечивая самореализацию и самообеспечение граждан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 он  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анализа текущего состояния предпринимательства в Комсомольском муниципальном районе, определяет приоритеты развития предпринимательства в районе, направления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, конкретные мероприятия по содействию развития  предпринимательства.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следующ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0%D0%B1%D0%BE%D1%87%D0%B8%D0%B9%20%D1%81%D1%82%D0%BE%D0%BB%5C%D0%A0%D0%95%D0%93%D0%98%D0%A1%D0%A2%D0%A0%20%D0%94%D0%9E%2010%20%D0%A7%D0%98%D0%A1%D0%9B%D0%90%5C%D0%A0%D0%B5%D0%B3%D0%B8%D1%81%D1%82%D1%80%20%D0%B7%D0%B0%20%D0%BD%D0%BE%D1%8F%D0%B1%D1%80%D1%8C%202013%D0%B3%5C2013%D0%B3.%D0%A1%D1%80%D0%BE%D1%87%D0%BD%D0%BE%5C%D0%BF%D1%80%D0%BE%D0%B3%D1%80%D0%B0%D0%BC%D0%BC%D1%8B%202013%20%D0%B3%D0%BE%D0%B4%D0%B0%5C%D0%9F-620%20%D0%BE%D1%82%2022.11.2013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показатели, характеризующие динамику развития сектора малого и среднего предпринимательств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134"/>
        <w:gridCol w:w="1418"/>
        <w:gridCol w:w="1417"/>
        <w:gridCol w:w="155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  расчете на 10 тыс. человек насе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6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7,949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а местного значения - содействие развитию малого и среднего предпринимательства в 2013 - 2022 гг. - способствовала действующая на территории района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ки Комсомольского муниципального района", утвержденная постановлением Администрации Комсомольского муниципального района от 13.11.2013 г. № 949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ряд   причин и факторов, сдерживающих развитие малого и среднего предпринимательства, как одного из важных секторов экономики Комсомольского муниципального района, а именн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бильность   законодательной базы, регулирующей деятельность данного сектора экономи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стартового капитала, финансовых и материальных ресурсов для организации и ведения собственного дел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 предпринимателей, отсутствие навыков ведения бизнеса, опыта управления, недостаточный уровень юридических, экономических знаний, необходимых  для более эффективного  развития бизнес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указанные проблемы могут быть решены муниципальными властями. Однако тем более важным является сохранение и расширение поддержки малого и среднего бизнеса, которая могла бы компенсировать возникшие в последние годы проблемы и труд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корректировать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 «Развитие экономики Комсомольского муниципального района»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экономики Комсомольского муниципального района»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Комсомольском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 1 % к 2024 году (по сравнению с 2022 год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4. Сведения о целевых индикаторах (показателях) муниципальной программы «Развитие экономики Комсомоль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851"/>
        <w:gridCol w:w="1701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2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5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33CCCC"/>
          <w:sz w:val="28"/>
          <w:szCs w:val="28"/>
        </w:rPr>
      </w:pPr>
      <w:r>
        <w:rPr>
          <w:rFonts w:cs="Times New Roman" w:ascii="Times New Roman" w:hAnsi="Times New Roman"/>
          <w:b/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программы «Развитие экономики Комсомоль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сурсное обеспечение реализации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04"/>
        <w:gridCol w:w="1667"/>
        <w:gridCol w:w="1843"/>
        <w:gridCol w:w="17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&lt;Развитие малого и среднего предпринимательства в Комсомольском муниципальном районе &gt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сомоль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 в Комсомольского муниципальном райо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2024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ом муниципальном районе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озитивной динамики развития малого и среднего предпринима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сомоль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Комсомольского муниципального район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развитие различных форм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Комсомольском муниципальн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0,00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 0,00 рублей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1 % к 2024 году (по сравнению с 2022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  муниципальной программы «Развитие экономики Комсомольского муниципального района»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, условия и порядок оказания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остановлением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азание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едполагает освещение деятельности Администрации Комсомольского муниципального района по поддержке и развитию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и размещению материалов о развитии предпринимательства в Комсомольском муниципальном районе, вновь принятых нормативных правовых актов района и изменениях в законодательстве на официальном сайте Администрации Комсомольского муниципального района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не требует выделения бюджетных ассигнований из бюджета Комсомольского муниципального района.</w:t>
      </w:r>
    </w:p>
    <w:p>
      <w:pPr>
        <w:pStyle w:val="Normal"/>
        <w:ind w:right="1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Сведения о целевых индикаторах (показателях) подпрограммы муниципальной программы «Развитие экономики Комсомольского муниципального района»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701"/>
        <w:gridCol w:w="1843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2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5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 и физических лиц, не являющихся индивидуальными предпринимателями и применяющих специальный налоговый режим «Налог на профессиональный доход»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</w:t>
      </w:r>
      <w:r>
        <w:rPr/>
        <w:t>руб.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572"/>
        <w:gridCol w:w="992"/>
        <w:gridCol w:w="1366"/>
        <w:gridCol w:w="1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связанных с приобретением оборудования в целях создания и (или) развития, и (или) модернизации производства товаров, работ,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организационной и  консультационной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65176"/>
      <w:bookmarkStart w:id="3" w:name="_Hlk1296517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D799A8483420AC7D9A82FCFE28DBF645A606AA8B2B7885D273410B92DD0EB3675AAE431AF1820B7B760B273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User</dc:creator>
  <dc:description/>
  <dc:language>en-US</dc:language>
  <cp:lastModifiedBy>FadeevaLB</cp:lastModifiedBy>
  <cp:lastPrinted>2024-01-15T11:48:00Z</cp:lastPrinted>
  <dcterms:modified xsi:type="dcterms:W3CDTF">2024-01-25T06:59:00Z</dcterms:modified>
  <cp:revision>2</cp:revision>
  <dc:subject/>
  <dc:title>Приложение</dc:title>
</cp:coreProperties>
</file>