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  <w:softHyphen/>
              <w:softHyphen/>
              <w:t>23г.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Комсомольского муниципального района Ивановской области от 30.03.2016 №107 «Об утверждении муниципальной программы «Газификация Комсомольского муниципального района Ивановской област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rFonts w:eastAsia="Calibri"/>
          <w:color w:val="2C2C2C"/>
          <w:sz w:val="28"/>
          <w:szCs w:val="28"/>
          <w:lang w:eastAsia="en-US"/>
        </w:rPr>
        <w:t>В целях обеспечения эффективности и результативности расходован ия бюджетных средств, в соответствии с 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Комсомольского муниципального райо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дминистрация Комсомольского муниципального района </w:t>
      </w:r>
      <w:r>
        <w:rPr>
          <w:b/>
          <w:color w:val="000000"/>
          <w:spacing w:val="26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Комсомольского муниципального района от 30.03.2016 №107 «Об утверждении муниципальной программы «Газификация Комсомольского муниципального района Ивановской области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риложение к постановлению изложить в новой редакции (прилагается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вановской области и разместить на официальном сайте органов местного самоуправления Комсомольского муниципального района Ивановской области в сети Интернет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– Кротову Н.В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О. В. Бузулу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rPr>
          <w:rFonts w:eastAsia="Calibri"/>
          <w:color w:val="000000"/>
          <w:spacing w:val="7"/>
          <w:sz w:val="28"/>
          <w:szCs w:val="22"/>
          <w:lang w:eastAsia="en-US"/>
        </w:rPr>
      </w:pPr>
      <w:r>
        <w:rPr>
          <w:rFonts w:eastAsia="Calibri"/>
          <w:color w:val="000000"/>
          <w:spacing w:val="7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омсомольского муниципального района </w:t>
      </w:r>
    </w:p>
    <w:p>
      <w:pPr>
        <w:pStyle w:val="Normal"/>
        <w:jc w:val="right"/>
        <w:rPr/>
      </w:pPr>
      <w:r>
        <w:rPr/>
        <w:t>от   «__»     ___20__ 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>
          <w:u w:val="single"/>
        </w:rPr>
      </w:pPr>
      <w:r>
        <w:rPr/>
        <w:t>от 30.06.2016 г. № 107</w:t>
      </w:r>
    </w:p>
    <w:p>
      <w:pPr>
        <w:pStyle w:val="ConsPlusTitl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АЗИФИКАЦИЯ КОМСОМОЛЬСКОГО МУНИЦИПАЛЬНОГО РАЙОНА ИВА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Газификация Комсомольского муниципального района Ива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17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Комсомольского муниципального района Ивановской области</w:t>
            </w:r>
          </w:p>
        </w:tc>
      </w:tr>
      <w:tr>
        <w:trPr>
          <w:trHeight w:val="4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 реализации 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- 2025 годы                           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подпрограмм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Газификация Комсомольского муниципального района (приложение 1)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ор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 земельно-имущественных отношений Администрации Комсомольского муниципального района</w:t>
            </w:r>
          </w:p>
        </w:tc>
      </w:tr>
      <w:tr>
        <w:trPr>
          <w:trHeight w:val="100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</w:tc>
      </w:tr>
      <w:tr>
        <w:trPr>
          <w:trHeight w:val="1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цели)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Улучшение качества жизни населения, обеспечение его стабильным, надёжным, экономичным видом топл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Повышение экономической привлекательности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Создание условий для привлечения внутренних и внешних инвестиций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протяжённости газопроводов на территории Комсомольского муниципального района – на 19,6 к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Количество подключаемых домов (квартир) – 148 ед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Уровень газификации жилого фонда природным газом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5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объектов, на которые разработана проектная документация – 5 ед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  ресурс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полагаемый общий 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– 71 097 808,89*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6 051 395,85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2 406 893,66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2 041 286,24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98 233,14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r>
              <w:rPr>
                <w:b/>
              </w:rPr>
              <w:t>60 057 006,9</w:t>
            </w:r>
            <w:r>
              <w:rPr>
                <w:b/>
                <w:i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51 351 765,95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8 705 240,95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</w:rPr>
              <w:t>11 040 801,99*</w:t>
            </w:r>
            <w:r>
              <w:rPr>
                <w:b/>
                <w:i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4 699 629,9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 3 701 652,71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2 041 286,24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98 233,14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ом финансирования является бюджет Комсомольского муниципального района, областной бюдж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расходов на выполнение мероприятий программы ежегодно уточняются в процессе исполнения бюджетов Комсомольского муниципального района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Увеличение протяжённости газопроводов на территории Комсомоль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 xml:space="preserve">Обеспечение технической возможности для подключения потребителей газа;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Обеспечение возможности проведения строительно-монтажных работ на газовых объект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Описание сложившейся социально-экономической ситуации в сфере реализации Программы и основных тенденций ее изменения.</w:t>
      </w:r>
    </w:p>
    <w:p>
      <w:pPr>
        <w:pStyle w:val="Normal"/>
        <w:shd w:fill="FFFFFF" w:val="clear"/>
        <w:autoSpaceDE w:val="false"/>
        <w:ind w:firstLine="722"/>
        <w:jc w:val="both"/>
        <w:rPr/>
      </w:pPr>
      <w:r>
        <w:rPr/>
        <w:t xml:space="preserve">Комсомольский муниципальный район относится к промышленно-сельскохозяйственным районам Ивановской области. На севере и северо-западе район граничит с Ярославской областью, на западе – с Ильинским районом, на юге – с. Тейковским районом, на востоке – с Ивановским и Фурмановским районами. </w:t>
      </w:r>
      <w:r>
        <w:rPr>
          <w:rFonts w:eastAsia="Calibri"/>
          <w:color w:val="000000"/>
        </w:rPr>
        <w:t>Численность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роживающе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селения</w:t>
      </w:r>
      <w:r>
        <w:rPr>
          <w:color w:val="000000"/>
        </w:rPr>
        <w:t xml:space="preserve"> Комсомольского </w:t>
      </w:r>
      <w:r>
        <w:rPr>
          <w:rFonts w:eastAsia="Calibri"/>
          <w:color w:val="000000"/>
        </w:rPr>
        <w:t>муниципально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района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данным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татистики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оставляет</w:t>
      </w:r>
      <w:r>
        <w:rPr>
          <w:color w:val="000000"/>
        </w:rPr>
        <w:t xml:space="preserve"> </w:t>
      </w:r>
      <w:r>
        <w:rPr/>
        <w:t>20390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eastAsia="Calibri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их</w:t>
      </w:r>
      <w:r>
        <w:rPr>
          <w:color w:val="000000"/>
        </w:rPr>
        <w:t xml:space="preserve"> городе Комсомольск проживает 8561 человек, доля </w:t>
      </w:r>
      <w:r>
        <w:rPr>
          <w:rFonts w:eastAsia="Calibri"/>
          <w:color w:val="000000"/>
        </w:rPr>
        <w:t>сельско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селения</w:t>
      </w:r>
      <w:r>
        <w:rPr>
          <w:color w:val="000000"/>
        </w:rPr>
        <w:t xml:space="preserve"> составляет 58</w:t>
      </w:r>
      <w:r>
        <w:rPr>
          <w:rFonts w:eastAsia="Calibri"/>
          <w:color w:val="000000"/>
        </w:rPr>
        <w:t>%.</w:t>
      </w:r>
    </w:p>
    <w:p>
      <w:pPr>
        <w:pStyle w:val="Normal"/>
        <w:ind w:firstLine="360"/>
        <w:jc w:val="both"/>
        <w:rPr/>
      </w:pPr>
      <w:r>
        <w:rPr/>
        <w:t xml:space="preserve">Газоснабжение населенных пунктов района осуществляется природным газом  от  ГРС  и  сжиженным  газом,  который  доставляется  в  баллонах.       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целях  повышения  жизненного  уровня  населения (на основе энерго-, ресурсосберегающих и конкурентоспособных технологий и техники),  начиная  с  2007 года обеспечение  газом  населения  города   и  сельских  населенных  пунктов  было  принято,  как  одно  из  приоритетных  направлений  экономического  и  социального  развития  Комсомольского  муниципального района.  При  этом  решение  вопросов  газификации  муниципального  образования  было  предусмотрено  с  учетом  территориальных  особенностей,  численности  проживаемого  населения,  количества  и  этажности  существующих  жилых  домов,  насыщенности  действующими  промышленными  предприятиями.  </w:t>
      </w:r>
    </w:p>
    <w:p>
      <w:pPr>
        <w:pStyle w:val="Normal"/>
        <w:ind w:firstLine="360"/>
        <w:jc w:val="both"/>
        <w:rPr/>
      </w:pPr>
      <w:r>
        <w:rPr/>
        <w:t>Программа  содержит  перечень  мероприятий,  направленных  на  осуществление  газификации  различных  категорий  потребителей  Комсомольского  района,  в  том  числе  по:</w:t>
      </w:r>
    </w:p>
    <w:p>
      <w:pPr>
        <w:pStyle w:val="Normal"/>
        <w:ind w:firstLine="360"/>
        <w:jc w:val="both"/>
        <w:rPr/>
      </w:pPr>
      <w:r>
        <w:rPr/>
        <w:t>- газификации многоквартирных  и  индивидуальных  жилых  домов;</w:t>
      </w:r>
    </w:p>
    <w:p>
      <w:pPr>
        <w:pStyle w:val="Normal"/>
        <w:ind w:firstLine="360"/>
        <w:jc w:val="both"/>
        <w:rPr/>
      </w:pPr>
      <w:r>
        <w:rPr/>
        <w:t>- строительству межпоселковых  и  распределительных  газопроводов;</w:t>
      </w:r>
    </w:p>
    <w:p>
      <w:pPr>
        <w:pStyle w:val="Normal"/>
        <w:ind w:firstLine="360"/>
        <w:jc w:val="both"/>
        <w:rPr/>
      </w:pPr>
      <w:r>
        <w:rPr/>
        <w:t>- переводу котельных  с  жидкого  и  твердого  топлива  на  природный  газ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  <w:t>2.2. Описание и оценка основных результатов деятельности отраслевых (функциональных) органов и структурных подразделений администрации Комсомольского муниципального района в сфере реализации Программы, достигнутых к началу реализации 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left="40" w:righ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показал  анализ  текущего  состояния  системы  теплоснабжения  многоквартирных  домов  и объектов социальной сферы,  перевод  ряда котельных  на  газ  и  использование  современного  котельного  оборудования  приведет  к  сокращению  затрат  на  эксплуатацию,  ограничению  роста  издержек  производства  и  расходов  населения  на  энергоносители,  что  обеспечивает: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ю  энергоресурсов  до  50 процентов  по  сравнению  с  системами  централизованного  теплоснабжения;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 потребления  газа  до  30 процентов  на  единицу  производимой  тепловой  энергии;</w:t>
      </w:r>
    </w:p>
    <w:p>
      <w:pPr>
        <w:pStyle w:val="11"/>
        <w:shd w:fill="auto" w:val="clear"/>
        <w:tabs>
          <w:tab w:val="clear" w:pos="708"/>
          <w:tab w:val="left" w:pos="827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 стоимости  тепловой  энергии  более  чем  в  два  раза,  обеспечив  минимальные  сроки  монтажа,  пусконаладочных  работ;</w:t>
      </w:r>
    </w:p>
    <w:p>
      <w:pPr>
        <w:pStyle w:val="11"/>
        <w:shd w:fill="auto" w:val="clear"/>
        <w:tabs>
          <w:tab w:val="clear" w:pos="708"/>
          <w:tab w:val="left" w:pos="748" w:leader="none"/>
        </w:tabs>
        <w:spacing w:lineRule="auto" w:line="24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возможность  использования  существующей  сети  водоснабжения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 того,  обеспечиваются  высокие  экологические  требования  к  вредным  выбросам  по  сравнению  с  существующими  котельными  и  эксплуатация  котельных  в  автономном  режиме  без  обслуживающего  персонала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 из  эффективных  методов  энергосбережения  является  применение  систем  децентрализованного  теплоснабжения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показывает  мировой  опыт,  децентрализация  систем  отопления  и  горячего  водоснабжения – это  единственный  экономически  обоснованный  способ  энергосбережения,  снижения  затрат  на  энергопотребление  и  воздействия  на  тарифную  политику  в  части  обеспечения  теплом  и  горячим  водоснабжением  населения  и  организаций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 снижения  затрат  непосредственно  на  объектах  локального  теплоснабжения,  данный  способ  позволяет:</w:t>
      </w:r>
    </w:p>
    <w:p>
      <w:pPr>
        <w:pStyle w:val="11"/>
        <w:shd w:fill="auto" w:val="clear"/>
        <w:tabs>
          <w:tab w:val="clear" w:pos="708"/>
          <w:tab w:val="left" w:pos="74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ить  и  улучшить  схему  обеспечения  теплом  от  существующих  котельных;</w:t>
      </w:r>
    </w:p>
    <w:p>
      <w:pPr>
        <w:pStyle w:val="11"/>
        <w:shd w:fill="auto" w:val="clear"/>
        <w:tabs>
          <w:tab w:val="clear" w:pos="708"/>
          <w:tab w:val="left" w:pos="74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вести  из  эксплуатации котельные, отработавшие  свой  ресурс;</w:t>
      </w:r>
    </w:p>
    <w:p>
      <w:pPr>
        <w:pStyle w:val="11"/>
        <w:shd w:fill="auto" w:val="clear"/>
        <w:tabs>
          <w:tab w:val="clear" w:pos="708"/>
          <w:tab w:val="left" w:pos="724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зить  себестоимость  вырабатываемой  тепловой  энергии  в  Комсомольском  районе.</w:t>
      </w:r>
    </w:p>
    <w:p>
      <w:pPr>
        <w:pStyle w:val="11"/>
        <w:shd w:fill="auto" w:val="clear"/>
        <w:spacing w:lineRule="auto" w:line="240"/>
        <w:ind w:left="40" w:right="22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Таким образом, одним из важнейших направлений обеспечения экономии газа является широкое внедрение децентрализованных систем теплоснабжения на газе, несмотря на увеличение количества потребителей, что позволит:</w:t>
      </w:r>
    </w:p>
    <w:p>
      <w:pPr>
        <w:pStyle w:val="11"/>
        <w:shd w:fill="auto" w:val="clear"/>
        <w:tabs>
          <w:tab w:val="clear" w:pos="708"/>
          <w:tab w:val="left" w:pos="76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- обеспечить население тепловой энергией по доступным тарифам.</w:t>
      </w:r>
    </w:p>
    <w:p>
      <w:pPr>
        <w:pStyle w:val="11"/>
        <w:shd w:fill="auto" w:val="clear"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0pt"/>
          <w:rFonts w:cs="Times New Roman" w:ascii="Times New Roman" w:hAnsi="Times New Roman"/>
          <w:sz w:val="24"/>
          <w:szCs w:val="24"/>
        </w:rPr>
        <w:t>- обеспечить реализацию газа как эквивалента тепловой энергии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0pt"/>
          <w:rFonts w:cs="Times New Roman" w:ascii="Times New Roman" w:hAnsi="Times New Roman"/>
          <w:sz w:val="24"/>
          <w:szCs w:val="24"/>
        </w:rPr>
        <w:t>- вывести теплоснабжение Комсомольского района на качественно новый урове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Благодаря реализации на территории района долгосрочной целевой программы "Газификация Комсомольского муниципального района Ивановской области" уровень газификации жилого фонда к концу 2021 года в целом по району составил – 60,0%, а в городе - 80,5%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е годы были построены следующие объекты газификации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природный газ получили жители кооперативов "Луч" г. Комсомольск (128 домов), "Бутово" (58 домов) и "Июль" (46 домов) Писцовского сельского поселения, с. Новоселки (12 домов) и д Иваньково (82 домов и 48 квартир) Новоусадебского сельского поселения, введены в эксплуатацию три газовые модульные котельные - это ФАП д. Бутово, школа и клуб д. Иваньково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газифицирован кооператив "Гефест" д. Путилова Гора (25 домовладений).  Построен магистральный газопровод среднего давления к микрорайону "Коммунар" г. Комсомольск. Данное мероприятия направлено на ликвидацию нерентабельной, выработавшей свой срок угольной котельной, износ тепловых сетей. которой составляет 90%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завершены работы по строительству газопровода и монтажу внутридомового газового оборудования 9 домовладений кооператива "Надежда" д. Никулино Писцовского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8 году завершена разработка проектной сметной документации для газификации с. Октябрьски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газифицированы газовые кооперативы ("Хуторок" д. Юрьево (35 домов), "Кировский" ул. Кирова г. Комсомольск (9 домов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остроены 41,2 км сетей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ораспределения для газификации 177 жилых домов, в том числе в д. Данилово </w:t>
      </w:r>
      <w:r>
        <w:rPr>
          <w:rFonts w:cs="Times New Roman" w:ascii="Times New Roman" w:hAnsi="Times New Roman"/>
          <w:sz w:val="24"/>
          <w:szCs w:val="24"/>
        </w:rPr>
        <w:t>(20 домов), с. Афанасьево (32 дома), д. Чудь, с. Дмитриевское, с. Сорохта (44 дома), д. Шатры, д. Анисимцево, д. Степашево, д. Подболотье (61 дом), кооператив "Заозерье" в микрорайоне «Заозеро» г. Комсомольск (20 домов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чалась газификация села Октябрьск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остроены 19,3 км сети газораспределения, газифицированы жилые дома и квартиры в с. Октябрьский (162 домов и квартир), кооперативы в д. Тимоново (14 домов) и д. Кожевниково (12 домов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начато строительство объекта: "Перевод на природный газ котельной ООО "Октябрь" в с. Октябрьский Комсомольского района Ивановской области" с окончанием работ в 2022 год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22 году завершено строительство объекта: "Перевод на природный газ котельной ООО "Октябрь" в с. Октябрьский Комсомольского района Ивановской области". В д. Данилово Новоусадебского сельского поселения построено 0,5 км сети газораспределения, газифицировано два многоквартирных дома и 14 муниципальных квартир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казатели, характеризующие текущую ситуацию в сфере газификации Комсомольского муниципального района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4390"/>
        <w:gridCol w:w="1003"/>
        <w:gridCol w:w="1068"/>
        <w:gridCol w:w="1134"/>
        <w:gridCol w:w="1134"/>
        <w:gridCol w:w="850"/>
      </w:tblGrid>
      <w:tr>
        <w:trPr>
          <w:trHeight w:val="8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5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ённость газопроводов, введённых в эксплуатаци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6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одключаемых домов (квартир)  / котель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газификации жилого фонда природным газ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6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ъектов, на которые разработана проектная документац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3. </w:t>
      </w:r>
      <w:r>
        <w:rPr>
          <w:rFonts w:eastAsia="Calibri"/>
        </w:rPr>
        <w:t>Описание приоритетов и целей муниципальной политики в сфере</w:t>
      </w:r>
      <w:r>
        <w:rPr/>
        <w:t xml:space="preserve"> газификации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озможностей повысить уровень благосостояния населения на селе является предоставление равной возможности использования для личных нужд и нужд отопления более дешевого вида топлива в виде природного газа. Наличие природного газа в населенных пунктах сельских поселений значительно улучшает условия и комфортность проживания населения.</w:t>
      </w:r>
    </w:p>
    <w:p>
      <w:pPr>
        <w:pStyle w:val="Normal"/>
        <w:ind w:firstLine="360"/>
        <w:rPr/>
      </w:pPr>
      <w:r>
        <w:rPr/>
        <w:t>Основные цели настояще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ить качество жизни населения, обеспечив их стабильным, надёжным, экономичным видом топл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экономическую привлекательность территории Комсомоль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ить экологическую обстановку в округе за счёт применения более экологически чистого вида топли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Задачи  муниципальной 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величить  протяжённость  газопроводов  на  территории муниципального  образова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еспечить  техническую  возможность  для  подключения  потребителей  газа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 обеспечить  возможности  проведения  строительно-монтажных  работ  на  газовых  объектах.</w:t>
      </w:r>
      <w:r>
        <w:rPr/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 индикаторы</w:t>
      </w:r>
    </w:p>
    <w:p>
      <w:pPr>
        <w:pStyle w:val="ConsPlusNormal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11"/>
        <w:gridCol w:w="390"/>
        <w:gridCol w:w="901"/>
        <w:gridCol w:w="1719"/>
        <w:gridCol w:w="1473"/>
        <w:gridCol w:w="1030"/>
        <w:gridCol w:w="1276"/>
        <w:gridCol w:w="9"/>
      </w:tblGrid>
      <w:tr>
        <w:trPr>
          <w:trHeight w:val="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Цел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учшить качество жизни населения, обеспечив их стабильным, надёжным, экономичным видом топли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сить экономическую привлекательность территории Комсомольского района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ть условия для привлечения внутренних и внешних инвестиций. 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тяжённости газопроводов на территории Комсомольского муниципального  района на 19,6 км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ённость газопроводов введённых в эксплуатац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газа.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ключаемых домов (квартир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газификации жилого фонда природным газ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 на газовых объектах.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объектов, на которые разработана проектная документация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нешних фактор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Газификация Комсомольского муниципального района Ивановской области» разработана в соответствии с федеральными, областными нормативными 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астном уровне разработана программа Ивановской области по выравниванию обеспеченности населения Ивановской области объектами социальной и инженерной инфраструктуры, предусматривающая выделение субсидий на развитие социальной и инженерной инфраструктуры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нициативы федеральных органов государственной власти в настоящее время получили широкое распространение. Государственная политика в сфере строительства и реконструкции социально значимых объектов социальной и инженерной инфраструктуры заметно активизировалась. С учетом субсидий, полученных из средств федерального бюджета, муниципальные образования имеют возможность ликвидировать проблему неравномерной обеспеченности объектами социальной инфраструктуры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Газификация Комсомольского муниципального района Ивановской области 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Газификация Комсомольского муниципальн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17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зификация Комсомольского муниципального района </w:t>
            </w:r>
          </w:p>
        </w:tc>
      </w:tr>
      <w:tr>
        <w:trPr>
          <w:trHeight w:val="4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- 2025 годы                           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(мероприятий)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Администрации поселений района (по согласованию)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епартамент строительства и архитектуры Ивановской области (по согласованию)</w:t>
            </w:r>
          </w:p>
        </w:tc>
      </w:tr>
      <w:tr>
        <w:trPr>
          <w:trHeight w:val="1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Улучшение качества жизни населения, обеспечение его стабильным, надёжным, экономичным видом топл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Повышение экономической привлекательности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Создание условий для привлечения внутренних и внешних инвестиций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  ресурс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полагаемый общий 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– 71 097 808,89*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6 051 395,85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2 406 893,66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2 041 286,24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98 233,14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r>
              <w:rPr>
                <w:b/>
              </w:rPr>
              <w:t>60 057 006,9</w:t>
            </w:r>
            <w:r>
              <w:rPr>
                <w:b/>
                <w:i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51 351 765,95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8 705 240,95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</w:rPr>
              <w:t>11 040 801,99*</w:t>
            </w:r>
            <w:r>
              <w:rPr>
                <w:b/>
                <w:i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4 699 629,9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 3 701 652,71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2 041 286,24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98 233,14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ом финансирования является бюджет Комсомольского муниципального района, областной бюдж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расходов на выполнение мероприятий программы ежегодно уточняются в процессе исполнения бюджетов Комсомольского муниципального района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Увеличение протяжённости газопроводов на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 xml:space="preserve">Обеспечение технической возможности для подключения потребителей газ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Обеспечение возможности проведения строительно-монтажных работ на газовых объектах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В рамках выполнения задач подпрограммы предполагается реализация следующих мероприятий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4"/>
        <w:gridCol w:w="2444"/>
      </w:tblGrid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</w:tr>
      <w:tr>
        <w:trPr>
          <w:trHeight w:val="102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троительство сети газораспределения для газификации жилых домов по адресу: Ивановская область, Комсомольский район, с. Марк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объекта «</w:t>
            </w:r>
            <w:r>
              <w:rPr>
                <w:color w:val="000000"/>
                <w:spacing w:val="-2"/>
              </w:rPr>
              <w:t>Сеть газораспределения низкого давления в д. Спасское Комсомоль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объекта: «</w:t>
            </w:r>
            <w:r>
              <w:rPr>
                <w:color w:val="000000"/>
                <w:spacing w:val="-2"/>
              </w:rPr>
              <w:t>Строительство сети газораспределения для газификации жилых домов по адресу: Ивановская область, Комсомольский район, д. Селезен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троительство сети газораспределения для газификации жилых домов с. Светиково и д. Рождествен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Воронцово, с. Кулеберь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распределительных газопроводов для газификации жилых домов в с. Марково в Комсомольском районе Ивановск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а: «Распределительный газопровод низкого давления и газификации жилых домов с. Никольское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«Распределительный газопровод низкого давления и газификация жилых домов д. Добрищево 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Торохово, с. Плосково, д. Просково, д. Кочкарово, д. Смольницы, с. Мытищи, д. Стар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рипёк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етря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Межпоселковый газопровод среднего давления для газификации с. Никольское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д. Кондюково Комсомольского района Ивановской области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с. Сотницы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д. Кузнецовка и с. Семено-Сарское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"Сети газораспределения для газификации жилых домов по адресу: Ивановская область, Комсомольский район, д. Цыпышево, д. Кабаново, д. Яново, с. Маршово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Рылково, д. Становое, с. Тюгаево, д. Голохово, д. Петровско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д. Остров Комсомольского района Ивановской области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Хоботово, с. Щуково, д. Исаково, с. Райки, д. Якшин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Бугрено , д. Семьюново, д. Доманцево , д. Губцево, д. Полянки, д. Савин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Томар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омов д. Губин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омов д. Писчуг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Логиново, д. Куличих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омов д. Иваче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с. Гробищево, д. Таганов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Окул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Чернятино, д. Торкац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Чириково, д. Бразино, д. Клинц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Красново, д. Сватк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. Толсти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. Якшин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омов д. Лесни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. Высо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. Лы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Юрцево, д. Молочк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. Лы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для газификации жилых с. Филипп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Холодилово, д. Белехово, д. Ивашково, д. Якса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для газификации жилых д. Головец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Дегтярка, д. Копт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для газификации жилых д. Дубки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Усть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для газификации жилых с. Архангел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widowControl w:val="false"/>
        <w:ind w:left="40" w:right="-154" w:firstLine="540"/>
        <w:jc w:val="both"/>
        <w:rPr>
          <w:rFonts w:eastAsia="Arial"/>
          <w:color w:val="000000"/>
          <w:spacing w:val="5"/>
          <w:sz w:val="36"/>
          <w:szCs w:val="28"/>
        </w:rPr>
      </w:pPr>
      <w:r>
        <w:rPr>
          <w:rFonts w:eastAsia="Arial"/>
          <w:color w:val="000000"/>
          <w:spacing w:val="5"/>
          <w:sz w:val="36"/>
          <w:szCs w:val="28"/>
        </w:rPr>
      </w:r>
    </w:p>
    <w:p>
      <w:pPr>
        <w:pStyle w:val="11"/>
        <w:shd w:fill="auto" w:val="clear"/>
        <w:spacing w:lineRule="auto" w:line="240"/>
        <w:ind w:left="284" w:right="-154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ля  достижения  поставленных  целей  и  задач  подпрограммой  предусмотрено  проведение  мероприятий  п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правлению бюджетных средств в рамках государственных и муниципальных програм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лечению средств ОАО «Газпром» и его дочерних обществ в развитие газификации района в рамках реализации программ газификации регионо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лечению внебюджетных средств на строительство (реконструкцию) объектов газификации и газоснабж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8"/>
        </w:rPr>
        <w:t>Ожидаемые результаты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работка проектно-сметных документаций по 5 объек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троительство и пуск в эксплуатацию 19,6 км распределительных газопров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азификация 148 квартир и домовла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азификация 4 населенных пун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повышение к 2025 году общего уровня газификации Комсомольского муниципального района природным газом до 66,7%;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3. Целевые индикаторы (показатели)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77"/>
        <w:gridCol w:w="397"/>
        <w:gridCol w:w="919"/>
        <w:gridCol w:w="1752"/>
        <w:gridCol w:w="1336"/>
        <w:gridCol w:w="1137"/>
        <w:gridCol w:w="1134"/>
      </w:tblGrid>
      <w:tr>
        <w:trPr>
          <w:trHeight w:val="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Цел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учшить качество жизни населения, обеспечив их стабильным, надёжным, экономичным видом топли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сить экономическую привлекательность территории Комсомольского района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ть условия для привлечения внутренних и внешних инвестиций. 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тяжённости газопроводов на территории Комсомольского муниципального  района на 19,6 км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ённость газопроводов введённых в эксплуатац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газа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ключаемых домов (квартир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газификации жилого фонда природным газ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 на газовых объектах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объектов, на которые разработана проектная документация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70C0"/>
          <w:sz w:val="22"/>
          <w:szCs w:val="28"/>
        </w:rPr>
      </w:pPr>
      <w:r>
        <w:rPr>
          <w:b/>
          <w:bCs/>
          <w:color w:val="0070C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ная финансовая стратегия данной подпрограммы, это объединение бюджетов всех уровней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 xml:space="preserve">Общий объём финансовых средств необходимых для реализации подпрограммы на 2022 – 2025 годы составляет ориентировочно – </w:t>
      </w:r>
      <w:r>
        <w:rPr>
          <w:b/>
          <w:bCs/>
          <w:szCs w:val="28"/>
        </w:rPr>
        <w:t>71 097 808,89* рублей</w:t>
      </w:r>
      <w:r>
        <w:rPr>
          <w:szCs w:val="28"/>
        </w:rPr>
        <w:t>, в том числе сред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областного бюджета – </w:t>
      </w:r>
      <w:r>
        <w:rPr>
          <w:rFonts w:eastAsia="Calibri"/>
          <w:b/>
          <w:szCs w:val="28"/>
        </w:rPr>
        <w:t>60 057 006,9*</w:t>
      </w:r>
      <w:r>
        <w:rPr>
          <w:rFonts w:eastAsia="Calibri"/>
          <w:szCs w:val="28"/>
        </w:rPr>
        <w:t xml:space="preserve"> </w:t>
      </w:r>
      <w:r>
        <w:rPr>
          <w:b/>
          <w:bCs/>
          <w:szCs w:val="28"/>
        </w:rPr>
        <w:t>рублей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szCs w:val="28"/>
        </w:rPr>
        <w:t xml:space="preserve">районного бюджета – </w:t>
      </w:r>
      <w:r>
        <w:rPr>
          <w:b/>
          <w:szCs w:val="22"/>
        </w:rPr>
        <w:t>11 040 801,99*</w:t>
      </w:r>
      <w:r>
        <w:rPr>
          <w:rFonts w:eastAsia="Calibri"/>
          <w:sz w:val="36"/>
          <w:szCs w:val="28"/>
        </w:rPr>
        <w:t xml:space="preserve"> </w:t>
      </w:r>
      <w:r>
        <w:rPr>
          <w:rFonts w:eastAsia="Calibri"/>
          <w:b/>
          <w:bCs/>
          <w:szCs w:val="28"/>
        </w:rPr>
        <w:t>рублей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обходимо учитывать, что финансирование подпрограммы за счет средств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35"/>
        <w:gridCol w:w="1277"/>
        <w:gridCol w:w="1721"/>
        <w:gridCol w:w="1483"/>
        <w:gridCol w:w="7"/>
        <w:gridCol w:w="1553"/>
      </w:tblGrid>
      <w:tr>
        <w:trPr>
          <w:trHeight w:val="5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руб.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7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Газификация Комсомольского муниципальн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051 395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22"/>
              </w:rPr>
              <w:t>12 406 893,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41 28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598 233,14 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Техническое обслуживание газового оборудования и газопровод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 576 896,4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93 482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1 28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8 233,14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576 896,4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93 482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 286,2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 233,14</w:t>
            </w:r>
          </w:p>
        </w:tc>
      </w:tr>
      <w:tr>
        <w:trPr>
          <w:trHeight w:val="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газового оборудования и газопров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576 896,4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93 482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 28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8 233,14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576 896,4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 993 482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 28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 233,14</w:t>
            </w:r>
          </w:p>
        </w:tc>
      </w:tr>
      <w:tr>
        <w:trPr>
          <w:trHeight w:val="11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азработка (корректировка) проектной документации и газификация населенных пунктов, объектов социальной инфраструктуры Ивановской обл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 120 505,6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 163 411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0  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1 351 765,9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5 240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 768 739,7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170,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9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120 505,6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 163 411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1 351 765,9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5 240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 768 739,7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170,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(строительство объекта: «Перевод на природный газ котельной ООО «Октябрь» в с. Октябрьский Комсомольского района Ивановской области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732 683,2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8 21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46 297 496,0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6 305,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5 187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10,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7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 144,81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7 787,57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57,2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1 768,0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 679,6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088,4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7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внутренние инженерные системы газоснабжения многоквартирных жилых домов д. Данилово д.1,3 Комсомольского района Ивановской обл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8 909,5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 802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68 106,86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8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"Сеть газораспределения низкого давления в д. Спасское Комсомольского район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: «Строительство сети газораспределения для газификации жилых домов по адресу: Ивановская область, Комсомольский район, д. Селезене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5 194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68 935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259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троительство сети газораспределения для газификации жилых домов с. Светиково и д. Рождествен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Воронцово, с. Кулеберье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: "Распределительный газопровод низкого давления и газификации жилых домов с. Никольское Комсомольского района Ивановской обл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«Распределительный газопровод низкого давления и газификация жилых домов д. Добрищево 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5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Торохово, с. Плосково, д. Просково, д. Кочкарово, д. Смольницы, с. Мытищи, д. Старово 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2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етряе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рипёко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 на объект: «Межпоселковый газопровод среднего давления для газификации с. Никольское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9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ь газораспределения  для газификации жилых домов д. Кондюково 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0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..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ь газораспределения  для газификации жилых домов с. Сотницы 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 «Сеть газораспределения  для газификации жилых домов д. Кузнецовка и с. Семено-Сарское 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2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Цыпышево, д. Кабаново, д. Яново, с. Маршо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6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Рылково, д. Становое, с. Тюгаево, д. Голохово, д. Петровско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2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 «Сеть газораспределения  для газификации жилых домов д. Остров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Хоботово, с. Щуково, д. Исаково, с. Райки, д. Якшин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Бугрено , д. Семьюново, д. Доманцево , д. Губцево, д. Полянки, д. Савин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Томаро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Губин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Писчугов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Логиново, д. Куличих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Ивачев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с. Гробищево, д. Таган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Окуло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Чернятино, д. Торкаце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Чириково, д. Бразино, д. Клинце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Красново, д. Сватко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. Толстиков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Якшин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Лесников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Высоков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Лыков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Юрцево, д. Молочко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для газификации жилых с. Филиппков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Холодилово, д. Белехово, д. Ивашково, д. Яксае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для газификации жилых домов д. Головец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Дегтярка, д. Копте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для газификации жилых домов д. Дубки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Усть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для газификации жилых домов с. Архангел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bCs/>
                <w:sz w:val="18"/>
              </w:rPr>
              <w:t>Основное мероприятие «Услуги по эксплуатации опасных производственных объектов(ОПО)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353 993,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3 993,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3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Услуги по эксплуатации опасных производственных объектов на период строительства, эксплуатация опасных производственных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3 993,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3 993,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 00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bCs/>
                <w:sz w:val="18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1 5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0,00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1 500 00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4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Разработка проектно-сметной документации на газификацию населенных пунктов Комсомоль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1 500 00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 xml:space="preserve">56 051 395,8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22"/>
              </w:rPr>
              <w:t>12 406 893,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2 041 28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598 233,14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 351 765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 705 204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4 699 629,9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701 652,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2 041 28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598 233,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* - Объемы расходов на выполнение мероприятий подпрограммы ежегодно уточняются в процессе исполнения бюджета Комсомольского муниципального района и при формировании бюджета Комсомольского муниципального района на очередной финансовый год</w:t>
      </w:r>
      <w:r>
        <w:rPr>
          <w:szCs w:val="20"/>
        </w:rPr>
        <w:t>.</w:t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2">
    <w:name w:val="xl72"/>
    <w:basedOn w:val="Normal"/>
    <w:qFormat/>
    <w:pP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000000"/>
    </w:rPr>
  </w:style>
  <w:style w:type="paragraph" w:styleId="Xl76">
    <w:name w:val="xl76"/>
    <w:basedOn w:val="Normal"/>
    <w:qFormat/>
    <w:pPr>
      <w:shd w:fill="F2F2F2" w:val="clear"/>
      <w:spacing w:before="100" w:after="100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shd w:fill="F2F2F2" w:val="clear"/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DDD9C4" w:val="clear"/>
      <w:spacing w:before="100" w:after="100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DDD9C4" w:val="clear"/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shd w:fill="FFFFFF" w:val="clear"/>
      <w:spacing w:before="100" w:after="10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" w:hAnsi="Arial" w:eastAsia="Arial" w:cs="Arial"/>
      <w:spacing w:val="5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64">
    <w:name w:val="xl6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0:00Z</dcterms:created>
  <dc:creator>Админ</dc:creator>
  <dc:description/>
  <cp:keywords/>
  <dc:language>en-US</dc:language>
  <cp:lastModifiedBy>FadeevaLB</cp:lastModifiedBy>
  <cp:lastPrinted>2024-01-18T10:52:00Z</cp:lastPrinted>
  <dcterms:modified xsi:type="dcterms:W3CDTF">2024-03-26T12:42:00Z</dcterms:modified>
  <cp:revision>3</cp:revision>
  <dc:subject/>
  <dc:title> </dc:title>
</cp:coreProperties>
</file>