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7.01.2018 г. № 8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Администрация Комсомольского муниципального район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17.01.2018 г. № 8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О.В.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4.10.2023 г. № 256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8 г. № 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Комсомольского муниципального района               «Обеспечение доступным и комфортным жильем населения Комсомоль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 Комсомольского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39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Комсомоль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- 2025 годы                                  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жильем молодых семей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ая   поддержка   граждан</w:t>
              </w:r>
            </w:hyperlink>
            <w:r>
              <w:rPr>
                <w:sz w:val="28"/>
                <w:szCs w:val="28"/>
              </w:rPr>
              <w:t xml:space="preserve">   в   сф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го жилищного кредитования.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 (цел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жилищных условий граждан и повышению доступности жилья.</w:t>
            </w:r>
          </w:p>
        </w:tc>
      </w:tr>
      <w:tr>
        <w:trPr>
          <w:trHeight w:val="54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.</w:t>
            </w:r>
          </w:p>
        </w:tc>
      </w:tr>
      <w:tr>
        <w:trPr>
          <w:trHeight w:val="54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 ресурсного обеспечения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бюджетных ассигнований</w:t>
            </w:r>
            <w:r>
              <w:rPr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130 786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87 827,5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 841 048,00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1 598 089,50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598 089,5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02 00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02 00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айонный бюджет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49 476,96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     641,97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      2 007,41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26 877,92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27 968,06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  102 000,00 руб.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–    102 000,00 руб.,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бластной бюджет: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 195 883,15 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63 555,43 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   198 732,84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   510 680,47 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    531 393,08 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               0,00 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               0,00  руб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              0,00  руб.,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федеральный бюджет: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285 425,89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823 630,1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 640 307,75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1 060 531,11  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  1 038 728,36  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               0,00  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               0,00  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               0,00   руб.                          </w:t>
            </w:r>
          </w:p>
        </w:tc>
      </w:tr>
      <w:tr>
        <w:trPr>
          <w:trHeight w:val="54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ить жилищные условия смогут 11 молодых семе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 улучшению жилищных условий граждан и повышению доступности жилья в 2014-2017 годах осуществлялась в рамках муниципальной программы Комсомоль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Комсомольского муниципального района», утвержденной постановлением Администрации Комсомольского муниципального района от 13.11.2013 г. № 948, реализация которой за четыре года позвол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ить жилищные условия 31 сем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и задачами настоящей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платежеспособного спроса на жилье молодых семей, семей, имеющих 3 и более детей, а также ипотечного жилищного кредит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муниципальной программы направлена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ие улучшению жилищных условий граждан и повышению доступности жилья по следующим направлениям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еспечение жильем молоды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жильем молодых семей – один из инструментов решения демографической проблемы  Комсомоль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держку молодых семей направлены мероприятия подпрограммы «Обеспечение жильем молодых семей» настояще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2014-2017 годов 21 молодая семья получила социальные выплаты на приобретение жилых помещений. За период 2007-2017 годов 51 молодая семья улучшила свои жилищные усло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проблема обеспечения жильем молодых семей остается актуа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Государственная поддержка граждан в сфере ипотеч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редит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 последних лет, ипотечное жилищное кредитование остается одним из самых эффективных способов решения жилищных проблем. По данным коммерческих банков, ипотечное кредитование развивается в Комсомольском муниципальном районе достаточно динамич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ку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 на рыночных условиях, направлена подпрограмма «Государственная поддержка граждан в сфере ипотечного жилищного кредитования» настоящ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4-2017 годов 10 участников подпрограммы «Государственная поддержка граждан в сфере ипотечного жилищного кредитования» муниципальной программы Комсомольского муниципального  района «Обеспечение доступным и комфортным жильем, объектами инженерной инфраструктуры и услугами жилищно-коммунального хозяйства населения Комсомольского муниципального района», утвержденной постановлением Администрации Комсомольского муниципального района от 13.11.2013 г. № 948, получили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Государственная поддержка граждан в сфере ипотечного жилищного кредитования» настоящей муниципальной программы направлена на повышение доступности ипотечных жилищных кредитов в Комсомольском муниципальном районе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текущую ситу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1440"/>
        <w:gridCol w:w="1524"/>
        <w:gridCol w:w="1418"/>
        <w:gridCol w:w="1559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йствие улучшению жилищных условий граждан и повышению доступности жиль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свидетельств, предоставленных семьям в целях улучшения жилищных условий, в том числе с помощью ипотечного жилищного креди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целевых индикаторах (показателях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1976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2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целевого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дикатора    (показателя)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9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55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70"/>
      <w:bookmarkStart w:id="1" w:name="Par770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ConsPlus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,</w:t>
      </w:r>
    </w:p>
    <w:p>
      <w:pPr>
        <w:pStyle w:val="ConsPlusNormal"/>
        <w:tabs>
          <w:tab w:val="clear" w:pos="708"/>
          <w:tab w:val="left" w:pos="878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Комсомольского муниципального района»</w:t>
      </w:r>
      <w:bookmarkStart w:id="2" w:name="Par2133"/>
      <w:bookmarkEnd w:id="2"/>
    </w:p>
    <w:p>
      <w:pPr>
        <w:pStyle w:val="ConsPlusNormal"/>
        <w:tabs>
          <w:tab w:val="clear" w:pos="708"/>
          <w:tab w:val="left" w:pos="878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»</w:t>
      </w:r>
    </w:p>
    <w:p>
      <w:pPr>
        <w:pStyle w:val="ConsPlusNormal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района</w:t>
      </w:r>
    </w:p>
    <w:p>
      <w:pPr>
        <w:pStyle w:val="ConsPlus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                                        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2025 годы                                    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дел экономики и предпринимательства Администрация Комсомоль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и  основных мероприятий (мероприятий)  подпрограммы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дел экономики и предпринимательства Администрация Комсомоль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Предоставление молодым семьям – участникам подпрограммы социальных выплат на приобретение жилья или строительство жилого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Создание условий для привлечения молодыми семьями собственных средств, дополнительных финансовых средств кредитных и других организаций,  предоставляющих жилищные кредиты и займы, в том числе ипотечные, для приобретения жилья или строительства жилого дома.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ресурс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бюджетных ассигнований: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  710 262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 887 827,5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- 2 841 048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 598 089,5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1 598 089,5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     2 0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     2 00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йонны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 220,64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  641,97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2 007,41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26 877,92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      27 968,06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    2 0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    2 00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4 615,47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63 555,43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8 732,47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0 680,47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531 393,08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федеральны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285 425,89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23 630,10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2020 год – 2 640 307,75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2021 год – 1 060 531,11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2022 год – 1 038 728,36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2023 год –               0,00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2024 год –               0,00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   0,00 руб.</w:t>
            </w:r>
          </w:p>
        </w:tc>
      </w:tr>
      <w:tr>
        <w:trPr>
          <w:trHeight w:val="1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созданы условия для повышения уровня обеспеченности жильем молодых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лучения Администрацией Комсомольского муниципального района субсидий из областного бюджета на реализацию настоящей подпрограммы число молодых семей, получивших государственную поддержку в решении жилищного вопроса, возрастет пропорционально увеличению объемов финансирования подпрограммы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основных мероприятий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«Обеспечение жильем молодых семей» (далее - Подпрограмма) является «Оказание государственной поддержки молодым семьям в улучшении жилищных услов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 приобретение (строительство) жилого помещения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риложением № 1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 органы местного самоуправления Комсомольского муниципального района осуществляют следующи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в установленном порядке молодых семей, изъявивших желание участвовать в Подпрограмме, нуждающимися в улучшении жилищных условий и участниками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для участия в Подпрограмме в соответствии с Порядком формирования списка молодых семей – участников Подпрограммы, изъявивших желание получить социальную выплату в планируемом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определение объемов бюджетных ассигнований, выделяемых из районного бюджета на реализацию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с банком для обслуживания средств Субсидий участников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молодым семьям в установленном порядке свидетельств о праве на получение социальных выплат на приобретение (строительство) жилого поме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предоставляет в Департамент строительства и архитектуры Ивановской области отчеты по формам и в сроки, определенные Соглашением.</w:t>
      </w:r>
    </w:p>
    <w:p>
      <w:pPr>
        <w:sectPr>
          <w:type w:val="nextPage"/>
          <w:pgSz w:w="11906" w:h="16838"/>
          <w:pgMar w:left="1559" w:right="1133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  и    Порядок формирования списков молодых семей - участников подпрограммы «Обеспечение жильем молодых семей» муниципальной программы Комсомольского муниципального района  «Обеспечение доступным и комфортным жильем, населения Комсомольского муниципального района» определены в соответствии с приложениями 2 и 3 к подпрограмме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утвержденной  постановлением Правительства Ивановской области от 06.12.2017 года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индикаторы (показатели)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135"/>
        <w:gridCol w:w="1274"/>
        <w:gridCol w:w="1559"/>
        <w:gridCol w:w="1276"/>
        <w:gridCol w:w="1559"/>
        <w:gridCol w:w="1276"/>
        <w:gridCol w:w="1418"/>
        <w:gridCol w:w="1275"/>
        <w:gridCol w:w="12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  (показателя)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 целевых индикаторов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казание государственной поддержки молодым семьям в улучшении жилищных условий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«Предоставление социальных выплат молодым семьям на приобретение (строительство) жилого помещения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«Количество молодых семей, получивших свидетельство о праве на получение социальной выплаты на приобретение  жилого помещения или строительство жилого дома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7" w:leader="none"/>
        </w:tabs>
        <w:jc w:val="center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Ресурсное обеспечение  подпрограммы.</w:t>
      </w:r>
    </w:p>
    <w:p>
      <w:pPr>
        <w:pStyle w:val="ConsPlusNormal"/>
        <w:tabs>
          <w:tab w:val="clear" w:pos="708"/>
          <w:tab w:val="left" w:pos="9201" w:leader="none"/>
        </w:tabs>
        <w:jc w:val="right"/>
        <w:rPr/>
      </w:pPr>
      <w:r>
        <w:rPr/>
        <w:t>(рублей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65"/>
        <w:gridCol w:w="1417"/>
        <w:gridCol w:w="1418"/>
        <w:gridCol w:w="1701"/>
        <w:gridCol w:w="1559"/>
        <w:gridCol w:w="1559"/>
        <w:gridCol w:w="1276"/>
        <w:gridCol w:w="1276"/>
        <w:gridCol w:w="113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7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6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 3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53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7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по обеспечению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7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6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 3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53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7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Предоставление социальных выплат молодым семьям на приобретение (строительство) жилого пом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0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7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6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 3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53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7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молодым семьям – участникам Подпрограммы за счет средств районного бюджета дополнительной социальной выплаты  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 регулирует  правоотношения,  возникающие при   предоставлении  молодым  семьям - участникам Подпрограммы за счет средств местного бюджета дополнительной социальной выплаты  при  рождении (усыновлении) одного и более ребенка.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Дополнительная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иальная выплата предоставляется </w:t>
      </w:r>
      <w:r>
        <w:rPr>
          <w:rFonts w:cs="Times New Roman" w:ascii="Times New Roman" w:hAnsi="Times New Roman"/>
          <w:sz w:val="28"/>
          <w:szCs w:val="28"/>
        </w:rPr>
        <w:t>молодым семьям - участникам Подп</w:t>
      </w:r>
      <w:r>
        <w:rPr>
          <w:rFonts w:eastAsia="Times New Roman"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районного бюджета при  рождении (усыновлении) одного и более ребенка в размере 5 процентов расчетной (средней) стоимости жиль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численной 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Социальная выплата предоставляется на каждого ребенка, рожденного (усыновленного) с момента включения молодой семьи в список участников Подпрограммы, предусматривающей предоставление социальной выплаты молодым семьям, и до окончания срока действия Свидетельства.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Право участников Подпрограммы на получение  дополнительной социальной выплаты удостоверяется выпиской из протокола заседания комиссии по реализаци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8"/>
          <w:szCs w:val="28"/>
        </w:rPr>
        <w:tab/>
        <w:t xml:space="preserve">   5. Для  получения дополнительной социальной выплаты  молодая  семья  - участник Подпрограммы представляет  в  Администрацию Комсомольского муниципального района,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8"/>
          <w:szCs w:val="28"/>
        </w:rPr>
        <w:tab/>
        <w:t>1) заявление о предоставлении дополнительной социальной выплаты в  связи с  рождением  (усыновлением)  одного и более ребенка с указанием банковских   реквизитов   счета (счетов),    на   который(ые)   необходимо   перечислить   средства дополнительной социальной выплаты.  Заявление подписывается обоими  супругами или родителем - в неполной молодой семье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пии всех страниц паспортов супругов (включая незаполненные страницы)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ю свидетельства о рождении ребен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опию свидетельства о заключении брака (за исключением неполной семьи).  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Администрация Комсомольского муниципального района организует работу по проверке сведений,   содержащихся   в   документах,  указанных  в  пункте  5 настоящего Порядка,  и в 10-дневный срок с даты подачи документов в полном  объеме  принимает  решение  о  включении либо об отказе во включении молодой  семьи  - участницы  Подпрограммы  в   список   молодых   семей, изъявивших  желание  получить дополнительную социальную выплату в планируемом году.  О принятом  решении  молодая  семья  уведомляется  письменно Администрацией Комсомольского муниципального района в течение 5 (пяти) дней с даты принятия соответствующего решения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 проверке  сведений,  содержащихся  в  документах,  Администрацией Комсомольского муниципального района  должна  быть  установлена  правомерность перечисления денежных средств на счет  (счета),  указанный(ые) в заявлении молодой семьи о предоставлении дополнительной социальной выпла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7. Список молодых  семей  -  участников Подпрограммы, изъявивших желание получить дополнительную  социальную выплату  в  планируемом году,  составляется  по  форме согласно приложению  3 к Порядку формирования Администрацией Комсомольского  муниципального района списка молодых семей - участников Подпрограммы, изъявивших желание получить социальную выплату в планируемом году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8. Основаниями  для   отказа   молодой   семье -  участнице Подпрограммы  во  включении  в  список  молодых семей, изъявивших желание получить дополнительную социальную выплату  в  планируемом году, являются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) достижение одним из супругов (двумя супругами)  предельного возраста, установленного Подпрограммой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) не предоставление или предоставление  не  в  полном  объеме документов, указанных в пункте 5 настоящего Поряд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) недостоверность  сведений,  содержащихся  в  представленных документах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) отсутствие оснований на получение социальной выплаты в соответствии с  Подпрограммой и настоящим Порядком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9. Повторное   обращение   с   заявлением   о   предоставлении дополнительной социальной выплаты допускается после устранения оснований для отказа,  указанных в подпунктах 2,  3   пункта  8 настоящего Порядка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0. Предоставление дополнительной социальной выплаты  осуществляется  в пределах денежных средств, предусмотренных в бюджете Комсомольского муниципального района на данные цели в соответствующем году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азмер дополнительной социальной выплаты молодой семье при  рождении (усыновлении) одного  и более ребенка определяется в соответствии с подпрограммой «Обеспечение жильем молодых семей» государственной программы «Обеспечение доступным и комфортным жильем населения Ивановской области» и устанавливается в размере 5 процентов расчетной (средней) стоимости жилья при рождении (усыновлении) одного и более ребенк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дополнительной социальной выплаты  осуществляется  путем перечисления денежных средств на банковский счет (счета), указанный в заявлении,  предусмотренном в подпункте 1  пункта  5 настоящего Порядка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еречисление денежных средств осуществляется на основании документов, указанных в пункте 5 настоящего Порядка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2. Дополнительная социальная выплата  может быть предоставлена молодой семье -  участнице  Подпрограммы  только  один  раз  в течение срока действия Под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реализации под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жильем молодых семей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Настоящее Положение определяет порядок формирования (создания), деятельности, организации работы, полномочия и иные условия, необходимые для организации надлежащей работы комиссии по реализации подпрограммы «Обеспечение жильем молодых семей» (далее - Комиссия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ой Российской Федерации «Обеспечение доступным и коммунальными услугами граждан Российской Федерации», утверждённой постановлением Правительства Российской Федерации от 17.12.2010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ой «Обеспечение жильем молодых семей», государственной программы Ивановской области «Обеспечение доступным и комфортным жильем населения Ивановской области», утвержденной постановлением Правительства Ивановской области от 06.12.2017 г. N 460-п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оящим постановлением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им Положение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определен в приложении к  настоящему Положению о комиссии по реализации подпрограммы «Обеспечение жильем молодых сем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 Комиссии, председателя и членов Комисси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осуществления своей деятельности Комисси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ссматривает поступившие заявления и прилагаемые к ним документ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существляет проверку сведений, содержащихся в представленных документах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основании представленных документов в течение 10 дней после принятия документов от молодых семей принимает решение о признании (либо об 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Данное решение утверждается постановлением Администрации Комсомольского муниципального район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 даты принятия решения уведомляет молодую семью о принятом решении по почте или выдачи ответа на рук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, подтверждающих возможность привлечения молодой семьей дополнительных денежных средств для оплаты расчетной (средней) стоимости жилья в части, превышающей размер предоставляемой социальной выплаты, за исключением получаемых в порядке межведомственного информационного взаимодейств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содержащихся в представленных документах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молодой семьей ипотечного жилищного кредита перечень документов, подтверждающих достаточный доход для получения ипотечного жилищного кредита, устанавливается кредитной организацией в соответствии с требованиями к заемщика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4. В 10-дневный срок с даты представления молодой семьёй документов принимает решение о признании либо об отказе в признании молодой семьи участником Подпрограммы. Данное решение утверждается постановлением Администрации Комсомольского муниципального район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либо об отказе в признании молодой семьи участником Подпрограммы доводится до молодой семьи в письменном виде в течение 5 (пяти) дней с даты принятия соответствующего реш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знании молодой семьи участником Подпрограммы являю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олодой семьи требованиям, указанным в пункте 1.2 Порядка формирования Администрацией Комсомольского муниципального района списка молодых семей-участников Подпрограммы, изъявивших желание получить социальную выплату в планируемом году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или представление не в полном объеме документов молодой семьей изъявившей желание получить социальную выплату в планируемом году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оверность сведений, содержащихся в представленных документах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/или бюджета Ивановской области и/или местного бюджета членом указанной семь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На основании документов, представленных молодой семьей для получения свидетельства принимает решение о выдаче свидетельства. Данное решение утверждается постановлением Администрации Комсомольского муниципального район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До 1 июня рассматривает сформированный отделом экономики и предпринима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ll%20Users%5C%D0%94%D0%BE%D0%BA%D1%83%D0%BC%D0%B5%D0%BD%D1%82%D1%8B%5C%D0%9D%D0%B0%D1%88%20%D0%BF%D0%BE%20%D0%98%D0%B2%D0%B0%D0%BD%D0%BE%D0%B2%D1%81%D0%BA%D0%BE%D0%B9%20%D0%BE%D0%B1%D0%BB%D0%B0%D1%81%D1%82%D0%B8.docx" \l "Par26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ис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лодых семей - участников Подпрограммы, изъявивших желание получить социальную выплату в планируемом году, передает его  на утверждение Главе Комсомольского муниципального района и представляет его в Департамент строительства и архитектуры Ивановской обла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существляет иные полномочия, предусмотренные соответствующими нормативными правовыми актами, а также необходимые для надлежащего осуществления деятельности Комисс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едседатель Комисси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, организует ее работу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заседания Комисси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ринятых Комиссией реш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ет ознакомление членов Комиссии с заявлениями и иными документами, представленными молодыми семьями для участия в программе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организации надлежащей деятельности Комисс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и временном отсутствии Председателя Комиссии его полномочия исполняет заместитель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екретарь комисси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й от молодых семе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, ведет учет очередности молодых семей на получение социальной выплат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Члены Комисси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ятся с заявлениями и осуществляют проверку сведений, содержащихся в  документах,  поступающих от молодых семей для участия в программе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 лично без права замен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ы заседаний Комиссии, а при необходимости и наличии соответствующего решения иные документ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полномочия, предусмотренные нормативными правовыми актами, а также необходимые для надлежащего осуществления своей деятельно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деятельности Комисси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решения Комиссии принимаются на заседаниях Комисс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 дате, времени и месте заседания Комиссии члены Комиссии  уведомляются устно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начала заседания Комиссии членам Комиссии должна быть предоставлена возможность ознакомления с заявлениями и иными документами, представленными молодой семьей. Члены Комиссии могут знакомиться с заявлениями  и иными документами, представленными для участия в Подпрограмме, в любой день в рабочее время в отделе экономики и предпринимательства Администрации Комсомольского муниципального район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ятся по мере необходимо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является правомочным при участии в нем не менее 2/3 от общего числа ее член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принимает решение по рассматриваемому вопросу путем открытого голос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 Комиссии, не согласный с принятым решением, вправе в письменном виде изложить свое особое мнение, которое прилагается к протоколу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желанию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се решения Комиссии оформляются протоколами, которые подписываются председателем Комиссии и всеми членами Комиссии, присутствующими на заседании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еализации под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реализации подпрограммы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жильем молодых семей»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отова Н.В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Комсомольского муниципального района, начальник Управления  земельно-имущественных отношений Администрации Комсомольского муниципального райо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ина Е.Г.</w:t>
      </w:r>
      <w:r>
        <w:rPr>
          <w:sz w:val="28"/>
          <w:szCs w:val="28"/>
        </w:rPr>
        <w:t xml:space="preserve">, начальник отдела экономики и предпринимательства Администрации Комсомольского муниципального района -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инькова Т.Б.</w:t>
      </w:r>
      <w:r>
        <w:rPr>
          <w:sz w:val="28"/>
          <w:szCs w:val="28"/>
        </w:rPr>
        <w:t xml:space="preserve">, консультант отдела экономики и предпринимательства Администрации Комсомольского муниципального района -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Долбенева Е.М.,</w:t>
      </w:r>
      <w:r>
        <w:rPr>
          <w:sz w:val="28"/>
          <w:szCs w:val="28"/>
        </w:rPr>
        <w:t xml:space="preserve"> начальник юридического отдела Администрации Комсомольского муниципального района  -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Белоусова Н.Г.</w:t>
      </w:r>
      <w:r>
        <w:rPr>
          <w:sz w:val="28"/>
          <w:szCs w:val="28"/>
        </w:rPr>
        <w:t xml:space="preserve">, заведующая отделом по делам культуры, молодежи и спорта Администрации Комсомольского муниципального района –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окова М.О., </w:t>
      </w:r>
      <w:r>
        <w:rPr>
          <w:sz w:val="28"/>
          <w:szCs w:val="28"/>
        </w:rPr>
        <w:t xml:space="preserve">начальник Управления по вопросу развития инфраструктуры Администрации Комсомольского муниципального района - 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ы сельских поселений Комсомольского муниципального района – </w:t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(по согласованию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ильем населения Комсомольского муниципального район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Государственная  поддержка граждан </w:t>
      </w:r>
    </w:p>
    <w:p>
      <w:pPr>
        <w:pStyle w:val="Normal"/>
        <w:ind w:firstLine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ипотечного жилищного кредитования» </w:t>
      </w:r>
    </w:p>
    <w:p>
      <w:pPr>
        <w:pStyle w:val="Normal"/>
        <w:ind w:firstLine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Комсом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482"/>
      </w:tblGrid>
      <w:tr>
        <w:trPr>
          <w:trHeight w:val="10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поддержка граждан в сфере ипотечного жилищного кредитования</w:t>
            </w:r>
          </w:p>
        </w:tc>
      </w:tr>
      <w:tr>
        <w:trPr>
          <w:trHeight w:val="4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– 2025 годы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развития ипотечного жилищного кредитования и деятельности участников рынка ипотечного жилищного кредит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йствие повышению уровня доступности жилья и ипотечных жилищных кредитов для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в жилищную сферу дополнительных финансовых средств банков и других кредитных организаций, предоставляющих ипотечные жилищные кредиты, а также собственных средств граждан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420 524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      0,00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/>
            </w:pPr>
            <w:r>
              <w:rPr>
                <w:sz w:val="28"/>
                <w:szCs w:val="28"/>
              </w:rPr>
              <w:t>2023 год –              0,00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0 00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00 000,00 руб.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9 256,32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0,00руб.,</w:t>
            </w:r>
          </w:p>
          <w:p>
            <w:pPr>
              <w:pStyle w:val="Normal"/>
              <w:suppressAutoHyphens w:val="true"/>
              <w:ind w:firstLine="16"/>
              <w:jc w:val="both"/>
              <w:rPr/>
            </w:pPr>
            <w:r>
              <w:rPr>
                <w:sz w:val="28"/>
                <w:szCs w:val="28"/>
              </w:rPr>
              <w:t>2023 год –           0,00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 00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 000,00 руб.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071 267,68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   0,00 руб.,</w:t>
            </w:r>
          </w:p>
          <w:p>
            <w:pPr>
              <w:pStyle w:val="Normal"/>
              <w:suppressAutoHyphens w:val="true"/>
              <w:ind w:firstLine="16"/>
              <w:jc w:val="both"/>
              <w:rPr/>
            </w:pPr>
            <w:r>
              <w:rPr>
                <w:sz w:val="28"/>
                <w:szCs w:val="28"/>
              </w:rPr>
              <w:t>2025 год –              0,00 руб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озданы условия для улучшения жилищных условий граждан семей с помощью мер государственной поддержки в сфере ипотечного жилищного кредитова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основных мероприятий подпрограммы муниципальной программы Комсомол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«Государственная поддержка граждан в сфере ипотечного жилищного кредитования» (далее – Подпрограмма) является «Оказание государственной поддержки гражданам в улучшении жилищных услов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ы субсидии из бюджетов  Ивановской области  и  Комсомольского муниципального района Ивановской области в целях предоставления субсидий гражданам -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далее – Субсидии  граждан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Подпрограммы за счет средств бюджета Комсомольского муниципального района   предусмотрена дополнительная субсидия в размере 5 процентов расчетной стоимости жилья, определяемо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BE%D0%B8%20%D0%B4%D0%BE%D0%BA%D1%83%D0%BC%D0%B5%D0%BD%D1%82%D1%8B%5C%D0%9C%D0%9E%D0%9B%D0%A7%D0%90%D0%9D%D0%9E%D0%92%D0%90%20%D0%93.%D0%90%5C%D0%9F%D0%A0%D0%9E%D0%93%D0%A0%D0%90%D0%9C%D0%9C%D0%90%20%20%D0%93%D0%BE%D1%81%D1%83%D0%B4%D0%B0%D1%80%D1%81%D1%82%D0%B2%D0%B5%D0%BD%D0%BD%D0%B0%D1%8F%20%D0%BF%D0%BE%D0%B4%D0%B4%D0%B5%D1%80%D0%B6%D0%BA%D0%B0%20%D0%B3%D1%80%D0%B0%D0%B6%D0%B4%D0%B0%D0%BD%20%D0%B2%20%D1%81%D1%84%D0%B5%D1%80%D0%B5%20%D0%B8%D0%BF%D0%BE%D1%82%D0%B5%D1%87%D0%BD%D0%BE%D0%B3%D0%BE%20%D0%B6%D0%B8%D0%BB%D0%B8%D1%89%D0%BD%D0%BE%D0%B3%D0%BE%20%D0%BA%D1%80%D0%B5%D0%B4%D0%B8%D1%82%D0%BE%D0%B2%D0%B0%D0%BD%D0%B8%D1%8F%5C%D0%BF%D0%BE%20%D0%B3.%20%D0%98%D0%B2%D0%B0%D0%BD%D0%BE%D0%B2%D0%BE.docx" \l "Par3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риложением 1 к Подпрограмме, гражданам - участникам Подпрограммы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(далее - дополнительная субсидия). Дополнительная субсидия предоставляется гражданам - участникам Подпрограммы, получивш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C%D0%9E%D0%9B%D0%A7%D0%90%D0%9D%D0%9E%D0%92%D0%90%20%D0%93.%D0%90%5C%D0%9F%D0%A0%D0%9E%D0%93%D0%A0%D0%90%D0%9C%D0%9C%D0%90%20%20%D0%93%D0%BE%D1%81%D1%83%D0%B4%D0%B0%D1%80%D1%81%D1%82%D0%B2%D0%B5%D0%BD%D0%BD%D0%B0%D1%8F%20%D0%BF%D0%BE%D0%B4%D0%B4%D0%B5%D1%80%D0%B6%D0%BA%D0%B0%20%D0%B3%D1%80%D0%B0%D0%B6%D0%B4%D0%B0%D0%BD%20%D0%B2%20%D1%81%D1%84%D0%B5%D1%80%D0%B5%20%D0%B8%D0%BF%D0%BE%D1%82%D0%B5%D1%87%D0%BD%D0%BE%D0%B3%D0%BE%20%D0%B6%D0%B8%D0%BB%D0%B8%D1%89%D0%BD%D0%BE%D0%B3%D0%BE%20%D0%BA%D1%80%D0%B5%D0%B4%D0%B8%D1%82%D0%BE%D0%B2%D0%B0%D0%BD%D0%B8%D1%8F%5C%D0%BF%D0%BE%20%D0%B3.%20%D0%98%D0%B2%D0%B0%D0%BD%D0%BE%D0%B2%D0%BE.docx" \l "Par4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(далее - Свидетельство) в соответствии с распределенными Субсидиями  муниципальным образованиям на финансовое обеспечение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жданам - участникам Подпрограммы дополнительной субсидии определяется нормативно-правовыми актами Комсомольского муниципального района 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муниципальные образования Комсомольского муниципального района осуществляю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в установленном порядке гражданина, изъявившего желание участвовать в Подпрограмме, и членов (члена) его семьи нуждающимися в улучшении жилищных условий и участникам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граждан, изъявивших желание участвовать в Подпрограмме в планируем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е утверждение норматива стоимости 1 кв.м. общей площади жилого помещения по Комсомольскому муниципальному рай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выделение средств местного бюджета на софинансирование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с банком для обслуживания средств Субсидий гражда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частникам Подпрограммы в установленном порядке Свиде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- участникам Подпрограммы, получившим Свидетельства, дополнительной Субсидии за счет средств бюджета Комсомо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 предоставляет в Департамент строительства и архитектуры Ивановской области  отчет по форме и в сроки, определенные Соглаш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гражданам – участникам подпрограммы  «Государственная поддержка граждан в сфере ипотечного жилищного кредитования» 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определен в соответствии с приложением 2 к подпрограмме «Государственная поддержка граждан в сфере ипотечного жилищного кредитования» государственной программы Ивановской области «Обеспечение доступным и комфортным жильем населения Ивановской области», утвержденной  постановлением Правительства Ивановской области от 06.12.2017 года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индикаторы (показатели)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государственной поддержки гражданам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едоставлении субсидий  гражданам -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«Количество граждан (семей), получивших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(сем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1133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одпрограммы</w:t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70"/>
        <w:gridCol w:w="1651"/>
        <w:gridCol w:w="884"/>
        <w:gridCol w:w="1100"/>
        <w:gridCol w:w="1100"/>
        <w:gridCol w:w="971"/>
        <w:gridCol w:w="1210"/>
        <w:gridCol w:w="1560"/>
        <w:gridCol w:w="149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/мероприяти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5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5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56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267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государственной поддержки гражданам в улучшении жилищных услов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5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5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56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267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Субсидия гражданам на оплату первоначального взноса при получении ипотечного жилищного кредита или на погашение основанной суммы долга и уплату процентов по ипотечному жилищному кредиту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ом числе рефинансированному)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5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5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56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267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оддержка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фере  ипотечного жилищного кредит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ражданам – участникам  подпрограммы «Государственная поддержка граждан в сфере ипотечного жилищного кредитования»   дополнительной субсидии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</w:t>
      </w:r>
    </w:p>
    <w:p>
      <w:pPr>
        <w:pStyle w:val="Style18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– участникам подпрограммы, включенным в список граждан участников подпрограммы - получателей субсидий в соответствующем году, предоставляется дополнительная субсидия за счет средств бюджета Комсомольского муниципального района  в размере 5 процентов расчетной стоимости жилья, определяемой в соответствии с требованиями к подпрограмме,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(далее – дополнительная субсидия). Информация об этом доводится Администрацией Комсомольского  муниципального района  при выдаче гражданам – участникам подпрограммы свидетельств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(далее – Свидетельство)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олнительной субсидии ограничивается суммой остатка основного долга и начисленных процентов по ипотечному жилищному кредиту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субсидия предоставляется гражданам – участникам подпрограммы, получившим Свидетельства в соответствии с распределенными после 01.01.2014 Субсидии Комсомольскому муниципальному району  на финансовое обеспечение реализации подпрограммы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субсидии участник подпрограммы представляет в Администрацию Комсомольского муниципального района 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включении в список получателей дополнительной субсидии в рамках подпрограммы в связи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ю договора участия в долевом строительстве или договора уступки прав требования по договору участия в долевом строительстве, зарегистрированного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соответствующего кредитного договора (в случае рефинансирования кредита - первоначальный кредитный договор, уведомление о переводе прав по закладной на объект залога новому владельцу или договор с кредитором, рефинансирующим креди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кредитора (в случае рефинансирования кредита - справка кредитора, рефинансирующего кредит) о сумме остатка основного долга и процентов по ипотечному жилищному кредиту (с указанием ссудного счета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на основании представленных документов в течение 10 рабочих дней с даты получения заявления принимает решение о включении или отказе во включении семьи в списки граждан – участников подпрограммы – получателей дополнительной субсидии и в течение пяти рабочих дней с даты принятия данного решения направляет в адрес гражданина – участника  подпрограммы соответствующе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сходование средств бюджета  Комсомольского муниципального района   на предоставление гражданам – участникам подпрограммы дополнительных субсидий осуществляется на основании документов, подтверждающих расходы граждан – участников подпрограммы на приобретение жилья, а именно кредитного договора на приобретение жилья, справки кредитора о сумме остатка основного долга и процентов по ипотечному жилищному креди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едоставление гражданам – участникам подпрограммы дополнительной субсидии осуществляется в безналичной форме путем перечисления Администрацией Комсомольского муниципального района  средств дополнительной субсидии на ссудный счет кредитора, предоставившего ипотечный жилищный кредит на приобретение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, в счет погашения основного долга и уплату процентов по ипотечному жилищному кредиту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оддержка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фере  ипотечного жилищного кредит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реализации  подпрограммы «Государственная поддержка граждан в сфере ипотечного жилищного кредит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(создания), деятельности, организации работы, полномочия и иные условия, необходимые для организации надлежащей работы Комиссии по реализации подпрограммы «Государственная поддержка граждан в сфере ипотечного жилищного кредитования»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ой «Государственная поддержка граждан в сфере ипотечного жилищного кредитования», утвержденной постановлением Правительства Ивановской области от 06.12.2017 г. № 460-п «Об утверждении  государств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ll%20Users%5C%D0%94%D0%BE%D0%BA%D1%83%D0%BC%D0%B5%D0%BD%D1%82%D1%8B%5C%D0%9D%D0%B0%D1%88%20%D0%BF%D0%BE%20%D0%98%D0%B2%D0%B0%D0%BD%D0%BE%D0%B2%D1%81%D0%BA%D0%BE%D0%B9%20%D0%BE%D0%B1%D0%BB%D0%B0%D1%81%D1%82%D0%B8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Ивановской области «Обеспечение доступным и комфортным жильем населения Иван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оящим постановление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им Положение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определен в приложении к  настоящему Положению о комиссии по реализации подпрограммы «Государственная поддержка граждан в сфере ипотечного жилищного кредит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, председателя и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осуществления своей деятельности Комиссия:</w:t>
        <w:tab/>
        <w:t xml:space="preserve">2.1.1.Рассматривает поступившие заявления и прилагаемые к ни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Осуществляет проверку сведений, содержащихся в представленн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 В течение 10 рабочих дней  с даты представления этих документов принимает решение о признании либо об отказе в признании  гражданина и членов (члена) его семьи участником подпрограммы.  Данное решение утверждается постановлением Администрации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ринятом решении гражданин письменно уведомляется в течение 10 рабочих дней после даты принятия решения путем направления письменного уведомления по почте или выдачи решения на руки. При выявлении недостоверной информации, содержащейся в документах, представленных  заявителем  возвращает их заявителю с указанием причин возвр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знании гражданина и членов (члена) его семьи участником под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соответствие гражданина  и членов (члена) его семьи условиям участия в подпрограмме, указанных в пункте 1.3. Порядка предоставления субсидий гражданам –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представление или представление не в полном объеме документов указанных в пункте 2.1. Порядка предоставления субсидий гражданам –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достоверность сведений, содержащихся в представлен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Рассматривает сформированный отделом экономики и предпринимательства список граждан  - участников подпрограммы- претендентов на получение Субсидии в соответствующем финансовом году, передает его на утверждение Главе  Комсомольского муниципального района  и представляет его  в Департамент строительства и архитектуры Ивановской области в установленные и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Граждане – получатели Субсидии в соответствующем финансовом году уведомляются о факте включения гражданина в список граждан – получателей Субсидий в соответствующем финансовом году  в течение 5 рабочих дней с даты получения выписки из утвержденного Департаментом  списка граждан- участников Подпрограммы – получателей Субсидий в соответствующем  году путем направления письменного уведомления по поч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На основании документов, представленных гражданами для получения свидетельства принимает решение о выдаче свидетельства. Данное решение утверждается постановлением Администрации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 одного месяца после получения уведомления о лимитах бюджетных обязательств из областного бюджета, предназначенных для предоставления Субсидии, осуществляется оформление Свидетельств и выдача их гражданам – участникам Подпрограммы в соответствии со списком граждан-участников Подпрограммы-получателей Субсидий в соответствующем году, утвержденным Департ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Осуществляет иные полномочия, предусмотренные соответствующими нормативными правовыми актами, а также необходимые для надлежащего осуществления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, организует её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использованием принятых Комиссией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 ознакомление членов Комиссии с заявлениями и иными документами, представленными гражданами для участия в под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рганизации надлежащей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При временном отсутствии Председателя Комиссии его полномочия исполняет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лений от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ведет учет очередности граждан на получение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ятся с заявлениями и осуществляют проверку сведений, содержащихся в документах, поступивших от граждан для участия в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Комиссии лично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ывают протоколы заседания Комиссии, а при необходимости и наличии соответствующего решения иные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иные полномочия, предусмотренные нормативными правовыми актами, а также необходимые для надлежащего осуществления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деятельности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Все решения Комиссии принимаются на заседаниях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 дате, времени и месте заседания Комиссии члены Комиссии уведомляются у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До начала заседания Комиссии членам Комиссии должна быть предоставлена возможность ознакомления с заявлениями и иными документами, представленными гражданами. Члены Комиссии могут знакомиться с заявлениями и иными документами, представленными для участия в подпрограмме, в любой день в рабочее время в отделе экономики и предпринимательства Администрации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является правомочным при участии в нем не менее 2/3 от общего числа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Комиссия принимает решение по рассматриваемому вопросу путем открытого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Решение Комиссии принимается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Член Комиссии, не согласный с принятым решением, вправе в письменном виде изложить свое особое мнение, которое прилагае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 заинтересованному лицу по его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се решения Комиссии оформляются протоколами, которые подписываются председателем Комиссии и всеми членами Комиссии, присутствующими на заседании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еализации подпрограм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поддержка гражд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ипотечного жилищного кредит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Государственная поддержка граждан в сфере ипотечного жилищного кредитования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ротова Н.В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Комсомольского муниципального района, начальник Управления  земельно-имущественных отношений Администрации Комсомольского муниципального района-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ина Е.Г.</w:t>
      </w:r>
      <w:r>
        <w:rPr>
          <w:sz w:val="28"/>
          <w:szCs w:val="28"/>
        </w:rPr>
        <w:t xml:space="preserve">, начальник отдела экономики и предпринимательства Администрации Комсомольского муниципального района -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лчанова Г.А</w:t>
      </w:r>
      <w:r>
        <w:rPr>
          <w:sz w:val="28"/>
          <w:szCs w:val="28"/>
        </w:rPr>
        <w:t xml:space="preserve">., ведущий специалист отдела экономики и предпринимательства Администрации Комсомольского муниципального района -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твеичева Ю.Е.</w:t>
      </w:r>
      <w:r>
        <w:rPr>
          <w:sz w:val="28"/>
          <w:szCs w:val="28"/>
        </w:rPr>
        <w:t xml:space="preserve">, консультант юридического отдела Администрации Комсомольского муниципального района -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Инокова М.О., </w:t>
      </w:r>
      <w:r>
        <w:rPr>
          <w:sz w:val="28"/>
          <w:szCs w:val="28"/>
        </w:rPr>
        <w:t xml:space="preserve">начальник Управления по вопросу развития инфраструктуры Администрации Комсомольского муниципального района - 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ы  сельских поселений  Комсомольского муниципального района -  </w:t>
      </w:r>
      <w:r>
        <w:rPr>
          <w:b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559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225995D11FA243073DC22A848B8F7778ED5BD6CB8D5FBC477415FFFA2E4D03D08E882EC4787CBE96A90C9BFBn6M" TargetMode="External"/><Relationship Id="rId5" Type="http://schemas.openxmlformats.org/officeDocument/2006/relationships/hyperlink" Target="consultantplus://offline/ref=225995D11FA243073DC22A848B8F7778ED5BD6CB8D5FBC477415FFFA2E4D03D08E882EC4787CBE96A80B99FBn2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ТЕСТ</cp:lastModifiedBy>
  <cp:lastPrinted>2023-10-04T14:00:00Z</cp:lastPrinted>
  <dcterms:modified xsi:type="dcterms:W3CDTF">2023-10-12T06:17:00Z</dcterms:modified>
  <cp:revision>286</cp:revision>
  <dc:subject/>
  <dc:title> </dc:title>
</cp:coreProperties>
</file>