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мсомольского муниципального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т 09.08.2022 г. № 246 «О лимитах потребления электро- 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энергии муниципальными учреждениями и структурными подразделениями Администрации Комсомольского муниципального района, финансируемыми за счет средств районного бюджета на 2023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обеспечением хозяйственной деятельности Управления образования Администрации Комсомольского муниципального района, Администрация Комсомо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 постановление Администрации Комсомольского муниципального района от 09.08.2022 г. № 246 «О лимитах потребления электро- и теплоэнергии муниципальными учреждениями и структурными подразделениями Администрации Комсомольского муниципального района, финансируемыми за счет средств районного бюджета на 2023 год» следующего содержания: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>1.1. В приложении № 2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миты потребления тепловой энергии на 2023 год  по Управлению образования Администрации Комсомольского муниципального района (МКДОУ детский сад № 8 «Сказка»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 заместителя главы 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520"/>
      </w:tblGrid>
      <w:tr>
        <w:trPr>
          <w:trHeight w:val="54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 Комсомо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Бузулуцкая</w:t>
            </w:r>
          </w:p>
        </w:tc>
      </w:tr>
    </w:tbl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от 09.08.2023 г. № 208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 в постановление Администрации Комсомольского муниципального района от </w:t>
      </w:r>
      <w:r>
        <w:rPr>
          <w:b/>
          <w:sz w:val="28"/>
          <w:szCs w:val="28"/>
        </w:rPr>
        <w:t>09.08.2022 г. № 246 «О лимитах потребления электро- и теплоэнергии муниципальными учреждениями и структурными подразделениями Администрации Комсомольского муниципального района, финансируемыми за счет средств районного бюджета на 2023 год»</w:t>
      </w:r>
    </w:p>
    <w:p>
      <w:pPr>
        <w:pStyle w:val="Normal"/>
        <w:ind w:firstLine="1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12"/>
        <w:gridCol w:w="2298"/>
        <w:gridCol w:w="1612"/>
        <w:gridCol w:w="2528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ы потребления тепловой энергии на 2023 год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детский сад № 8 «Сказка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озерск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Октябрьски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одозерское ЖКХ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одозерское ЖКХ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9,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2,3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11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55,5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6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02,2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927,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130,1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9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19,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79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19,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7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84,2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63,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2,0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0,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09,6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64651,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035,9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758,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585,34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4:00Z</dcterms:created>
  <dc:creator>Админ</dc:creator>
  <dc:description/>
  <cp:keywords/>
  <dc:language>en-US</dc:language>
  <cp:lastModifiedBy>KOLODINSKAYA</cp:lastModifiedBy>
  <cp:lastPrinted>2023-08-09T10:55:00Z</cp:lastPrinted>
  <dcterms:modified xsi:type="dcterms:W3CDTF">2023-08-14T08:24:00Z</dcterms:modified>
  <cp:revision>2</cp:revision>
  <dc:subject/>
  <dc:title> </dc:title>
</cp:coreProperties>
</file>