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55150, г.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1.2020 г.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имущества, находящегося в собственности   Комсомольского муниципальн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  принципах организации местного самоуправления в Российской Федерации» (в действующей редакции), Федеральным Законом №178-ФЗ от 21.12.2001 г. «О приватизации государственного и муниципального имущества», Уставом Комсомольского   муниципального района, Совет Комсом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твердить прогнозный план приватизации имущества, находящегося в собственности Комсомольского муниципального района на 2021 г.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подлежит размещению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692"/>
        <w:gridCol w:w="2489"/>
      </w:tblGrid>
      <w:tr>
        <w:trPr>
          <w:trHeight w:val="540" w:hRule="atLeast"/>
        </w:trPr>
        <w:tc>
          <w:tcPr>
            <w:tcW w:w="5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Совета Комсомоль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                       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Лабутин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 В. Бузулуцкая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омсомоль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14 от  02.11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гнозный план приватизации имущества, находящегося в собственности муниципального образования Комсомольский муниципальный район на 2021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2"/>
        <w:gridCol w:w="1701"/>
        <w:gridCol w:w="1275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№ </w:t>
            </w:r>
            <w:r>
              <w:rPr>
                <w:b/>
                <w:sz w:val="22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Предполагаемые сроки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3"/>
              </w:rPr>
              <w:t>Характеристика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right="600" w:hanging="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                            г. Комсомольск, ул. Люлина, д.34,34а, пом.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, площадь 226,9 кв.м., кадастровый номер </w:t>
            </w:r>
            <w:r>
              <w:rPr>
                <w:szCs w:val="28"/>
              </w:rPr>
              <w:t>37:08:050202:4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right="6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Комсомольский район, с. Новая Усадьба, ул. Зои Космодемьянской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1- этажный, общая площадь 454,1 кв.м., кадастровый номер 37:08:011417: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 37:08:011417:6, относящийся к категории: «Земли населенных пунктов», разрешенное использование: для размещения досугового центра, общая площадь 1 535 кв.м.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right="6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 Комсомольск,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, д.22В, пом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 общая площадь 170,5 кв.м., кадастровый номер 37:08:050101:26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бус ГАЗ 322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омсомоль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1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готовления 2009, мощность двигателя 123,8 (91,1) л.с. (кВт), цвет кузова: жел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ГАЗ-322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омсом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д изготовления 2010, мощность двигателя </w:t>
            </w:r>
            <w:r>
              <w:rPr/>
              <w:t>106,8 (78,5)</w:t>
            </w:r>
            <w:r>
              <w:rPr>
                <w:bCs/>
              </w:rPr>
              <w:t xml:space="preserve"> л.с. (кВт), </w:t>
            </w:r>
            <w:r>
              <w:rPr/>
              <w:t xml:space="preserve">Рабочий объем двигателя 2890 куб. с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имущества, находящегося в собственности   Комсомольского муниципального района н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15.10.2020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7:00Z</dcterms:created>
  <dc:creator>1</dc:creator>
  <dc:description/>
  <cp:keywords/>
  <dc:language>en-US</dc:language>
  <cp:lastModifiedBy>KozlovaTA</cp:lastModifiedBy>
  <cp:lastPrinted>2020-11-09T16:26:00Z</cp:lastPrinted>
  <dcterms:modified xsi:type="dcterms:W3CDTF">2020-11-09T13:30:00Z</dcterms:modified>
  <cp:revision>14</cp:revision>
  <dc:subject/>
  <dc:title> </dc:title>
</cp:coreProperties>
</file>