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МУНИЦИПАЛЬНОГО РАЙОНА</w:t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от   14  декабря 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омсомольского муниципального района от 14.12.2018г. № 367 «О принятии  органами  местного самоуправления   Комсомольского  муниципального района части полномочий  по решению вопросов  местного  значения Комсомольского  городского поселения Комсомольского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рядком   заключения соглашений органами местного  самоуправления Комсомольского 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Комсомольского муниципального района от 01.11.2017 №233, Совет Комсомольского 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Комсомольского муниципального района от 14.12.2018г. № 367 «О принятии  органами  местного самоуправления   Комсомольского  муниципального района части полномочий  по решению вопросов  местного  значения Комсомольского  городского поселения Комсомольского  муниципального района» следующие изменения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ункт 1 решения дополнить подпунктом 1.7. «</w:t>
      </w:r>
      <w:r>
        <w:rPr>
          <w:rFonts w:cs="Times New Roman" w:ascii="Times New Roman" w:hAnsi="Times New Roman"/>
          <w:sz w:val="28"/>
          <w:szCs w:val="28"/>
        </w:rPr>
        <w:t>Установка, содержание, текущий ремонт  детских площадок, скамеек и урн на территории Комсомоль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yle15"/>
        <w:widowControl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widowControl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Приложение №1 к решению Совета Комсомольского муниципального района изложить в  новой редакции согласно приложению к настоящему решению Совета Комсомольского муниципального района.</w:t>
      </w:r>
    </w:p>
    <w:p>
      <w:pPr>
        <w:pStyle w:val="Style15"/>
        <w:widowControl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Комсомо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:                                                     Е.В. Лабутина</w:t>
      </w:r>
    </w:p>
    <w:p>
      <w:pPr>
        <w:pStyle w:val="Normal"/>
        <w:shd w:fill="FFFFFF" w:val="clear"/>
        <w:ind w:right="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О.В.Бузулуцк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от   .12. 2020 г. 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декабря 2018г. № 3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межбюджетных трансфертов, передаваемых из бюджета Комсомольского городского поселения бюджету Комсомольского муниципального района </w:t>
      </w:r>
    </w:p>
    <w:p>
      <w:pPr>
        <w:pStyle w:val="Heading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96"/>
        <w:gridCol w:w="159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муниципального района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6 51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2 72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2 3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87 30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8 748,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ганизацию и осуществление мероприятий по работе с детьми и молодежью в Комсомоль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2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24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содержание, текущий ремонт  детских площадок, скамеек и урн на территории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68 904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92 84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124 713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10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7:00Z</dcterms:created>
  <dc:creator>Мария</dc:creator>
  <dc:description/>
  <cp:keywords/>
  <dc:language>en-US</dc:language>
  <cp:lastModifiedBy>KozlovaTA</cp:lastModifiedBy>
  <cp:lastPrinted>2020-01-09T13:33:00Z</cp:lastPrinted>
  <dcterms:modified xsi:type="dcterms:W3CDTF">2020-12-14T08:46:00Z</dcterms:modified>
  <cp:revision>68</cp:revision>
  <dc:subject/>
  <dc:title/>
</cp:coreProperties>
</file>