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МУНИЦИПАЛЬНОГО РАЙОНА</w:t>
      </w:r>
    </w:p>
    <w:tbl>
      <w:tblPr>
        <w:tblW w:w="11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0" w:hRule="atLeast"/>
        </w:trPr>
        <w:tc>
          <w:tcPr>
            <w:tcW w:w="110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от   14  декабря 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омсомольского муниципального района от 14.12.2018г. № 367 « О принятии  органами  местного самоуправления   Комсомольского  муниципального района части полномочий  по решению вопросов  местного  значения Комсомольского  городского поселения Комсомольского 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рядком   заключения соглашений органами местного  самоуправления Комсомольского 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Комсомольского муниципального района от 01.11.2017 №233, Совет Комсомольского 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Комсомольского муниципального района от 14.12.2018г. № 367 «О принятии  органами  местного самоуправления   Комсомольского  муниципального района части полномочий  по решению вопросов  местного  значения Комсомольского  городского поселения Комсомольского  муниципального район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1 к решению Совета Комсомольского муниципального района изложить в  новой редакции согласно приложению к настоящему решению Совета Комсомольского муниципального района.</w:t>
      </w:r>
    </w:p>
    <w:p>
      <w:pPr>
        <w:pStyle w:val="Style15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widowControl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 решения изложить в новой редакции:</w:t>
      </w:r>
    </w:p>
    <w:p>
      <w:pPr>
        <w:pStyle w:val="Style15"/>
        <w:widowControl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соглашение о передаче полномочий по решению вопроса местного значения, указанного в пункте 1 настоящего  решения,  заключается на срок с 01.01.2021 по 31.12.2023»</w:t>
      </w:r>
    </w:p>
    <w:p>
      <w:pPr>
        <w:pStyle w:val="Style15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Комсомо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:                                                     Е.В. Лабутина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О.В.Бузулуцка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от   декабря 2020 г. 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декабря 2018г. № 3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межбюджетных трансфертов, передаваемых из бюджета Комсомольского городского поселения бюджету Комсомольского муниципального района </w:t>
      </w:r>
    </w:p>
    <w:p>
      <w:pPr>
        <w:pStyle w:val="Heading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79"/>
        <w:gridCol w:w="1645"/>
        <w:gridCol w:w="159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муниципального района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2 47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4 36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 734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53 751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0 1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0 15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ганизацию и осуществление мероприятий по работе с детьми и молодежью в Комсомольском город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6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600,0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, содержание, текущий ремонт  детских площадок, скамеек и урн на территории Комсомольского город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 603 824,8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 937 128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 675 493,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Мария</dc:creator>
  <dc:description/>
  <cp:keywords/>
  <dc:language>en-US</dc:language>
  <cp:lastModifiedBy>KozlovaTA</cp:lastModifiedBy>
  <cp:lastPrinted>2020-12-09T15:24:00Z</cp:lastPrinted>
  <dcterms:modified xsi:type="dcterms:W3CDTF">2020-12-14T08:45:00Z</dcterms:modified>
  <cp:revision>63</cp:revision>
  <dc:subject/>
  <dc:title/>
</cp:coreProperties>
</file>