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55150, г.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2. 2020 г.                                                                                       № 5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омсомольского муниципального района от 24.10.2019 г. №465 «Об утверждении прогнозного плана приватизации имущества, находящегося в собственности Комсомольского муниципальн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ab/>
        <w:t>На основании Федерального закона от 06.10.2003 года №131-ФЗ «Об общих принципах организации местного самоуправления в Российской Федерации», Федерального закона №178-ФЗ от 21.12.2001 года «О приватизации государственного и муниципального имущества», Устава Комсомольского муниципального района, Порядка управления и распоряжения имуществом, находящимся в муниципальной собственности Комсомольского муниципального района Ивановской области, утвержденного решением Совета Комсомольского муниципального района №49 от 28.01.2016 года, Совет Комсомольского муниципального района 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uppressAutoHyphens w:val="false"/>
        <w:jc w:val="both"/>
        <w:rPr/>
      </w:pPr>
      <w:r>
        <w:rPr>
          <w:sz w:val="28"/>
          <w:szCs w:val="28"/>
        </w:rPr>
        <w:t>Внести следующие изменения в решение Совета Комсомольского муниципального района от 24.10.2019г. №465 «Об утверждении прогнозного плана приватизации имущества, находящегося в собственности Комсомольского муниципального района на 2020 год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suppressAutoHyphens w:val="false"/>
        <w:jc w:val="both"/>
        <w:rPr/>
      </w:pPr>
      <w:r>
        <w:rPr/>
        <w:t>В Приложение «Прогнозный план приватизации имущества, находящегося в собственности Комсомольского муниципального района на 2020 год» исключить следующие строки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2"/>
        <w:gridCol w:w="1701"/>
        <w:gridCol w:w="1275"/>
        <w:gridCol w:w="2126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Данилово, д.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36,3 кв.м., кадастровый номер 37:08:011523:27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Данилово, д.1,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36,1 кв.м., кадастровый номер 37:08:011523:27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Данилово, д.2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49 кв.м., кадастровый номер 37:08:011523:28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Данилово, д.2,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37,5 кв.м., кадастровый номер 37:08:011523:29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Данилово, д.2,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48,5 кв.м., кадастровый номер 37:08:011523:29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Данилово, д.2,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50,5 кв.м., кадастровый номер 37:08:011523:29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Данилово, д.2, 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65,6 кв.м., кадастровый номер 37:08:011523:29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Данилово, д.2, кв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48,8 кв.м., кадастровый номер 37:08:011523:29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Данилово, д.2, кв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36 кв.м., кадастровый номер 37:08:011523:29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Данилово, д.2, кв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69,7 кв.м., кадастровый номер 37:08:011523:29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Данилово, д.3,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33,2 кв.м., кадастровый номер 37:08:011523:30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Данилово, д.3, 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62 кв.м., кадастровый номер 37:08:011523:30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Светиково, д.3,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53,9 кв.м., кадастровый номер 37:08:012212:35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Светиково, д.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59,4 кв.м., кадастровый номер 37:08:012212:39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Светиково, д.5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58,9 кв.м., кадастровый номер 37:08:012212:40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Светиково, д.6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55 кв.м., кадастровый номер 37:08:012212:41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Никольское, д.4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65,9 кв.м., кадастровый номер 37:08:012412:43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Подозерский, ул. Спортивная, д.9.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77,8 кв.м., кадастровый номер 37:08:020102:20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Березники, д.1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39,8 кв.м., кадастровый номер 37:08:010101:10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Тюгаево, д.3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41,2 кв.м., кадастровый номер 37:08:010122:20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Коромыслово, д.2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51,5 кв.м., кадастровый номер 37:08:010127:74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Коромыслово, д. 73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40,2 кв.м., кадастровый номер 37:08:010127:75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Михеево, д.2, 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62,8 кв.м., кадастровый номер 37:08:010712:28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Михеево,д.2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62,7 кв.м., кадастровый номер 37:08:010712:28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Михеево, д.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34,3 кв.м., кадастровый номер 37:08:010712:25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Писцово, ул. Луначарского, д.20,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28,0 кв.м., кадастровый номер 37:08:030205:24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Писцово, ул. Социалистическая, д.28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54,8 кв.м., кадастровый номер 37:08:030102:25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д. Шатры, д.5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71,4 кв.м., кадастровый номер 37:08:010421:34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Октябрьский, ул. 40 лет Октября, д.6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33,1 кв.м., кадастровый номер 37:08:040101:48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Октябрьский, ул. Советская,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60,4 кв.м., кадастровый номер 37:08:040103:25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Октябрьский, ул. Советская, д.1,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45,8 кв.м., кадастровый номер 37:08:040103:2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Октябрьский, ул. Советская, д.12, кв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36,8 кв.м., кадастровый номер 37:08:040103:21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Октябрьский, ул. Заводская, д.5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35,8 кв.м., кадастровый номер 37:08:040101:71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, с. Марково, ул. Клубная, д.9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ая площадь 51,9 кв.м., кадастровый номер 37:08:060101:51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Ивановская область, Комсомольский район, с. Марково, ул. Зеленая, д.8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Жилое, общая площадь 41,4 кв.м., кадастровый номер 37:08:060101:58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uppressAutoHyphens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Приложение «Прогнозный план приватизации имущества, находящегося в собственности Комсомольского муниципального района на 2020 год» дополнить строкой 9 следующего содержания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2409"/>
        <w:gridCol w:w="1134"/>
        <w:gridCol w:w="1276"/>
        <w:gridCol w:w="2410"/>
      </w:tblGrid>
      <w:tr>
        <w:trPr>
          <w:trHeight w:val="17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бус ГАЗ 322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омсомоль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0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д изготовления 2009, мощность двигателя 123,8 (91,1) л.с. (кВт), цвет кузова: жел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/>
      </w:pPr>
      <w:r>
        <w:rPr/>
      </w:r>
    </w:p>
    <w:tbl>
      <w:tblPr>
        <w:tblW w:w="96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692"/>
        <w:gridCol w:w="2489"/>
      </w:tblGrid>
      <w:tr>
        <w:trPr>
          <w:trHeight w:val="540" w:hRule="atLeast"/>
        </w:trPr>
        <w:tc>
          <w:tcPr>
            <w:tcW w:w="5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Совета Комсомоль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.В. Воронин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692"/>
        <w:gridCol w:w="2489"/>
      </w:tblGrid>
      <w:tr>
        <w:trPr>
          <w:trHeight w:val="540" w:hRule="atLeast"/>
        </w:trPr>
        <w:tc>
          <w:tcPr>
            <w:tcW w:w="5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Бузулуцка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Комсом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омсомольского муниципального района от 24.10.2019 г. №465 «Об утверждении прогнозного плана приватизации имущества, находящегося в собственности Комсомольского муниципального района на 2020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47"/>
        <w:gridCol w:w="2157"/>
        <w:gridCol w:w="1212"/>
        <w:gridCol w:w="1752"/>
        <w:gridCol w:w="1450"/>
      </w:tblGrid>
      <w:tr>
        <w:trPr>
          <w:trHeight w:val="600" w:hRule="atLeast"/>
        </w:trPr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екта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11.02.2019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______________ Бузулуцкий П.Е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1:00Z</dcterms:created>
  <dc:creator>1</dc:creator>
  <dc:description/>
  <cp:keywords/>
  <dc:language>en-US</dc:language>
  <cp:lastModifiedBy>KozlovaTA</cp:lastModifiedBy>
  <cp:lastPrinted>2018-07-18T10:16:00Z</cp:lastPrinted>
  <dcterms:modified xsi:type="dcterms:W3CDTF">2020-02-18T13:54:00Z</dcterms:modified>
  <cp:revision>9</cp:revision>
  <dc:subject/>
  <dc:title> </dc:title>
</cp:coreProperties>
</file>