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10.04.2020 г.                                                                                       № _5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Подозерского сельского поселения Комсомольского муниципального района в муниципальную собственность Комсомольского муниципального район следующее имуществ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одец шахтный, глубиной 7 ж/б колец, расположенный по адресу: Ивановская область, Комсомольский район, с. Тюгаево, балансовая стоимость 83999,00 рублей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колодец шахтный, глубиной 12 ж/б колец, расположенный по адресу: Ивановская область, Комсомольский район, д. Окулово, балансовая стоимость 143997,00 рубле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реестр муниципального имущества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Т. В. Воронина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23.03.2020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г. Комсомольск                                                                               ___.___.2020г.</w:t>
      </w:r>
    </w:p>
    <w:p>
      <w:pPr>
        <w:pStyle w:val="Normal"/>
        <w:spacing w:before="6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, в соответствии с Решением Совета Комсомольского муниципального района от ___.___.2020г. №____ «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Подозерское сельского поселения Комсомольского муниципального района Ивановской области, действующая от имени и в интересах Муниципального образования «Подозерское сельское поселение», в лице Главы Подозерского сельского поселения Комсомольского муниципального района Ивановской области Торыгиной Татьяны Германовны, действующей на основании Устава Подозерского сельского поселения Комсомольского муниципального района Ивановской области, передало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, 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Муниципального образования «Комсомольский муниципальный район», в лице заместителя главы Администрации Комсомольского муниципального района, начальника Управления земельно-имущественных отношений Кротовой Наталии Вадиславовны, действующей на основании Положения, приняло следующее имущество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одец шахтный, глубиной 7 ж/б колец, расположенный по адресу: Ивановская область, Комсомольский район, с. Тюгаево, балансовая стоимость 83999,00 рубл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одец шахтный, глубиной 12 ж/б колец, расположенный по адресу: Ивановская область, Комсомольский район, д. Окулово, балансовая стоимость 143997,00 рублей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6"/>
      </w:tblGrid>
      <w:tr>
        <w:trPr>
          <w:trHeight w:val="50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Комсомольского муниципального района, начальник Управления земельно-имущественных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Н.В. Крот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озерского сельского поселения Комсомольского муниципального района Ивановской области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одозер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Т.Г. Торыгин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1:00Z</dcterms:created>
  <dc:creator>1</dc:creator>
  <dc:description/>
  <cp:keywords/>
  <dc:language>en-US</dc:language>
  <cp:lastModifiedBy>KozlovaTA</cp:lastModifiedBy>
  <cp:lastPrinted>2019-11-26T10:01:00Z</cp:lastPrinted>
  <dcterms:modified xsi:type="dcterms:W3CDTF">2020-04-24T05:40:00Z</dcterms:modified>
  <cp:revision>4</cp:revision>
  <dc:subject/>
  <dc:title> </dc:title>
</cp:coreProperties>
</file>