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МСОМО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55150, г.Комсомольск, ул. 50 лет ВЛКСМ, д.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10.04.2020 г.                                                                                       №527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 Комсомольского муниципального района по финансовому обеспечению проведения ремонта жилых помещений и (или) замену (приобретение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г №714 «Об обеспечении жильем ветеранов Великой Отечественной войны 1941 - 1945 годов» и Федеральным законом от 12.01.1995г №5- ФЗ «О ветеранах»,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Ивановской области от 15.10.2013г № 393-п «Об утверждении государственной программы Ивановской области «Социальная поддержка граждан в Ивановской области», </w:t>
      </w:r>
      <w:r>
        <w:rPr>
          <w:sz w:val="28"/>
          <w:szCs w:val="28"/>
        </w:rPr>
        <w:t>постановлением Правительства Ивановской области от 11.03.2020г № 111-п «</w:t>
      </w:r>
      <w:r>
        <w:rPr>
          <w:sz w:val="28"/>
        </w:rPr>
        <w:t xml:space="preserve">Об утверждении Методики распределения и правил предоставления из областного бюджета бюджетам муниципальных районов и городских округов Ивановской области иных межбюджетных трансфертов на проведение ремонта жилых помещений и (или) замену (приобретение) бытового и сантехнического оборудования в жилых помещениях, занимаемых инвалидами и участниками Великой Отечественной войны 1941-1945 годов, </w:t>
      </w:r>
      <w:r>
        <w:rPr>
          <w:sz w:val="28"/>
          <w:szCs w:val="28"/>
        </w:rPr>
        <w:t xml:space="preserve">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г </w:t>
        <w:br/>
        <w:t xml:space="preserve">№ 714 «Об обеспечении жильем ветеранов Великой Отечественной войны 1941-1945 годов» и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ым законом от 12.01.1995г № 5-ФЗ «О ветеранах»</w:t>
        </w:r>
      </w:hyperlink>
      <w:r>
        <w:rPr/>
        <w:t xml:space="preserve">, </w:t>
      </w:r>
      <w:r>
        <w:rPr>
          <w:sz w:val="28"/>
          <w:szCs w:val="28"/>
        </w:rPr>
        <w:t xml:space="preserve">Уставом Комсомольского муниципального района, Решением Совета Комсомольского муниципального района   Ивановской области от 14.11.2013г №319 «Об утверждении Положения о бюджетном процессе в Комсомольском муниципальном районе» Совет Комсомольского муниципального района Ивановской области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сходное обязательство Комсомольского муниципального района  по финансовому обеспечению проведения ремонта жилых помещений и (или) замене (приобретению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г №714 «Об обеспечении жильем ветеранов Великой Отечественной войны 1941 - 1945 годов» и Федеральным законом от 12.01.1995г №5- ФЗ «О ветеран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  Администрацию  Комсомольского   муниципального   района уполномоченным органом по реализации расходного обязательства  Комсомольского муниципального района  Ивановской области на проведение ремонта жилых помещений и (или) замену (приобретение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г №714 «Об обеспечении жильем ветеранов Великой Отечественной войны 1941-1945 годов» и Федеральным законом от 12.01.1995г №5-ФЗ «О ветеран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муниципального района разработать нормативный правовой акт о порядке проведение ремонта жилых помещений и (или) замену (приобретение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г №714 «Об обеспечении жильем ветеранов Великой Отечественной войны 1941 - 1945 годов» и Федеральным законом от 12.01.1995г №5-ФЗ «О ветеранах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едоставлять в Департамент социальной защиты населения  Ивановской области отчет об использовании иных межбюджетных трансфертов по форме и в сроки, утвержденные Департаментом социальной защиты населения Ивановской области;</w:t>
      </w:r>
    </w:p>
    <w:p>
      <w:pPr>
        <w:pStyle w:val="Normal"/>
        <w:ind w:left="567" w:firstLine="15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целевое использование иных межбюджетных трансфертов на проведение ремонта жилых помещений и (или) замену (приобретение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 2008г №714 «Об обеспечении жильем ветеранов Великой Отечественной войны 1941 - 1945 годов» и Федеральным законом от 12.01.1995г №5-ФЗ «О ветеранах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ирование расходного обязательства, указанного в пункте 1 настоящего решения, осуществляется за счет средств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х межбюджетных трансфертов, выделяемых из бюджета Ивановской области на финансовое обеспечение расходного обязательства на проведение ремонта жилых помещений и (или) замену (приобретение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2008г №714 «Об обеспечении жильем ветеранов Великой Отечественной войны 1941 - 1945 годов» и Федеральным законом от 12.01.1995г №5-ФЗ «О ветеранах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Комсомольского муниципального    района по мере поступления из областного бюджета иных межбюджетных трансфертов, выделяемых из бюджета Иван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финансовое обеспечение расходов, на проведение ремонта жилых помещений и (или) замену (приобретение) бытового и сантехнического оборудования в жилых помещениях, занимаемыми инвалидами и участниками Великой Отечественной войны 1941-1945 годов, за исключением инвалидов и участников Великой Отечественной войны, обеспеченных жильем в соответствии с Указом Президента Российской Федерации от 07.05. 2008г №714 «Об обеспечении жильем ветеранов Великой Отечественной войны 1941 - 1945 годов» и Федеральным законом от 12.01.1995г №5-ФЗ «О ветеранах» доводить до Администрации Комсомольского муниципального района в соответствии со сводной бюджетной росписью предельные объемы финансир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 настоящее решение в Вестнике нормативных правовых актов органов местного самоуправления Комсомольского муниципального район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8. Настоящее  решение вступает в  силу со 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Комсомо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Т.В. Воро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О.В. Бузулуц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866;fld=134;dst=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8:00Z</dcterms:created>
  <dc:creator>USER</dc:creator>
  <dc:description/>
  <cp:keywords/>
  <dc:language>en-US</dc:language>
  <cp:lastModifiedBy>KozlovaTA</cp:lastModifiedBy>
  <cp:lastPrinted>2020-04-10T13:00:00Z</cp:lastPrinted>
  <dcterms:modified xsi:type="dcterms:W3CDTF">2020-04-24T05:44:00Z</dcterms:modified>
  <cp:revision>10</cp:revision>
  <dc:subject/>
  <dc:title/>
</cp:coreProperties>
</file>