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МСОМОЛЬ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55150, г. Комсомольск, ул. 50 лет ВЛКСМ, д.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20 г.                                                                                       №5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принятии имущества муниципального образования «Новоусадебское сельское поселение Комсомольского муниципального района» в собственность муниципального образования «Комсомольский муниципальный район»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«Об общих   принципах организации местного самоуправления в Российской Федерации» от 06.10.2003 № 131-ФЗ, Уставом Комсомольского   муниципального района, Совет Комсомольского муниципальн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з муниципальной собственности Новоусадебского сельского поселения Комсомольского муниципального района в муниципальную собственность Комсомольского муниципального район имущество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ружении канализации, кадастровый номер 37:08:000000:1156, протяженностью 437 м., расположенные по адресу: Ивановская область, Комсомольский район, с. Новая Усадьба, ул. Зои Космодемьянской, возле дома №3 и дома №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ередачу осуществить по акту приема-передачи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нести изменения в реестр муниципального имущества Комсомольского муниципального района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 xml:space="preserve">Председатель Совета Комсомо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Т. В. Воронина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Комсомо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О.В. Бузулуцкая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06:00Z</dcterms:created>
  <dc:creator>1</dc:creator>
  <dc:description/>
  <cp:keywords/>
  <dc:language>en-US</dc:language>
  <cp:lastModifiedBy>KozlovaTA</cp:lastModifiedBy>
  <cp:lastPrinted>2019-09-26T13:04:00Z</cp:lastPrinted>
  <dcterms:modified xsi:type="dcterms:W3CDTF">2020-05-20T10:14:00Z</dcterms:modified>
  <cp:revision>7</cp:revision>
  <dc:subject/>
  <dc:title> </dc:title>
</cp:coreProperties>
</file>