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ОМСОМ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150, г. Комсомольск, ул. 50 лет ВЛКСМ, д.2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мая 2020 г.                                                                                       № 5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Комсомольского муниципального района от 18.11.2015 №21 «Об утверждении Регламента Совета Комсомольского муниципального района Ивановской области»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омсомольского муниципального района Ивановской области Совет Комсомольского муниципального района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решение Совета Комсомольского муниципального района от 18.11.2015 №21 «Об утверждении Регламента Совета Комсомольского муниципального района Ивановской обла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autoSpaceDE w:val="false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решению: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1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ламента Совета Комсомольского муниципального района Ивановской области изложить в новой редакции: «Статья 1. </w:t>
      </w:r>
      <w:r>
        <w:rPr>
          <w:rFonts w:cs="Times New Roman" w:ascii="Times New Roman" w:hAnsi="Times New Roman"/>
          <w:sz w:val="28"/>
          <w:szCs w:val="28"/>
        </w:rPr>
        <w:t>Совет Комсомольского муниципального района Ивановской области (далее по тексту - Совет) является представительным органом Комсомольского муниципального района Ивановской области (далее по тексту - райо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ета района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ет Комсомольского муниципального района состоит из депутатов советов Комсомольского городского и сельских поселений, входящих в состав Комсомольского муниципального района, избираемых советами поселений из своего состава в соответствии с равной независимо от численности населения поселения нормой представительства - три депутата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статью 25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ламента Совета Комсомольского муниципального района Ивановской области изложить в новой редакции : «Статья 25. Заседания Совета проводятся в административном здании, расположенном по адресу: г.Комсомольск, ул.50 лет ВЛКСМ, д.2. </w:t>
      </w:r>
      <w:r>
        <w:rPr>
          <w:rFonts w:cs="Times New Roman" w:ascii="Times New Roman" w:hAnsi="Times New Roman"/>
          <w:sz w:val="28"/>
          <w:szCs w:val="28"/>
        </w:rPr>
        <w:t>По решению Совета место проведения заседания может быть изменено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часть 2 статьи 27 </w:t>
      </w:r>
      <w:r>
        <w:rPr>
          <w:rFonts w:cs="Times New Roman" w:ascii="Times New Roman" w:hAnsi="Times New Roman"/>
          <w:bCs/>
          <w:sz w:val="28"/>
          <w:szCs w:val="28"/>
        </w:rPr>
        <w:t>Регламента Совета Комсомольского муниципального района Ивановской области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«2.Заседание Совета района не может считаться правомочным, если на нем присутствует менее 50 процентов от числа избранных депутатов.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татью 29 </w:t>
      </w:r>
      <w:r>
        <w:rPr>
          <w:rFonts w:cs="Times New Roman" w:ascii="Times New Roman" w:hAnsi="Times New Roman"/>
          <w:bCs/>
          <w:sz w:val="28"/>
          <w:szCs w:val="28"/>
        </w:rPr>
        <w:t>Регламента Совета Комсомольского муниципального района Ивановской области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«Статья 29. Депутат представительного органа муниципального образования обязан принимать участие в заседаниях представительного органа муниципального образования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частие депутата в заседании представительного органа муниципального образования без уважительной причины является ненадлежащим исполнением депутатом своих полномоч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озможности принять участие в заседании представительного органа муниципального образования депутат представительного органа муниципального образования лично информирует Председателя представительного органа муниципального образования либо заместителя Председателя представительного органа муниципального образ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ительными причинами для неявки на заседание представительного органа муниципального образования являются документально подтвержденные болезнь, командировка, отпуск и иные случаи, при наступлении которых депутат объективно не имеет возможность принять участие в заседан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епутата в течение полугода более двух раз на заседаниях представительного органа муниципального образования без уважительных причин Председатель представительного органа муниципального образования информирует избирателей через средства массовой информации о ненадлежащем исполнении депутатом своих полномочий.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Дополнить статью 32 </w:t>
      </w:r>
      <w:r>
        <w:rPr>
          <w:rFonts w:cs="Times New Roman" w:ascii="Times New Roman" w:hAnsi="Times New Roman"/>
          <w:bCs/>
          <w:sz w:val="28"/>
          <w:szCs w:val="28"/>
        </w:rPr>
        <w:t>Регламента Совета Комсомольского муниципального района Ивановской области абзацами следующего содержани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В случае если в ходе заседания Совета возникнет необходимость рассмотрения иного (дополнительного) вопроса, требующего рассмотрения на текущем заседании, Председатель Совета вносит на голосование депутатов вопрос о внесении дополнительного вопроса в повестку дня заседания Сове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логичная инициатива принадлежит депутатам Совета район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о включении в повестку дня заседания Совета района дополнительного вопроса принимается большинством голосов от присутствующих на заседании депутат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о включении дополнительного вопроса в повестку дня заседания Совета района отражается записью в протоколе заседания Совет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шение об утверждении повестки дня заседания Совета председательствующим вносится соответствующее дополне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подготовки проекта решения и представления к нему (по дополнительному вопросу повестки дня заседания) председательствующим объявляется перерыв в заседании."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6. 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ламенте Совета Комсомольского муниципального района Ивановской области </w:t>
      </w:r>
      <w:r>
        <w:rPr>
          <w:rFonts w:cs="Times New Roman" w:ascii="Times New Roman" w:hAnsi="Times New Roman"/>
          <w:sz w:val="28"/>
          <w:szCs w:val="28"/>
        </w:rPr>
        <w:t>последний абзац статьи 43 исключит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7. Статью 45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ламента Совета Комсомольского муниципального района Ивановской области изложить в новой редакции: «Статья 45. </w:t>
      </w:r>
      <w:r>
        <w:rPr>
          <w:rFonts w:cs="Times New Roman" w:ascii="Times New Roman" w:hAnsi="Times New Roman"/>
          <w:sz w:val="28"/>
          <w:szCs w:val="28"/>
        </w:rPr>
        <w:t>Голосование депутатов по вопросам повестки заседания может осуществляться посредством заполнения именных бюллетеней (далее – поименное голосование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оименного голосования на заседании представительного органа муниципального образования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по инициативе Председателя представительного органа муниципального образования или по инициативе не менее 1/3 депутатов представительного органа муниципального образования, выраженной в письменной форм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ллетень для поименного голосования должен содержать номер   (соответствующий номеру вопроса повестки заседания), Ф.И.О. депутата, формулировку   вопроса повестки заседания,   варианты   голосования   («за»,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, «воздержался»), дату проведения поименного голосования, место для проставления подписи депута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опрос повестки предполагает голосование за определенного кандидата, то бюллетень дополнительно должен содержать место для заполнения собственноручно депутатом Ф.И.О. кандидата либо должен содержать перечень Ф.И.О. кандидатов, в отношении которых проводится голосовани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бюллетеней поименного голосования производится до момента оглашения  результатов  голосования.  До  этого  момента депутат  вправе  изменить  свое  решение  и  заменить  свой  бюллетень голос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епутат неправильно заполнил бюллетень, он имеет право требовать предоставления нового бюллетеня. Данное право сохраняется у депутата до окончания голосования. Новый бюллетень выдается депутату в обмен на ранее выданный бюллетен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счет бюллетеней осуществляется секретарем заседания представительного органа муниципального образования. Результат поименного голосования оформляется протоколом заседания представительного органа муниципального образования. Заполненные бюллетени прикладываются к протоколу 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Дополнить </w:t>
      </w:r>
      <w:r>
        <w:rPr>
          <w:rFonts w:cs="Times New Roman" w:ascii="Times New Roman" w:hAnsi="Times New Roman"/>
          <w:bCs/>
          <w:sz w:val="28"/>
          <w:szCs w:val="28"/>
        </w:rPr>
        <w:t>Регламент Совета Комсомольского муниципального района Ивановской области Статьей 45.1 следующего содержан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45.1. В период введения на территории Комсомольского муниципального района Ивановской области режима повышенной готовности, режима чрезвычайной ситуации, ограничительных мероприятий (карантина), чрезвычайного или военного положения, а также в иных случаях, связанных с невозможностью личного присутствия депутатов на заседании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ьного органа 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засед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ьного орган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могут проводиться в дистанционной форме (далее - дистанционное заседание) с использованием средств видеоконференцсвяз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ые заседания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ьного органа муниципального образования проводятся по инициативе Председателя представительного органа муниципального образования или по инициативе не менее 1/3 депутатов представительного органа муниципального образования, выраженной в письменной форм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ние депутатов по вопросам повестки заседания при проведении дистанционного заседания представительного органа муниципального образования осуществляется путем поднятия рук или посредством заполнения именных бюллетеней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истанционного заседания представительного органа муниципального образования депутат, принимающий участие в заседании представительного органа муниципального образования в режиме удаленного доступа, считается присутствующим на заседании.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 и распространяется на правоотношения, возникшие с 18 марта 2020 год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ее решение на официальном сайте органов местного самоуправления Комсомольского муниципального района в информационно-телекоммуникационной сети "Интернет", а также опубликовать в Вестнике нормативно правовых актов органов местного самоуправления Комсомоль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Комсомольского муниципального района:                                        Т.В.Воронина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Глава Комсомольского муниципального района:                             О.В. Бузулуцкая</w:t>
      </w:r>
    </w:p>
    <w:sectPr>
      <w:footerReference w:type="default" r:id="rId4"/>
      <w:type w:val="nextPage"/>
      <w:pgSz w:w="11906" w:h="16838"/>
      <w:pgMar w:left="1701" w:right="850" w:gutter="0" w:header="0" w:top="851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E7BD08D4E55ECD1B48C4F86DD7AD122D465B02270BF5915267DAFDBCB9FE7C333AAABF24859BA17D4453379CC16B4BFBiAGE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37:00Z</dcterms:created>
  <dc:creator>SMO37</dc:creator>
  <dc:description/>
  <cp:keywords/>
  <dc:language>en-US</dc:language>
  <cp:lastModifiedBy>KozlovaTA</cp:lastModifiedBy>
  <cp:lastPrinted>2020-05-18T16:41:00Z</cp:lastPrinted>
  <dcterms:modified xsi:type="dcterms:W3CDTF">2020-05-20T10:19:00Z</dcterms:modified>
  <cp:revision>5</cp:revision>
  <dc:subject/>
  <dc:title/>
</cp:coreProperties>
</file>