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ИВАНОВСКАЯ ОБЛАСТЬ</w:t>
      </w:r>
    </w:p>
    <w:p>
      <w:pPr>
        <w:pStyle w:val="Heading"/>
        <w:rPr/>
      </w:pPr>
      <w:r>
        <w:rPr/>
        <w:t xml:space="preserve">СОВЕТ КОМСОМОЛЬСКОГО МУНИЦИПАЛЬНОГО РАЙОНА </w:t>
      </w:r>
    </w:p>
    <w:tbl>
      <w:tblPr>
        <w:tblW w:w="914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5" w:hRule="atLeast"/>
        </w:trPr>
        <w:tc>
          <w:tcPr>
            <w:tcW w:w="9149" w:type="dxa"/>
            <w:tcBorders>
              <w:top w:val="doub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155150 Ивановская область, г. Комсомольск, ул. 50 лет ВЛКСМ, д. 2</w:t>
            </w:r>
          </w:p>
          <w:p>
            <w:pPr>
              <w:pStyle w:val="Normal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  </w:t>
      </w: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</w:t>
      </w:r>
      <w:r>
        <w:rPr>
          <w:sz w:val="24"/>
          <w:szCs w:val="24"/>
        </w:rPr>
        <w:t xml:space="preserve"> 03.06.2020г.                                                                                     </w:t>
      </w:r>
      <w:r>
        <w:rPr>
          <w:szCs w:val="28"/>
        </w:rPr>
        <w:t>№ 5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об исполнении бюджета Комсомольс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доклад начальника финансового управления Администрации Комсомольского муниципального района «Об исполнении бюджета Комсомольского муниципального района за 2019 год», Совет Комсомоль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 отчет об исполнении бюджета Комсомольского муниципального района за 2019 год по доходам в сумме  360499842,08 руб.,  по расходам в сумме 358350058,18 руб. с превышением доходов над расходами (профицит бюджета) в сумме 2149783,9руб. и со следующими показателями: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омсомольского муниципального района по кодам классификации доходов бюджетов за 2019 год,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доходов бюджета Комсомольского муниципального района, закрепляемых за ними видов (подвидов) доходов бюджета за 2019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Комсомольского муниципального района за 2019 год,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2019 год, согласно приложению 4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разделам и подразделам классификации расходов бюджетов за 2019 год, согласно приложению 5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Комсомольского муниципального района за 2019 год, согласно приложению 6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источников внутреннего финансирования дефицита бюджета Комсомольского муниципального района за 2019 год, согласно приложению 7 к настоящему решению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омсомольского муниципального района по использованию межбюджетных трансфертов бюджетам других уровней за 2019 год, согласно приложению 8 к настоящему реш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роекта решения Комсомольского муниципального района правового акта «Об утверждении отчета об исполнении бюджета Комсомольского муниципального района за 2019 год» в период с 08.06.2020 года по 22.06.2020 год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публичных (общественных) слушаний в составе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ронина Т.В. – Председатель Совета Комсомольского муниципального район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Шарыгина И. А. – заместитель главы Комсомольского муниципального района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Синельникова Е.С. - заместитель главы Комсомольского муниципального района, начальник финансового управления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бенева Е. М. – начальник юридического отдела Администрации Комсомольского муниципального района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Зрилова Е.А. – ведущий специалист отдела организационной работы и межмуниципального сотрудничества Администрации Комсомольского муниципальн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финансового управления </w:t>
      </w:r>
      <w:r>
        <w:rPr>
          <w:sz w:val="28"/>
          <w:szCs w:val="28"/>
        </w:rPr>
        <w:t xml:space="preserve">Комсомольского муниципального района Ивановской области: </w:t>
      </w:r>
      <w:hyperlink r:id="rId3">
        <w:r>
          <w:rPr>
            <w:rStyle w:val="InternetLink"/>
            <w:sz w:val="28"/>
            <w:szCs w:val="28"/>
          </w:rPr>
          <w:t>mail@finkoms.ivanovo.ru</w:t>
        </w:r>
      </w:hyperlink>
      <w:r>
        <w:rPr>
          <w:sz w:val="28"/>
          <w:szCs w:val="28"/>
        </w:rPr>
        <w:t xml:space="preserve"> информационное сообщение о проведении общественных обсуждений.</w:t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становить, что участники публичных обсуждений, прошедшие идентификацию в установленном порядке, имеют право вносить предложения и замечания, касающиеся проекта решения Комсомольского муниципального района правового акта «Об утверждении отчета об исполнении бюджета Комсомольского муниципального района за 2019 год»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 письменной форме, направленные по почтовому адресу организатора общественных обсуждений: Ивановская область, г.Комсомольск, ул.50 лет ВЛКСМ, д.2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в письменной форме, направленному по электронному адресу: </w:t>
      </w:r>
      <w:hyperlink r:id="rId4">
        <w:r>
          <w:rPr>
            <w:rStyle w:val="InternetLink"/>
            <w:sz w:val="28"/>
            <w:szCs w:val="28"/>
          </w:rPr>
          <w:t>mail@finkoms.ivanovo.ru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  <w:szCs w:val="28"/>
        </w:rPr>
        <w:t xml:space="preserve">По завершении общественных обсуждений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финансового управления Комсомольского муниципального района Ивановской области: </w:t>
      </w:r>
      <w:hyperlink r:id="rId5">
        <w:r>
          <w:rPr>
            <w:rStyle w:val="InternetLink"/>
            <w:sz w:val="28"/>
            <w:szCs w:val="28"/>
          </w:rPr>
          <w:t>mail@finkoms.ivanovo.ru</w:t>
        </w:r>
      </w:hyperlink>
      <w:r>
        <w:rPr>
          <w:sz w:val="28"/>
          <w:szCs w:val="28"/>
        </w:rPr>
        <w:t xml:space="preserve"> заключение о проведении общественных обсуждений.</w:t>
      </w:r>
    </w:p>
    <w:p>
      <w:pPr>
        <w:pStyle w:val="Style18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решение в Вестнике нормативных правовых актов органов местного самоуправления Комсомольского муниципального района и разместить на официальном сайте финансового управления Комсомольского муниципального района Ивановской области: </w:t>
      </w:r>
      <w:hyperlink r:id="rId6">
        <w:r>
          <w:rPr>
            <w:rStyle w:val="InternetLink"/>
            <w:sz w:val="28"/>
            <w:szCs w:val="28"/>
          </w:rPr>
          <w:t>mail@finkoms.ivanov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Комсомоль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Ивановской области                                                               Т.В. Ворони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19"/>
        <w:jc w:val="both"/>
        <w:rPr>
          <w:sz w:val="20"/>
          <w:szCs w:val="18"/>
        </w:rPr>
      </w:pPr>
      <w:r>
        <w:rPr>
          <w:b/>
          <w:sz w:val="28"/>
          <w:szCs w:val="28"/>
        </w:rPr>
        <w:t>муниципального района                                                       О.В.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  решением Совета Комсомольского муниципального район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об исполнении бюджета Комсомольского муниципального района за 2019 год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03"/>
        <w:gridCol w:w="2458"/>
        <w:gridCol w:w="1774"/>
        <w:gridCol w:w="1763"/>
        <w:gridCol w:w="1113"/>
      </w:tblGrid>
      <w:tr>
        <w:trPr>
          <w:trHeight w:val="626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из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И.А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. С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ева     Е. М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Зрил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inkoms.ivanovo.ru" TargetMode="External"/><Relationship Id="rId4" Type="http://schemas.openxmlformats.org/officeDocument/2006/relationships/hyperlink" Target="mailto:mail@finkoms.ivanovo.ru" TargetMode="External"/><Relationship Id="rId5" Type="http://schemas.openxmlformats.org/officeDocument/2006/relationships/hyperlink" Target="mailto:mail@finkoms.ivanovo.ru" TargetMode="External"/><Relationship Id="rId6" Type="http://schemas.openxmlformats.org/officeDocument/2006/relationships/hyperlink" Target="mailto:mail@finkoms.ivanov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4:00Z</dcterms:created>
  <dc:creator>Lukashina</dc:creator>
  <dc:description/>
  <cp:keywords/>
  <dc:language>en-US</dc:language>
  <cp:lastModifiedBy>DolbenevaNA</cp:lastModifiedBy>
  <cp:lastPrinted>2020-06-04T13:56:00Z</cp:lastPrinted>
  <dcterms:modified xsi:type="dcterms:W3CDTF">2020-06-04T10:56:00Z</dcterms:modified>
  <cp:revision>53</cp:revision>
  <dc:subject/>
  <dc:title/>
</cp:coreProperties>
</file>