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ИВАНОВСКАЯ ОБЛАСТЬ</w:t>
      </w:r>
    </w:p>
    <w:p>
      <w:pPr>
        <w:pStyle w:val="Heading"/>
        <w:rPr/>
      </w:pPr>
      <w:r>
        <w:rPr/>
        <w:t xml:space="preserve">СОВЕТ КОМСОМОЛЬСКОГО МУНИЦИПАЛЬНОГО РАЙОНА </w:t>
      </w:r>
    </w:p>
    <w:tbl>
      <w:tblPr>
        <w:tblW w:w="914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25" w:hRule="atLeast"/>
        </w:trPr>
        <w:tc>
          <w:tcPr>
            <w:tcW w:w="9149" w:type="dxa"/>
            <w:tcBorders>
              <w:top w:val="doub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155150 Ивановская область, г. Комсомольск, ул. 50 лет ВЛКСМ, д. 2</w:t>
            </w:r>
          </w:p>
          <w:p>
            <w:pPr>
              <w:pStyle w:val="Normal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 w:val="24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</w:t>
      </w:r>
      <w:r>
        <w:rPr>
          <w:sz w:val="24"/>
          <w:szCs w:val="24"/>
        </w:rPr>
        <w:t xml:space="preserve"> 15.07.2020 г.                                                                                     </w:t>
      </w:r>
      <w:r>
        <w:rPr>
          <w:szCs w:val="28"/>
        </w:rPr>
        <w:t>№ 54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Комсомольского муниципальн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0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муниципального района и в целях регулирования бюджетных правоотношений</w:t>
      </w:r>
      <w:r>
        <w:rPr>
          <w:sz w:val="28"/>
          <w:szCs w:val="28"/>
        </w:rPr>
        <w:t>, Совет Комсомоль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Утвердить  отчет об исполнении бюджета Комсомольского муниципального района за 2019 год по доходам в сумме  360499842,08 руб.,  по расходам в сумме 358350058,18 руб. с превышением доходов над расходами (профицит бюджета) в сумме 2149783,9руб. и со следующими показателями: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по доходам бюджета Комсомольского муниципального района по кодам классификации доходов бюджетов за 2019 год,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по перечню главных администраторов доходов бюджета Комсомольского муниципального района, закрепляемых за ними видов (подвидов) доходов бюджета за 2019 год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по ведомственной структуре расходов бюджета Комсомольского муниципального района за 2019 год, согласно приложению 3 к настоящему решению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по расходам бюджета Комсомольского муниципального района по целевым статьям (муниципальным программам Комсомольского муниципального района и не включенным в муниципальные программы Комсомольского муниципального района направлениям деятельности органов местного самоуправления (муниципальных органов Комсомольского муниципального района)), группам видов расходов классификации расходов бюджета Комсомольского муниципального района за 2019 год, согласно приложению 4 к настоящему решению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по расходам бюджета Комсомольского муниципального района по разделам и подразделам классификации расходов бюджетов за 2019 год, согласно приложению 5 к настоящему решению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Комсомольского муниципального района за 2019 год, согласно приложению 6 к настоящему решению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по перечню главных администраторов источников внутреннего финансирования дефицита бюджета Комсомольского муниципального района за 2019 год, согласно приложению 7 к настоящему решению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по расходам бюджета Комсомольского муниципального района по использованию межбюджетных трансфертов бюджетам других уровней за 2019 год,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Комсомольского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Ивановской области                                                                 Т.В. Воронина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Комсомольского </w:t>
      </w:r>
    </w:p>
    <w:p>
      <w:pPr>
        <w:pStyle w:val="Style21"/>
        <w:jc w:val="both"/>
        <w:rPr>
          <w:sz w:val="20"/>
          <w:szCs w:val="18"/>
        </w:rPr>
      </w:pPr>
      <w:r>
        <w:rPr>
          <w:b/>
          <w:sz w:val="28"/>
          <w:szCs w:val="28"/>
        </w:rPr>
        <w:t>муниципального района                                                        Т.Н. Вершкова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241"/>
        <w:gridCol w:w="1779"/>
        <w:gridCol w:w="1659"/>
        <w:gridCol w:w="1019"/>
      </w:tblGrid>
      <w:tr>
        <w:trPr>
          <w:trHeight w:val="23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E201"/>
            <w:bookmarkStart w:id="1" w:name="RANGE!A1%3AE201"/>
            <w:bookmarkEnd w:id="1"/>
          </w:p>
        </w:tc>
        <w:tc>
          <w:tcPr>
            <w:tcW w:w="8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Приложение №1</w:t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7.2020г. №541</w:t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Комсомольского муниципального района по кодам классификации доходов бюджетов за 2019 год</w:t>
            </w:r>
          </w:p>
        </w:tc>
      </w:tr>
      <w:tr>
        <w:trPr>
          <w:trHeight w:val="25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8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доходов   бюджетов Российской Федерации</w:t>
            </w:r>
          </w:p>
        </w:tc>
        <w:tc>
          <w:tcPr>
            <w:tcW w:w="82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4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 руб.</w:t>
            </w:r>
          </w:p>
        </w:tc>
      </w:tr>
      <w:tr>
        <w:trPr>
          <w:trHeight w:val="24" w:hRule="atLeast"/>
        </w:trPr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6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ие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8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682 096,24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18 010,94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85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44 850,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 885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444 850,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%</w:t>
            </w:r>
          </w:p>
        </w:tc>
      </w:tr>
      <w:tr>
        <w:trPr>
          <w:trHeight w:val="87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 228 Налогового кодекса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5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4 797,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%</w:t>
            </w:r>
          </w:p>
        </w:tc>
      </w:tr>
      <w:tr>
        <w:trPr>
          <w:trHeight w:val="87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 228 Налогового кодекса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5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4 797,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%</w:t>
            </w:r>
          </w:p>
        </w:tc>
      </w:tr>
      <w:tr>
        <w:trPr>
          <w:trHeight w:val="230" w:hRule="atLeast"/>
        </w:trPr>
        <w:tc>
          <w:tcPr>
            <w:tcW w:w="2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8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00,0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28,16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230" w:hRule="atLeast"/>
        </w:trPr>
        <w:tc>
          <w:tcPr>
            <w:tcW w:w="2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 028,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4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9,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%</w:t>
            </w:r>
          </w:p>
        </w:tc>
      </w:tr>
      <w:tr>
        <w:trPr>
          <w:trHeight w:val="4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9,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%</w:t>
            </w:r>
          </w:p>
        </w:tc>
      </w:tr>
      <w:tr>
        <w:trPr>
          <w:trHeight w:val="10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15,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10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15,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91 708,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66 529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391 708,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366 529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85 636,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53 120,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5 636,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3 120,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10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 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05,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646,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%</w:t>
            </w:r>
          </w:p>
        </w:tc>
      </w:tr>
      <w:tr>
        <w:trPr>
          <w:trHeight w:val="8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 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5,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6,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%</w:t>
            </w:r>
          </w:p>
        </w:tc>
      </w:tr>
      <w:tr>
        <w:trPr>
          <w:trHeight w:val="87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464 610,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479 780,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 610,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9 780,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7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481 544,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491 016,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%</w:t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 544,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1 016,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9 393,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27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503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423 896,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 1 05 02010 02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20 643,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1 05 02010 02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 643,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 1 05 02020 02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52,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1 05 02020 02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 , истекшие до 1 января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,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 1 05 0300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2" w:name="RANGE!B40"/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  <w:bookmarkEnd w:id="2"/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 573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 1 05 0301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 573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1 05 0301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73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4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2 923,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5 04020 02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 923,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23,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7 00000 00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 716,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7 0100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 на добычу  полезных ископаемы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9 716,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7 0102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9 716,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7 0102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716,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4 691,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%</w:t>
            </w:r>
          </w:p>
        </w:tc>
      </w:tr>
      <w:tr>
        <w:trPr>
          <w:trHeight w:val="4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34 691,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6%</w:t>
            </w:r>
          </w:p>
        </w:tc>
      </w:tr>
      <w:tr>
        <w:trPr>
          <w:trHeight w:val="46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4 691,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%</w:t>
            </w:r>
          </w:p>
        </w:tc>
      </w:tr>
      <w:tr>
        <w:trPr>
          <w:trHeight w:val="4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 691,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9 04000 00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9 04010 02 0000 1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24 180,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3 867,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4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3000 00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0 1 11 03050 05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1 11 03050 05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659 3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83 173,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87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10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21 423,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10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530,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10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1 05013 05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 530,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87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3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1 893,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1 05013 13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 893,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90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, получаемые в виде арендной платы за 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45,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%</w:t>
            </w:r>
          </w:p>
        </w:tc>
      </w:tr>
      <w:tr>
        <w:trPr>
          <w:trHeight w:val="86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5025 05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платы за  земли после разграничения государственной собственности на землю , а также средства от продажи права на заключение договоров аренды 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45,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%</w:t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1 05025 05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5,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%</w:t>
            </w:r>
          </w:p>
        </w:tc>
      </w:tr>
      <w:tr>
        <w:trPr>
          <w:trHeight w:val="8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21 232,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5035 05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1 232,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1 05035 05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232,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9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2 936,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1 05075 05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936,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6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1 05300 00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4,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1 05325 05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6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 8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 139,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%</w:t>
            </w:r>
          </w:p>
        </w:tc>
      </w:tr>
      <w:tr>
        <w:trPr>
          <w:trHeight w:val="8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 1 11 09045 05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8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9 139,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446,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 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 883,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4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 1 12 01000 01 0000 120</w:t>
            </w:r>
          </w:p>
        </w:tc>
        <w:tc>
          <w:tcPr>
            <w:tcW w:w="82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83,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 1 12 01040 01 0000 120</w:t>
            </w:r>
          </w:p>
        </w:tc>
        <w:tc>
          <w:tcPr>
            <w:tcW w:w="8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 562,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 1 12 01040 01 0000 12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62,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 1 13 00000 00 0000 00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3 386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7 539,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 1 13 01000 00 0000 1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14 426,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15 292,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 1 13 01990 00 0000 1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14 426,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15 292,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 1 13 01995 05 0000 1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 914 426,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15 292,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6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 1 13 01995 05 0001 1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: прочие доходы от оказания платных услуг казенными учреждениям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3 374,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 247,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6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2 1 13 01995 05 0002 1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: прочие доходы от оказания платных услуг казенными учреждениям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65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%</w:t>
            </w:r>
          </w:p>
        </w:tc>
      </w:tr>
      <w:tr>
        <w:trPr>
          <w:trHeight w:val="6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 1 13 01995 05 0002 1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: прочие доходы от оказания платных услуг казенными учреждениям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06,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%</w:t>
            </w:r>
          </w:p>
        </w:tc>
      </w:tr>
      <w:tr>
        <w:trPr>
          <w:trHeight w:val="6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 1 13 01995 05 0010 1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: прочие доходы от оказания платных услуг казенными учреждениям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346,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48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 959,7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 247,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3 02995 05 0000 1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37,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75,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1 13 02995 05 0003 1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4,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5,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3 1 13 02995 05 0000 1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4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3 02995 05 0003 1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19,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19,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3 02995 05 0006 1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12,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90,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8 289,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3 205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10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 1 14 02000 00 0000 00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182 290,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5 751,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10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82 290,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 751,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109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4 02050 05 0000 4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2 290,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751,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86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2 05 0000 4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559,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4 02052 05 0000 4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559,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10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05 0000 4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2 290,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310,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</w:tr>
      <w:tr>
        <w:trPr>
          <w:trHeight w:val="10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4 02053 05 0000 41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2 290,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310,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</w:tr>
      <w:tr>
        <w:trPr>
          <w:trHeight w:val="4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 998,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 453,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6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4 06013 05 0000 4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5 998,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7 453,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6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4 06013 05 0000 4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233,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715,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4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 764,5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 738,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4 06013 13 0000 43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64,5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38,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6 631,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7 389,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%</w:t>
            </w:r>
          </w:p>
        </w:tc>
      </w:tr>
      <w:tr>
        <w:trPr>
          <w:trHeight w:val="4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6 03000 00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22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3010 01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7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03010 01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6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3030 01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%</w:t>
            </w:r>
          </w:p>
        </w:tc>
      </w:tr>
      <w:tr>
        <w:trPr>
          <w:trHeight w:val="6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03030 01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%</w:t>
            </w:r>
          </w:p>
        </w:tc>
      </w:tr>
      <w:tr>
        <w:trPr>
          <w:trHeight w:val="6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6 08 000 01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и табачной продук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61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 077,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9%</w:t>
            </w:r>
          </w:p>
        </w:tc>
      </w:tr>
      <w:tr>
        <w:trPr>
          <w:trHeight w:val="6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8010 01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7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%</w:t>
            </w:r>
          </w:p>
        </w:tc>
      </w:tr>
      <w:tr>
        <w:trPr>
          <w:trHeight w:val="6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08010 01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%</w:t>
            </w:r>
          </w:p>
        </w:tc>
      </w:tr>
      <w:tr>
        <w:trPr>
          <w:trHeight w:val="6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8020 01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 продук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4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7,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%</w:t>
            </w:r>
          </w:p>
        </w:tc>
      </w:tr>
      <w:tr>
        <w:trPr>
          <w:trHeight w:val="4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08020 01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</w:t>
            </w:r>
          </w:p>
        </w:tc>
      </w:tr>
      <w:tr>
        <w:trPr>
          <w:trHeight w:val="4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21000 00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743,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%</w:t>
            </w:r>
          </w:p>
        </w:tc>
      </w:tr>
      <w:tr>
        <w:trPr>
          <w:trHeight w:val="6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6 21050 05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743,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%</w:t>
            </w:r>
          </w:p>
        </w:tc>
      </w:tr>
      <w:tr>
        <w:trPr>
          <w:trHeight w:val="6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21050 05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43,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%</w:t>
            </w:r>
          </w:p>
        </w:tc>
      </w:tr>
      <w:tr>
        <w:trPr>
          <w:trHeight w:val="133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нежные взыскания (штрафы) за нарушение 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 1 16 25030 01 0000 140</w:t>
            </w:r>
          </w:p>
        </w:tc>
        <w:tc>
          <w:tcPr>
            <w:tcW w:w="8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%</w:t>
            </w:r>
          </w:p>
        </w:tc>
      </w:tr>
      <w:tr>
        <w:trPr>
          <w:trHeight w:val="2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1 1 16 25060 01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28000 01 6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3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47,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6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28000 01 6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7,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30000 01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6 30030 01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30030 01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%</w:t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33050 05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152,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 1 16 33050 05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6 33050 05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2,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 1 16 33050 05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7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6 43000 01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нежные взыскания ( 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 019,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 467,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4%</w:t>
            </w:r>
          </w:p>
        </w:tc>
      </w:tr>
      <w:tr>
        <w:trPr>
          <w:trHeight w:val="66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43000 01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 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39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79,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%</w:t>
            </w:r>
          </w:p>
        </w:tc>
      </w:tr>
      <w:tr>
        <w:trPr>
          <w:trHeight w:val="6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1 16 43000 01 6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 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0,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88,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3 171,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4 474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 1 16 90050 05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3 171,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4 474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 1 16 90050 05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 1 16 90050 05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453,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6 90050 05 0007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6 90050 05 0008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4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9,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 1 16 90050 05 0000 14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87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945,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5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7 01050 05 0000 18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5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7 01050 05 0000 18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 2 00 0000 00 0000 00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 439 451,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881 831,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 2 02 0000 00 0000 00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 676 070,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 425 396,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 888 39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 888 39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5 001 00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814 7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814 7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15001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 бюджетам  муниципальных районов на выравнивание бюджетной обеспеченност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 814 7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 814 7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15001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бюджетам  муниципальных районов на выравнивание бюджетной обеспеченност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14 7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14 7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73 69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73 69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15002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073 69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073 69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15002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3 69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3 69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406 720,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269 215,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77 00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собственност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467 437,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108 89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20077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67 437,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08 89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77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3 2 02 20216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9 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540 639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7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 2 02 20216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9 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0 639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6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5097 00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 на создание в общеобразовательных организациях , расположенных в сельской местности , условий для занятий физической культурой и спортом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1 354,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1 354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25097 00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на создание в общеобразовательных организациях , расположенных в сельской местности , условий для занятий физической культурой и спортом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41 354,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 354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25497 00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 185,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185,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 2 02 25497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185,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185,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бюджетам муниципальных образований на поддержку отрасли культур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25519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9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25519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84 792,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84 792,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584 792,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584 792,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29999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4 792,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4 792,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 556 441,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 469 480,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5 206,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8 776,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5 206,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8 776,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30024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 206,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 776,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6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683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66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35120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3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9999 00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932 020,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932 020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932 020,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932 020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02 39999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32 020,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32 020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 412 411,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 381 610,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 2 02 40014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 721 811,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 691 010,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 2 02 40014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21 811,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1 010,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 2 02 45453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 2 02 45453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 2 02 45550 00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0 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0 6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 2 02 45550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6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4 00000 00 0000 00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 2 04 05020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 2 04 05020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8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 2 04 05020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 2 07 00000 00 0000 00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БЕЗВОЗМЕЗДНЫЕ ПОСТУПЛЕНИЯ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484,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692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%</w:t>
            </w:r>
          </w:p>
        </w:tc>
      </w:tr>
      <w:tr>
        <w:trPr>
          <w:trHeight w:val="31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7 05000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5 484,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 692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%</w:t>
            </w:r>
          </w:p>
        </w:tc>
      </w:tr>
      <w:tr>
        <w:trPr>
          <w:trHeight w:val="4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7 05020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5 484,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 692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%</w:t>
            </w:r>
          </w:p>
        </w:tc>
      </w:tr>
      <w:tr>
        <w:trPr>
          <w:trHeight w:val="4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2 07 05020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84,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92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%</w:t>
            </w:r>
          </w:p>
        </w:tc>
      </w:tr>
      <w:tr>
        <w:trPr>
          <w:trHeight w:val="62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8 560,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8 560,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4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2 19 60010 05 0000 150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8 560,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4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121 547,6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499 842,0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 xml:space="preserve">                       </w:t>
      </w:r>
      <w:r>
        <w:rPr>
          <w:bCs/>
          <w:szCs w:val="16"/>
        </w:rPr>
        <w:t>Приложение 2</w:t>
      </w:r>
    </w:p>
    <w:p>
      <w:pPr>
        <w:pStyle w:val="Normal"/>
        <w:jc w:val="right"/>
        <w:rPr/>
      </w:pPr>
      <w:r>
        <w:rPr>
          <w:bCs/>
          <w:szCs w:val="16"/>
        </w:rPr>
        <w:t xml:space="preserve">к решению Совета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Комсомольского муниципального района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от  15.07.2020  №54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Перечень главных администраторов доходов   бюджета Комсомольского муниципального района,</w:t>
      </w:r>
    </w:p>
    <w:p>
      <w:pPr>
        <w:pStyle w:val="Normal"/>
        <w:jc w:val="center"/>
        <w:rPr/>
      </w:pPr>
      <w:r>
        <w:rPr>
          <w:b/>
          <w:bCs/>
          <w:szCs w:val="20"/>
        </w:rPr>
        <w:t>закрепляемые за ними виды (подвиды) доходов районного бюджета за 2019</w:t>
      </w:r>
      <w:r>
        <w:rPr/>
        <w:t xml:space="preserve"> год </w:t>
      </w:r>
    </w:p>
    <w:tbl>
      <w:tblPr>
        <w:tblW w:w="10221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5"/>
        <w:gridCol w:w="7072"/>
        <w:gridCol w:w="15"/>
      </w:tblGrid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классификации доходов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юджетов Российской Федерации, код главного администратора доходов районного бюджета</w:t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сельского хозяйства и продовольствия Ивановской област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 1 16 90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партамент природных ресурсов и экологии Ивановской области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 1 16 2503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 1 16 90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ый Департамент Ивановской области</w:t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2 1 16 33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Федеральной службы по надзору в сфере природопользования по Иван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 1 12 01010 01 6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8 1 12 01020 01 6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8 1 12 01030 01 6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8 1 12 01040 01 6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26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2 01 6000 1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 Комсомольского муниципального района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0 1 08 0715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1 05013 05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1 05013 10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1 05013 13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1 05025 05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1 05035 05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50 1 11 05313 13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50 1 11 05325 05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 муниципальных районов, 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1 07015 05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lang w:eastAsia="en-US"/>
              </w:rPr>
            </w:pPr>
            <w:r>
              <w:rPr/>
              <w:t>050 1 13 02065 05 0000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 (возмещение расходов, понесенных в связи с эксплуатацией имущества, закрепленного за органами местного самоуправле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lang w:eastAsia="en-US"/>
              </w:rPr>
            </w:pPr>
            <w:r>
              <w:rPr/>
              <w:t>050 1 13 02065 05 0000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lang w:eastAsia="en-US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     (возмещение расходов, понесенных в связи с эксплуатацией имущества, закрепленного за казенными учреждениями)</w:t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3 02995 05 0003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3 02995 05 0005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4 02 052 05 0000 4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4 06013 05 0000 4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4 06013 10 0000 4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0 1 14 06013 13 0000 4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6 2501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1 16 33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6 90050 05 0007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прочие поступления от денежных взысканий (штрафов) и иных сумм в возмещение ущерба, зачисляемые в районный бюдже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6 90050 05 0008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прочие поступления от денежных взысканий (штрафов) и иных сумм в возмещение ущерба, зачисляемые в районный бюджет от комиссии по делам несовершеннолетних и защите их пра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 117 01050 05 0000 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 1 17 05050 05 0009 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образования</w:t>
            </w:r>
            <w:r>
              <w:rPr/>
              <w:t xml:space="preserve"> </w:t>
            </w:r>
            <w:r>
              <w:rPr>
                <w:b/>
                <w:bCs/>
              </w:rPr>
              <w:t>Администрации Комсомоль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lang w:eastAsia="en-US"/>
              </w:rPr>
            </w:pPr>
            <w:r>
              <w:rPr/>
              <w:t>052 1 13 01995 05 0001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оказания платных услуг казенными учреждениями отдела образования – поступление  родительской платы по детским садам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lang w:eastAsia="en-US"/>
              </w:rPr>
            </w:pPr>
            <w:r>
              <w:rPr/>
              <w:t>052 1 13 01995 05 0002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lang w:eastAsia="en-US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052 1 13 02995 05 0003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052 1 13 02995 05 0004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(средства поступающие от возврата учреждениями субсидий на выполнение ими муниципального задания прошлых ле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052 1 13 02995 05 0005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052 1 13 02995 05 0006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(возмещение расходов по актам проверок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 1 16 33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 1 17 01050 05 0000 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 2 04 0502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денежных пожертвований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нансовое управление Администрации Комсомоль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3 1 11 03050 05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 1 13 02 995 05 0003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 1 13 02 995 05 0005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 1 13 02 995 05 0006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 1 16 18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 1 16 3200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 1 16 90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 117 01050 05 0000 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 1 17 05050 05 0009 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3 2 02 15001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 бюджетам 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3 2 02 15002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3 202 15009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3 202 19999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053 202 20041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 2 02 20051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02 20077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02 20216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 на осуществление дорожной деятельности в отношении  автомобильных дорог  общего пользования, а также капитального ремонта и ремонта дворовых территорий многоквартирных домов, проездов к 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 02 25097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053 2 02 25519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02 25567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02 29998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 на финансовое обеспечение отдельных полномоч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3 2 02 29999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53 2 02 30024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02 35082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3 2 02 3512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053 202 39998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3 2 02 39999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3 2 02 40014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3 202 45144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3 202 45147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3 202 45457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3 2 02 49999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3 202 90024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муниципальных районов  от бюджетов субъектов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3 2 08 0500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18 0501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18 0502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 218 0503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 2 18 6001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3 2 19 6001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по делам культуры, молодежи и спорта Администрации Комсомольского муниципального района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lang w:eastAsia="en-US"/>
              </w:rPr>
            </w:pPr>
            <w:r>
              <w:rPr/>
              <w:t>054 1 13 02995 05 0003 13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lang w:eastAsia="en-US"/>
              </w:rPr>
            </w:pPr>
            <w:r>
              <w:rPr/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054 1 13 02995 05 0005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054 1 13 02995 05 0006 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 117 01050 05 0000 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 1 17 05050 05 0009 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4 2 04 0502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денежных пожертвований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4 2 07 05020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54 2 03 05099 05 0000 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от государственных  (муниципальных) организаций в бюджеты муниципальных район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5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        </w:t>
            </w:r>
            <w:r>
              <w:rPr>
                <w:kern w:val="2"/>
              </w:rPr>
              <w:t>055 1 11 09045 05 0000 1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  117 01050 05 0000 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 1 16 33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7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076 1 16 90005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 по Иван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 16 33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Федеральной налоговой службы  по Иван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2 1 01 0201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и  228 Налогового кодекса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1 0202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1 0203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1 0204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5 02010 02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5 02020 02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5 0301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5 04020 02 0000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2 1 07 0102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8 03010 01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82 109 01030 05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82 109 04053 05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82 109 07033 05 0000 1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благоустройство территорий, на нужды образования и другие цели, мобилизуемые на территориях муниципальных районов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16 0301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 предусмотренные статьями 116, 118, статьей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16 0303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6 00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 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Министерства  внутренних дел Российской Федерации по Ивановской области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 16 0801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 16 0802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 16 21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88 1 16 28000 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 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88 1 16 3003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 16 43000 01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 16 90050 05 0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поступления от денежных взысканий (штрафов) и  иных сумм в возмещении ущерба, зачисляемые в бюджеты муниципальных 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 1 16 25060 01 6000 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ежные взыскания (штрафы) за нарушение  земельного законодательства 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55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680"/>
        <w:gridCol w:w="1280"/>
        <w:gridCol w:w="2080"/>
        <w:gridCol w:w="1960"/>
        <w:gridCol w:w="1760"/>
      </w:tblGrid>
      <w:tr>
        <w:trPr>
          <w:trHeight w:val="312" w:hRule="atLeast"/>
        </w:trPr>
        <w:tc>
          <w:tcPr>
            <w:tcW w:w="68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3" w:name="RANGE!A1%3AF304"/>
            <w:r>
              <w:rPr>
                <w:color w:val="000000"/>
              </w:rPr>
              <w:t> </w:t>
            </w:r>
            <w:bookmarkEnd w:id="3"/>
          </w:p>
        </w:tc>
        <w:tc>
          <w:tcPr>
            <w:tcW w:w="87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48" w:hRule="atLeast"/>
        </w:trPr>
        <w:tc>
          <w:tcPr>
            <w:tcW w:w="68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68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мсомо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5.07.</w:t>
            </w:r>
            <w:r>
              <w:rPr>
                <w:color w:val="000000"/>
                <w:u w:val="single"/>
              </w:rPr>
              <w:t>2020г.</w:t>
            </w:r>
            <w:r>
              <w:rPr>
                <w:color w:val="000000"/>
              </w:rPr>
              <w:t xml:space="preserve"> №541</w:t>
            </w:r>
          </w:p>
        </w:tc>
      </w:tr>
      <w:tr>
        <w:trPr>
          <w:trHeight w:val="312" w:hRule="atLeast"/>
        </w:trPr>
        <w:tc>
          <w:tcPr>
            <w:tcW w:w="68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55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омсомольского муниципального района по целевым статьям (муниципальным программам Комсомольского муниципального района и не включенным в муниципальные программы Комсомольского муниципального района направлениям деятельности органов местного самоуправления (муниципальных органов Комсомольского муниципального района)), группам видов расходов классификации расходов бюджета Комсомольского муниципального района за 2019 год</w:t>
            </w:r>
          </w:p>
        </w:tc>
      </w:tr>
      <w:tr>
        <w:trPr>
          <w:trHeight w:val="312" w:hRule="atLeast"/>
        </w:trPr>
        <w:tc>
          <w:tcPr>
            <w:tcW w:w="68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Сумма,        руб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 Сумма,        руб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 Комсомольского муниципального района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38 316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140 420,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дошкольных образовательных программ в Комсомольском муниципальном район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 565 375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58 662 262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%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Развитие дошкольного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120 993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304 309,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%</w:t>
            </w:r>
          </w:p>
        </w:tc>
      </w:tr>
      <w:tr>
        <w:trPr>
          <w:trHeight w:val="1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униципальной услуги "Предоставление дошкольного образования и воспитания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2 75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6 828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школьного образования и воспитания"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1 879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1 124,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школьного образования и воспитания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13 345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13 345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школьного образования и воспитания"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615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615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5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918 3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8 3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2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2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31 07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31 07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предоставления мер социальной поддержки в сфере дошкольного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 38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 952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%</w:t>
            </w:r>
          </w:p>
        </w:tc>
      </w:tr>
      <w:tr>
        <w:trPr>
          <w:trHeight w:val="249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2 801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58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387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249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2 801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79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565,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Реализация образовательных программ начального общего, основного общего, среднего основного образования в Комсомольском муниципальном районе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 910 437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 760 460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742 473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592 497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2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   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69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69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         (Закупка товаров, работ и услуг для обеспечения государственных (муниципальных)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9 659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9 683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1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79 429,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79 429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990,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990,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3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95 774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95 774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обеспечения государственных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710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710,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94 139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94 139,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Наказы избирателей депутатам Ивановской областной Думы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6 608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6 608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8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наказов избирателей депутатам Ивановской областной Думы на укрепление материально-технической базы образовательных организаций, реализация мероприятий по капитальному ремонту объектов общего образова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1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 608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 608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Е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1 354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1 354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Е2 50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 354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 354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образовательных программ по предоставлению дополнительного образования в Комсомольском муниципальном район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435 129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1 427 131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Развитие дополнительного образования детей в сфере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35 129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27 131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00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2 311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2 311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 050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 053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3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3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8142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 200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 200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8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S142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31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31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крепление пожарной безопасности образовательных учреждений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4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93 784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89 000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йствие развитию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3 784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9 000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ожарной безопасности  (Закупка товаров, работ и услуг для обеспечения 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7 356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2 572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ожарной безопасности  (Предоставление субсидий бюджетным, автономным учреждениям и иным некоммерческим организациям"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 428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 428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мер социальной поддержки детей в сфере образования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886 930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886 022,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ддержка многодетных семей в сфере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2 06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1 181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детей из многодетных сем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516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632,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детей из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 548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 548,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отдыха и оздоровление дете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6 490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6 490,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Организация отдыха, оздоровления и занятости детей в каникулярное время" 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S0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910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910,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Организация отдыха, оздоровления и занятости детей в каникулярное время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0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 3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 3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детей - сирот и детей, находящихся в трудной жизненной ситуации, в лагерях дневного пребыва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8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мер социальной поддержки в сфере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3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8 375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8 350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9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итания обучающихся 1-4 классов муниципальных общеобразовательных организаций  (Закупка товаров, работ и услуг для обеспечения 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51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26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питания обучающихся 1-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 386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 386,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8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537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537,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правление в сфере образования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446 659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915 543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изованной бухгалтерии в сфере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3 942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74 233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%</w:t>
            </w:r>
          </w:p>
        </w:tc>
      </w:tr>
      <w:tr>
        <w:trPr>
          <w:trHeight w:val="18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9 809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2 575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1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 0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186 092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3 61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29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 0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4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рганов управления в сфере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 470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9 064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органов 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8 936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8 115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4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управления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4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4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внешкольных мероприят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3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250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250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мероприятий в сфере образова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2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89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89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мероприятий в сфере образования  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2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60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60,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Организация целевой подготовки педагогов  для работы в муниципальных образовательных организациях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4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 9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 99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целевой подготовки педагогов для работы в муниципальных образовательных организациях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4 S3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9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99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, спорта и молодежной политики 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71 430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 760 892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полнительное образование детей в сфере культуры и искусства в Комсомольском муниципальном район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168 024,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164 642,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учреждений дополнительного образования в сфере культуры и искусств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68 024,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64 642,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6 750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6 750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0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 703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 321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0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237,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237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814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2 4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2 4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S14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проект "Цифровая культур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А3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виртуальных концертных зал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А3 545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ализация молодежной политики на территории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5 915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5 915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молодежной политик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 915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 915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8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439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439,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МКУ ГД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екбюджетными фондами)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G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475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475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МКУ ГДК)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G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физической культуры и спорта в Комсомольском муниципальном район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, укрепление материально-технической базы для развития физкультуры и спорта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ведение мероприятий, связанных с государственными праздниками, юбилейными и памятными  датами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4 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8 6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8 66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ведение мероприятий, связанных с государственными праздниками, юбилейными и памятными датам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4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 6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 66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%</w:t>
            </w:r>
          </w:p>
        </w:tc>
      </w:tr>
      <w:tr>
        <w:trPr>
          <w:trHeight w:val="87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, связанных с государственными праздниками, юбилейными и памятными  датами 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 6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66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правление в сфере культуры, спорта и молодежной политик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2 5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482 400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480 400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рганов местного самоуправления в сфере культуры, спорта и молодежной политик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5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3 566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3 566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8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6 547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6 547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  (Закупка товаров, работ и услуг для обеспечения государственных (муниципальных) нужд)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1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1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5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8 834,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6 834,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5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 499,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 499,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ентр обслуживания учреждений культуры Комсомольского муниципального района Ивановской области"  (Закупка товаров, работ и услуг для обеспечения 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57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57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ентр обслуживания учреждений культуры Комсомольского муниципального района Ивановской области"  (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8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5 02 G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 75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 75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деятельности в области спорта, культурно-досуговой деятельности с детьми, подростками и молодежью в Комсомольском муниципальном район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6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1 170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1 170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учреждений по организации досуга населения по различным направлениям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6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 170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 170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досуга населения по различным направлениям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00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170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170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в Комсомольском муниципальном районе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7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425 61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81 909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Организация библиотечного обслуживания населения, комплектование и обеспечение сохранности библиотечных фондов библиотек 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7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25 61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1 909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%</w:t>
            </w:r>
          </w:p>
        </w:tc>
      </w:tr>
      <w:tr>
        <w:trPr>
          <w:trHeight w:val="1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сохранности библиотечных фон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 78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 78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сохранности библиотеч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9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201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19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8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 73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 7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8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S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L5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595 752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161 507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4 798 494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35 101,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3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5 165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5 165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5 289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41 897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3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3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7 25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7 25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2 S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6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6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8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2 8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2 39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2 39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показа кинофильмов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4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9 14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оказа кинофиль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4 G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14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9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А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407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400 680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А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58 39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51 193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5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6 287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6 28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 925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2 725,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А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 48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 48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2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2 S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7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9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2 8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 0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 0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и комфортным жильем, объектами инженерной инфраструктуры и услугами жилищно-коммунального хозяйства населения Комсомольского муниципального район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827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82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Обеспечение жильем молодых семей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7 827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7 82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оставление мер социальной поддержки по обеспечению жильем молодых семей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 827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 82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персональных ежемесячных стипендий обучающимся в учреждениях высшего профессионального образования по договорам целевой подготовки специалистов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4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 827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 82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граждан и профилактика правонарушений 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5 862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5 862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редупреждение возникновения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595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595,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долазное обследование и очистка подводных акваторий зон купания на северо-западной окраине с.Октябрьск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95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95,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лазное обследование и очистка подводных акваторий зон купания на северо-западной окраине с.Октябрь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5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5,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рофилактика правонарушений, борьба с преступностью и обеспечение безопасности граждан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3 223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3 223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общественного порядка и профилактика правонарушен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 223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 223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63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926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926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97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97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9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ведение комплексных мероприятий по борьбе с преступностью, предупреждению терроризма и экстремизма, развитию  многоуровневой системы профилактики  правонарушений и обеспечения безопасности граждан 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ведение мероприятий по борьбе с преступностью, предупреждению терроризма, экстремизма и обеспечения безопасности дорожного движ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%</w:t>
            </w:r>
          </w:p>
        </w:tc>
      </w:tr>
      <w:tr>
        <w:trPr>
          <w:trHeight w:val="6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ощрение членов добровольной народной дружины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езопасный район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4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8 278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8 278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системы видеонаблюдения и видеофиксации происшествий и чрезвычайных ситуац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 278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 278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рисков возникновения происшествий и чрезвычайных ситуаций  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систем видеонаблюдения с последующей установкой  (Закупка товаров, работ и услуг для обеспечения 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278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278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5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86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86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5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86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86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2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5 01 80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6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6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9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пресечение административных правонарушений в сфере административно-технического контрол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6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896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896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упреждение и пресечение административных правонарушен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6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96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96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6 01 80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6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6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здравоохранения Комсомольского муниципального район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Поддержка молодых специалистов в системе здравоохранения Комсомольского муниципального район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Поддержка молодых специалис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номическая поддержка молодых специалистов  в виде выплаты подъемных в первый год работы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циальная поддержка медицинских работников ОБУЗ "Комсомольская ЦБ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циальная поддержка медицинских работников ОБУЗ "Комсомольская ЦБ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(Социальное обеспечение и иные выплаты населению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храна окружающей среды 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05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05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проведения мероприятий по содержанию сибиреязвенных скотомогильник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0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09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18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сновное мероприятие "Организация проведения на территории Комсомоль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0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09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6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на территории Комсомоль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82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9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Мероприятия по исследованию особо охраняемых природных территор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95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95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становка на кадастровый учет особо охраняемых природных территор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2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5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 95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работ по координатному описанию местоположения границ особо охраняемых природных территорий, составление карт-планов объектов земле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2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5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5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6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ультивация земельного участка с кадастровым номером 37:08:011101:19, расположенного по адресу: Ивановская область, Комсомольский район, вблизи с. Октябрьский"и земельного участка с кадастровым номером 37:08:011413:1, расположенного на территории Новоусадебского с/п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15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культивация земельного участка с кадастровым номером 37:08:011101:19, расположенного по адресу: Ивановская область, Комсомольский район, вблизи с. Октябрьский и земельного участка с кадастровым номером 37:08:011413:1, расположенного на территории Новоусадебского с/п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ий этап рекультивации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204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й системы Комсомольского муниципального района Ивановской област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81 486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04 154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%</w:t>
            </w:r>
          </w:p>
        </w:tc>
      </w:tr>
      <w:tr>
        <w:trPr>
          <w:trHeight w:val="4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троительство, реконструкция, ремонт, капитальный ремонт и содержание автомобильных дорог общего пользования местного значения Комсомольского муниципального района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734 589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857 257,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%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115 664,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25 166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ремонту, капитальному ремонту, проектированию, строительству и реконструкции автомобильных дорог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Р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1 285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 886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конструкцию автомобильных дорог общего пользования местного значения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16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9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, ремонт, капитальный ремонт, проектирование, строительство и реконструкция автомобильных дорог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61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монт автомобильной дороги "ул. Советская - ул. Железнодорожная" в селе Октябрьский Комсомольск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18 895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700 908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"ул. Советская - ул. Железнодорожная" в с. Октябрьский Комсомоль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S0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8 895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 908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монт автомобильной дороги у. Молодежная с. Писцово Комсомольск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3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81 82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9 601,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у. Молодежная с. Писцово Комсом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3 S0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 82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601,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монт ул. Центральная в с. Марково Комсомольск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1 04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 201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71 581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. Центральная в с. Марково Комсом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4 S0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 201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1 581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ддержка общественного транспорта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46 897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46 897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9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озмещение убытков, возникших вследствие регулирования тарифов на перевозку пассажиров на муниципальных маршрутах автомобильного транспорт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6 897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6 897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пассажирского транспорта для населения по муниципальным маршрутам   (Закупка товаров, работ и услуг для обеспечения 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6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пассажирского транспорта для населения по муниципальным маршрутам 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6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97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97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существление финансовой политики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9 505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0 677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еятельность финансового управления Администрации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49 505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90 677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финансового управления Администрации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49 505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90 677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%</w:t>
            </w:r>
          </w:p>
        </w:tc>
      </w:tr>
      <w:tr>
        <w:trPr>
          <w:trHeight w:val="160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в Комсомоль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5 201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9 191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  (Закупка товаров, работ и услуг для обеспечения 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2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462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9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местного самоуправления в Комсомольском муниципальном район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61 819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71 544,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беспечение деятельности органов местного самоуправления 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 363 899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862 902,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ьных исполнительных органов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305 756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93 080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5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в Комсомоль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92 531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85 707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        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606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753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               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18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18,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казенного учреждения по обеспечению органов местного самоуправления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14 929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41 049,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1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Управление МТХ обеспечения Комсомольск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6 568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6 567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МТХ обеспечения Комсомольск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4 293,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0 413,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МТХ обеспечения Комсомольского района" 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7,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7,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ьных исполнительных органов Управления по вопросу развития инфраструктуры Администрации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3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15 746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1 306,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%</w:t>
            </w:r>
          </w:p>
        </w:tc>
      </w:tr>
      <w:tr>
        <w:trPr>
          <w:trHeight w:val="18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3 851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5 477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894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88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рганов местного самоуправления по передачи части полномоч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4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466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7 466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 передачи части полномочий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Р1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466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466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62 437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62 437,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дготовка кадров для муниципальной служб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членских взносов в ассоциацию "Совет муниципальных образован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2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65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6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ю Совет муниципальных образований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5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социальных гарантий муниципальным служащим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2 03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87 845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87 845,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и доставка пенсий за выслугу лет лицам, замещавшим выборные муниципальные должности и должности муниципальной службы 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 845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 845,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ыплата премий к Почетным грамотам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4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0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Информатизация деятельности Администрации Комсомольского муниципального района 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3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59 592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0 314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%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азвитие информационных технолог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 592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 314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 592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 314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беспечение деятельности Главы Комсомольского муниципального района 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5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5 890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5 890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Главы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 890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 890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1 00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 890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 890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Повышение качества жизни граждан пожилого возраста в Комсомольском муниципальном районе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843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843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ветеранского движения в Комсомольском муниципальном район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 843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 843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социально ориентированных некоммерческих организаций и организация досуга людей старшего возраст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 843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 843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оциально ориентированных некоммерческих организаций и организация досуга людей старшего возрас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43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43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Комсомольском муниципальном район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лучшение условий и охраны труда в Администрации Комсомольского муниципального района, структурных подразделениях Администрации, муниципальных учреждениях и организациях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условий и охрана труд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диспансеризации муниципальных служащих Администрац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Газификация Комсомольского муниципального района на 2017-2020 годы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75 586,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21 181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Газификация Комсомольского муниципального района на 2017-2020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275 586,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521 181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троительство газораспределительной сети и газификация 32 домовладений в с. Афанасьево, Комсомольского района, Иванов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5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го плана газораспределительной сети к 32 домовладениям в с. Афанасьево, Комсомольского района, Ивановской области с постановкой недвижимого имущества на кадастровый уч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5 20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слуги по эксплуатации опасных производственных объектов (ОПО)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6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3 615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3 378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%</w:t>
            </w:r>
          </w:p>
        </w:tc>
      </w:tr>
      <w:tr>
        <w:trPr>
          <w:trHeight w:val="9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эксплуатации опасных производственных объектов на период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6 206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615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378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Газификация жилых домов с. Октябрьский Комсомольского района Иванов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7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 512 272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685 750,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%</w:t>
            </w:r>
          </w:p>
        </w:tc>
      </w:tr>
      <w:tr>
        <w:trPr>
          <w:trHeight w:val="99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фикация жилых домов с. Октябрьский Комсомольского района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7 S2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12 272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85 750,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Техническое обслуживание газового оборудования и газопровод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8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9 758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2 052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вого оборудования и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8 20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758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052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азработка проектной документации на перевод на природный газ котельной ООО "Октябрь" в с.Октябрьский Комсомольского района Иванов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9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59 93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перевод на природный газ котельной ООО "Октябрь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color w:val="000000"/>
              </w:rPr>
              <w:t xml:space="preserve"> в с.Октябрьский Комсомольского района Ивановской области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9 93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населения объектами инженерной инфраструктуры, услугами жилищно-коммунального хозяйства и благоустройства сельских поселений Комсомольского муниципального района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2 027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1 967,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%</w:t>
            </w:r>
          </w:p>
        </w:tc>
      </w:tr>
      <w:tr>
        <w:trPr>
          <w:trHeight w:val="9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одержание муниципального жилищного фонда и иных полномочий органов местного самоуправления в соответствии с жилищным законодательством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77 713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21 677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муниципального жилищного фонда сельских поселений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5 018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6 297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го жилищного фонда (Межбюджетные трансферты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Р1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 018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 297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зносы на капитальный ремонт за муниципальные квартиры сельских поселений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2 695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380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на капитальный ремонт за муниципальные квартиры (Межбюджетные трансферты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Р1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 695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 380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%</w:t>
            </w:r>
          </w:p>
        </w:tc>
      </w:tr>
      <w:tr>
        <w:trPr>
          <w:trHeight w:val="9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мероприятий по организации в границах сельских поселений Комсомольского муниципального района электро-, тепло-, газо-, водоснабжения и водоотвед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95 325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94 48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 Организация электро-, тепло-, газо-, водоснабжения и водоотведения"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5 325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4 48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снабжения,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 06 2016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сельских поселений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 06 20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3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3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 границах поселения тепло-, водоснабжения населения, водоотведения в пределах полномочий, установленных законодательством Российской Федерации  (Межбюджетные трансферты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 06 Р1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 945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 10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3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9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>
          <w:trHeight w:val="16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 (Межбюджетные трансферты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Р1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сельских поселениях 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4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67 399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66 294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по благоустройству сельских поселений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7 399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 294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лодцев (Межбюджетные трансферты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 579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483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ладбищ  (Межбюджетные трансферты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399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390,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колодцев  (Межбюджетные трансферты)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420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420,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9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5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76 588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76 582,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6 588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6 582,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  (Межбюджетные трансферты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 01 Р0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 588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 582,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имуществом Комсомольского муниципального района Ивановской области и земельными ресурсами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 185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7 733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%</w:t>
            </w:r>
          </w:p>
        </w:tc>
      </w:tr>
      <w:tr>
        <w:trPr>
          <w:trHeight w:val="9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вышение эффективности управления и распоряжения имуществом Комсомольского муниципального района Ивановской области и земельными ресурсам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91 185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67 733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правление и распоряжение имуществом Комсомольского муниципального района Ивановской области и земельными ресурсам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5 858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2 406,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ценки имущества Комсомольского муниципального района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905,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05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1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 Комсомоль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524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054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хранности и содержания имущества казны Комсомольского муниципального района Ивановской обла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 046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 465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содержания имущества казны Комсомольского муниципального района Ивановской области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писание границ населенных пунктов Комсомольского муниципального района Иванов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1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 326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 326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исание границ населенных пунктов Комсомольского муниципального района Ивановской области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20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326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326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предоставления государственных и муниципальных услуг на базе МФЦ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7 3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7 3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деятельности МФЦ предоставления государственных и муниципальных услуг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1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580 5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580 5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эффективного функционирования МФЦ оказания государственных и муниципальных услуг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1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7 20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7 20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функционирования МФЦ оказа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 01 00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20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 20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финансирование расходов по обеспечению функционирования многофункциональных центров предоставления государственных и муниципальных услуг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1 02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3 3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3 3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 02 829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3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3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вышение качества и доступности предоставления государственных и муниципальных услуг на базе МФЦ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2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 7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 7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9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эффективности организации предоставления государственных и муниципальных услуг на базе МФЦ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2 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 7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 7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рганизации предоставления государственных и муниципальных услуг на базе МФЦ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 01 2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7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7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1 315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0 783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%</w:t>
            </w:r>
          </w:p>
        </w:tc>
      </w:tr>
      <w:tr>
        <w:trPr>
          <w:trHeight w:val="3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непрограммные мероприят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81 315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80 783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езервного фонда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51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3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оказание юридически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полнительным листам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69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69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ская проверка ООО "Фармац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 00 20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объявления в районной газете "Заря"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 00 20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1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1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а внесения  изменений в Генеральный план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3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е обслуживание и погашение долговых обязательств Комсомольского муниципального района (Обслуживание государственного муниципального долга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97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970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и демонтажу объектов капитального строительства и некапитальных (временных) строений,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муниципальных управленческих команд за достижение показателей деятельности органов исполнительной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9 00 555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представительных органов местного самоуправления Комсомоль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802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802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 9 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7 802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7 802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 00 00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73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73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-счетной комисс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 00 00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633 374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350 058,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76"/>
        <w:gridCol w:w="882"/>
        <w:gridCol w:w="961"/>
        <w:gridCol w:w="1643"/>
        <w:gridCol w:w="1107"/>
        <w:gridCol w:w="1886"/>
        <w:gridCol w:w="1843"/>
        <w:gridCol w:w="1133"/>
      </w:tblGrid>
      <w:tr>
        <w:trPr>
          <w:trHeight w:val="31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4" w:name="RANGE!A1%3AI183"/>
            <w:r>
              <w:rPr/>
              <w:t> </w:t>
            </w:r>
            <w:bookmarkEnd w:id="4"/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</w:t>
            </w:r>
          </w:p>
        </w:tc>
      </w:tr>
      <w:tr>
        <w:trPr>
          <w:trHeight w:val="73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                                                                                                          Комсомо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15.07.2020г. №541 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Комсомольского муниципального района за 2019 год</w:t>
            </w:r>
          </w:p>
        </w:tc>
      </w:tr>
      <w:tr>
        <w:trPr>
          <w:trHeight w:val="32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умма, руб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 Сумма, ру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мсомольского муниципального района Ивановской област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428 826,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680 949,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 01 00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 890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 890,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муниципальных управленческих команд за достижение показателей деятельности органов исполнительной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555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6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1 048,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0 746,5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 006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 153,3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63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63,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80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926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926,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зданию и организации деятельности комиссий по делам несовершеннолетних и защите их пра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80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297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297,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 исполнительным листам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3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9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69,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51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3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резервного фонда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1 482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4 961,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местного самоуправления в Комсомольском муниципальном районе  (Закупка товаров, работ и услуг для обеспечения государственных ( 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 местного самоуправления в Комсомольском муниципальном районе  (Иные бюджетные ассигнования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Управление МТХ обеспечения Комсомольск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6 568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6 567,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МТХ обеспечения Комсомольск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4 293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0 413,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МТХ обеспечения Комсомольского района"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7,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7,7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ю "Совет муниципальных образований"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00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5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5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4 200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091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091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диспансеризации работников Администрац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3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имущества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905,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05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содержания имущества казны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 046,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 465,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содержания имущества казны Комсомольского муниципального района Ивановской области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8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8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МФЦ оказа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003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 20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 20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1 02 8291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 3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 31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организации предоставления государственных и муниципальных услуг на базе МФЦ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 01 2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79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79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оказание юридически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2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кая проверка ООО "Фармац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и демонтажу объектов капитального строительства и некапитальных (временных) строений,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8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лазное обследование и очистка подводных акваторий зон купания на северо-западной окраине с.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20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5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5,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рисков возникновения происшествий и чрезвычайных ситу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1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систем видеонаблюдения с последующей установкой (Закупка товаров, работ и услуг для обеспечения государственных (муниципальных) 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4 01 20410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27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278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ощрение членов добровольной народной дружины (Социальное обеспечение и иные выплаты населению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4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496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5 01 803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6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6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96" w:hRule="atLeast"/>
        </w:trPr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проведения на территории Комсомоль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82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, ремонт, капитальный ремонт, проектирование, строительство и реконструкция автомобильных дорог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1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61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128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конструкцию автомобильных дорог общего пользования местного значения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05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116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.Центральная в с. Марково Комсомольского района(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S 0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 201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1 581,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29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"ул. Советская - ул. Железнодорожная" в с. Октябрьский Комсомоль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0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8 895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 908,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ул. Молодежная с.Писцово Комсомол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S0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 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 601,7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Комсомольского муниципального района (Закупка товаров, работ и услуг для обеспечения государственных (муниципальных) 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524,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054,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2 206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26,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26,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роекта внесения  изменений в Генеральный план сельских поселений 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3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го плана газораспределительной сети к 32 домовладениям в с. Афанасьево, Комсомольского района, Ивановской области с постановкой недвижимого имущества на кадастровый учет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5 2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о эксплуатации опасных производственных объектов на период 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6 206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 61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 378,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фикация жилых домов с.Октябрьский Комсомольского района Ивановской области ( Капитальные вложения в объекты государственной (муниципальной) собственност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7 S29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12 27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685 750,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вого оборудования и газопроводов ( Закупка товаров, работ и услуг для обеспечения государственных ( 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8 208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4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541,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перевод на природный газ котельной ООО "Октябрь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color w:val="000000"/>
              </w:rPr>
              <w:t xml:space="preserve"> в с.Октябрьский Комсомольского района Ивановской области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 9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работ по координатному описанию местоположения границ особо охраняемых природных территорий, составление карт-планов объектов земле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0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5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57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этап рекультивации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204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и доставка пенсий за выслугу лет лицам, замещавшим выборные муниципальные должности и должности муниципальной службы   (Социальное обеспечение и иные выплаты населению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7 845,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7 845,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827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827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номическая поддержка в виде выплаты подъемных в первый год работы (Социальное обеспечение и иные выплаты населению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1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8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социально- ориентированной некоммерческой организации и организация досуга людей старшего возрас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843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843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е обслуживание и погашение долговых обязательств Комсомольского муниципального района  (Обслуживание государственного муниципального долга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38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970,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970,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омсомольского муниципального района Ивановской област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738 316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 140 420,9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муниципальной услуги" Предоставление дошкольного образования и воспит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2 75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6 828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школьного образования и воспитания"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1 879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1 124,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121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школьного образования и воспит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3 345,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3 345,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школьного образования и воспитания"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615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615,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9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18 3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18 39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Закупка товаров, работ и услуг для обеспечения государственных муниципальных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9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92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31 0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31 07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58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387,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1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79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565,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965,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 181,7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523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523,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детей из многодетных семей 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351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272,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детей из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473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473,9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9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69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69,8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9 659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9 683,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9 429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9 429,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990,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990,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8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5 774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5 774,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9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710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710,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2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94 139,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94 139,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8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наказов избирателей депутатам Ивановской областной Думы на укрепление материально-технической базы образовательных организаций, реализация мероприятий по капитальному ремонту объектов общего образования (Предоставление субсидий бюджетным, автономным учреждениями иным некоммерческим организациям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1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 608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 608,7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 (Предоставление субсидий бюджетным, автономным учреждениями 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2 E2 5097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 354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 354,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204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204,8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905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905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детей из многодетных семей  (Закупка товаров, работ и услуг для обеспечения государственных (муниципальных) 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16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36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питания детей из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 0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 07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питания обучающихся 1-4 классов муниципальных обще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002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451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426,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питания обучающихся 1-4 классов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002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 386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 386,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2 311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2 311,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3 050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 053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3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8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8142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200,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200,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9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S142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1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1,5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185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185,5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Организация отдыха, оздоровления и занятости детей в каникулярное время" 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S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910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910,6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Организация отдыха, оздоровления и занятости детей в каникулярное время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S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3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38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государственных полномочий по организации двухразового питания детей - 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8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8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(Расходы на выплату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9 809,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2 575,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Закупка товаров, работ и услуг для обеспечения  государственных 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6 09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3 617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органов 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 936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 115,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84,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органов управления (Иные бюджетные ассигнования)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йонных мероприятий в сфере обра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3 2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8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89,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йонных мероприятий в сфере образования  (Социальное обеспечение и иные выплаты населению)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3 2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целевой подготовки педагогов для работы в муниципальных образовательных организациях Комсомоль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4 S3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9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801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 53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 537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3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4 399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53 500,7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5 201,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9 191,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2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462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 государственных (муниципальных) нужд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10016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82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делам культуры, молодежи и спорта Администрации Комсомольского муниципального район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271 430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760 892,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 датами 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 66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 750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6 750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 703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 321,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237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237,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814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 4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2 44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S14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виртуальных концертных зал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А3545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1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439,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439,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1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 МКУ ГДК) (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ми государственными векбюджетными фондами)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2 01 G00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475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475,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 МКУ ГДК)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G00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течное обслуживание населения, комплектование и обеспечение сохранности библиотечных фондов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3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 78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 78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чное обслуживание населения, комплектование и обеспечение сохранности библиотеч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3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9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201,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 73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 73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8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S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L519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1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5 165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5 165,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Закупка товаров, работ и услуг для обеспечения 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1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5 289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1 897,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1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3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3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оказа кинофильмов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4 G00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 147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218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этапное доведение средней заработной платы работникам культуры поселения до средней заработной платы в Ивановской области в соответствии с указами Президента РФ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2 8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 39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 39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9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Ф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2 S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6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6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1 G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 287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 287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1 G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9 925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 725,5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1 G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9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связанных с поэтапным доведением средней заработной платы работникам культуры поселения до средней заработной платы в Ивановской области в соответствии с указами Президента РФ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2 8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 01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 01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2 S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7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8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547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547,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1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8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Центр обслуживания учреждений культуры Комсомольского муниципального района Иванов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 499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 499,5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КУ "Центр обслуживания учреждений культуры Комсомольского муниципального района Ивановской области"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7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7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17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 75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 757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, укрепление материально-технической базы для развития физкультуры и спорта (Иные бюджетные ассигнования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условий для организации досуга населения по различным направлениям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0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170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170,8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48 59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82 492,4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6 01 80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6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6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606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249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3 851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5 477,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894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88,6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Иные бюджетные ассигнова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 передаче части полномочий (Межбюджетные трансфер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Р112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466,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466,6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объявления в районной газете "Заря"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36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1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1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пассажирского транспорта для населения по муниципальным маршрутам   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6001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пассажирского транспорта для населения по муниципальным маршрутам    (Иные бюджетные ассигнования)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6001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97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97,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, капитальный ремонт, проектирование, строительство и реконструкция автомобильных дорог местного значения  ( Межбюджетные трансферты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Р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1 285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6 886,5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(Межбюджетные трансферты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Р12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 018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 297,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за муниципальные квартиры  (Межбюджетные трансферты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Р12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 69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 380,6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вого оборудования и газопроводов ( Закупка товаров, работ и услуг для обеспечения государственных ( 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8 208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10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10,8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снабжения,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 06 2016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в области коммунального хозяйства сельских поселений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6 207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8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 границах поселения тепло-, водоснабжения населения, водоотведения в пределах полномочий, установленных законодательством Российской Федерации  (Межбюджетные трансферт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6 Р13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 94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 10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72" w:hRule="atLeast"/>
        </w:trPr>
        <w:tc>
          <w:tcPr>
            <w:tcW w:w="48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 (Межбюджетные трансферты)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Р12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3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колодцев (Межбюджетные трансферт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1 Р12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 57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 483,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кладбищ (Межбюджетные трансферт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1 Р12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39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390,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колодцев (Межбюджетные трансферты) 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420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420,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 (Межбюджетные трансферт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 01 Р03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 58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 582,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Комсомольского муниципального района Иванов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802,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802,6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87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 00 0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073,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 073,6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 00 0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29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00,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 633 374,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 350 058,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311"/>
        <w:gridCol w:w="1794"/>
        <w:gridCol w:w="1841"/>
        <w:gridCol w:w="1416"/>
      </w:tblGrid>
      <w:tr>
        <w:trPr>
          <w:trHeight w:val="36" w:hRule="atLeast"/>
        </w:trPr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5" w:name="RANGE!A1%3AE51"/>
            <w:r>
              <w:rPr>
                <w:color w:val="000000"/>
              </w:rPr>
              <w:t> </w:t>
            </w:r>
            <w:bookmarkEnd w:id="5"/>
          </w:p>
        </w:tc>
        <w:tc>
          <w:tcPr>
            <w:tcW w:w="143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5 </w:t>
            </w:r>
          </w:p>
        </w:tc>
      </w:tr>
      <w:tr>
        <w:trPr>
          <w:trHeight w:val="36" w:hRule="atLeast"/>
        </w:trPr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100" w:hRule="atLeast"/>
        </w:trPr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 xml:space="preserve">Комсомольского муниципального района                                                                                                 </w:t>
            </w:r>
          </w:p>
        </w:tc>
      </w:tr>
      <w:tr>
        <w:trPr>
          <w:trHeight w:val="36" w:hRule="atLeast"/>
        </w:trPr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5.07.</w:t>
            </w:r>
            <w:r>
              <w:rPr>
                <w:color w:val="000000"/>
                <w:u w:val="single"/>
              </w:rPr>
              <w:t>2020г.</w:t>
            </w:r>
            <w:r>
              <w:rPr>
                <w:color w:val="000000"/>
              </w:rPr>
              <w:t xml:space="preserve"> №54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56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омсомольского муниципального района по разделам и подразделам классификации расходов бюджетов з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9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71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3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61 032,56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79 412,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7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3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 490,87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 490,87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2 211,6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6 056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</w:tr>
      <w:tr>
        <w:trPr>
          <w:trHeight w:val="109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 308,5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8 48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05 806,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89 701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7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 874,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 874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109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874,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874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59 303,6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70 501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66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897,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897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4 589,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7 257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 851,3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38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07 613,4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93 148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7 713,8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1 67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85 912,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28 594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3 987,3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 876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957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9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57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9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726 748,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25 47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46 689,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38 713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22 624,6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71 818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27 339,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15 960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3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 405,6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 405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46 659,3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15 54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11 649,8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24 497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9 249,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44 09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 400,7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 400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4 054,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4 054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7 845,2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7 845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827,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82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537,8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537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43,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4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170,8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170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3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7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170,88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170,88</w:t>
            </w:r>
          </w:p>
        </w:tc>
        <w:tc>
          <w:tcPr>
            <w:tcW w:w="14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9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 970,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 970,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970,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970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70" w:hRule="atLeast"/>
        </w:trPr>
        <w:tc>
          <w:tcPr>
            <w:tcW w:w="106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633 374,0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350 058,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%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771"/>
        <w:gridCol w:w="1642"/>
        <w:gridCol w:w="1722"/>
        <w:gridCol w:w="1159"/>
      </w:tblGrid>
      <w:tr>
        <w:trPr>
          <w:trHeight w:val="10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" w:name="RANGE!A1%3AE29"/>
            <w:bookmarkStart w:id="7" w:name="RANGE!A1%3AE29"/>
            <w:bookmarkEnd w:id="7"/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357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57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мсомольского муниципального  района</w:t>
            </w:r>
          </w:p>
        </w:tc>
      </w:tr>
      <w:tr>
        <w:trPr>
          <w:trHeight w:val="357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5.07.2020г. №541</w:t>
            </w:r>
          </w:p>
        </w:tc>
      </w:tr>
      <w:tr>
        <w:trPr>
          <w:trHeight w:val="10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54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100" w:hRule="atLeast"/>
        </w:trPr>
        <w:tc>
          <w:tcPr>
            <w:tcW w:w="154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сомольского муниципального района за 2019 год  </w:t>
            </w:r>
          </w:p>
        </w:tc>
      </w:tr>
      <w:tr>
        <w:trPr>
          <w:trHeight w:val="398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7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а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(руб.)</w:t>
            </w:r>
          </w:p>
        </w:tc>
      </w:tr>
      <w:tr>
        <w:trPr>
          <w:trHeight w:val="384" w:hRule="atLeast"/>
        </w:trPr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88173,6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49783,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%</w:t>
            </w:r>
          </w:p>
        </w:tc>
      </w:tr>
      <w:tr>
        <w:trPr>
          <w:trHeight w:val="80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000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00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80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01 02 00 00 05 0000 810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000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00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0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0 00 00 0000 000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65,0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65,0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80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5 0000 600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65,0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65,0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0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01 06 05 02 05 0000 640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65,0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65,0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0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00 000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038,7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351,0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69%</w:t>
            </w:r>
          </w:p>
        </w:tc>
      </w:tr>
      <w:tr>
        <w:trPr>
          <w:trHeight w:val="80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71156412,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199116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%</w:t>
            </w:r>
          </w:p>
        </w:tc>
      </w:tr>
      <w:tr>
        <w:trPr>
          <w:trHeight w:val="80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1156412,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199116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80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1156412,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199116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80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01 05 02 01 05 0000 510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ов муниципальных районов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1156412,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199116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80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13337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306513,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%</w:t>
            </w:r>
          </w:p>
        </w:tc>
      </w:tr>
      <w:tr>
        <w:trPr>
          <w:trHeight w:val="80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3337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06513,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80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3337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06513,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474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 01 05 02 01 05 0000 610</w:t>
            </w:r>
          </w:p>
        </w:tc>
        <w:tc>
          <w:tcPr>
            <w:tcW w:w="7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3337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06513,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7</w:t>
      </w:r>
    </w:p>
    <w:p>
      <w:pPr>
        <w:pStyle w:val="Normal"/>
        <w:jc w:val="righ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right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к решению Совета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Комсомоль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16"/>
        </w:rPr>
        <w:t>от 15.07.2020  №54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главных администраторов источников внутреннего </w:t>
      </w:r>
    </w:p>
    <w:p>
      <w:pPr>
        <w:pStyle w:val="Normal"/>
        <w:ind w:left="-284" w:firstLine="284"/>
        <w:jc w:val="center"/>
        <w:rPr/>
      </w:pPr>
      <w:r>
        <w:rPr>
          <w:b/>
          <w:sz w:val="20"/>
        </w:rPr>
        <w:t xml:space="preserve">финансирования дефицита  бюджета Комсомольского муниципального района за 2019 год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6"/>
        <w:gridCol w:w="4962"/>
      </w:tblGrid>
      <w:tr>
        <w:trPr>
          <w:tblHeader w:val="true"/>
          <w:trHeight w:val="91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 классификации источников финансирования дефицитов бюджетов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ов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 Комсомо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2 00 00 05 0000 7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2 00 00 05 0000 8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инансовое  управление    Администрации Комсомо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2 01 05 0000 5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5 02 01 05 0000 6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6 05 02 05 0000 6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бюджетных кредитов,   предоставленных другим бюджетам бюджетной системы 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 06 05 02 05 0000 5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бюджетных кредитов другим бюджетам бюджетной системы 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843"/>
        <w:gridCol w:w="1842"/>
        <w:gridCol w:w="1985"/>
        <w:gridCol w:w="239"/>
        <w:gridCol w:w="205"/>
        <w:gridCol w:w="34"/>
      </w:tblGrid>
      <w:tr>
        <w:trPr>
          <w:trHeight w:val="36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к решению Совета Комсомольского муниципального района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5.07.</w:t>
            </w:r>
            <w:r>
              <w:rPr>
                <w:u w:val="single"/>
              </w:rPr>
              <w:t xml:space="preserve">2020г. </w:t>
            </w:r>
            <w:r>
              <w:rPr/>
              <w:t>№541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03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межбюджетных трансфертов, предоставляемых из бюджета Комсомольского муниципального района другим бюджетам бюджетной системы Российской Феде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3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садеб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945,9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102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04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2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зерское сельское посел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 945,9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 006,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103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а так же в границах населенных пунктов сельских поселений района, обеспечение безопасности дорожного движения на них, включая создание и обеспечение функционирования парковок, осуществление муниципального контроля за сохранностью автомобильных дорог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2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садеб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191,1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 791,9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02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02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6 54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6 54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605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605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2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зерское сельское посел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923,9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9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1 285,7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6 886,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843"/>
        <w:gridCol w:w="1701"/>
        <w:gridCol w:w="1940"/>
        <w:gridCol w:w="1780"/>
        <w:gridCol w:w="1808"/>
        <w:gridCol w:w="1900"/>
      </w:tblGrid>
      <w:tr>
        <w:trPr>
          <w:trHeight w:val="36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3</w:t>
            </w:r>
          </w:p>
        </w:tc>
      </w:tr>
      <w:tr>
        <w:trPr>
          <w:trHeight w:val="36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9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</w:tr>
      <w:tr>
        <w:trPr>
          <w:trHeight w:val="372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10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3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на капитальный ремонт муниципального жилищного фонда</w:t>
            </w:r>
          </w:p>
        </w:tc>
      </w:tr>
      <w:tr>
        <w:trPr>
          <w:trHeight w:val="780" w:hRule="atLeast"/>
        </w:trPr>
        <w:tc>
          <w:tcPr>
            <w:tcW w:w="3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садеб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666,4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66,46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00,00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795,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113,9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94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823,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6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266,7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0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07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2" w:hRule="atLeast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зерское сельское посел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018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6 297,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 695,7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 380,6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%</w:t>
            </w:r>
          </w:p>
        </w:tc>
      </w:tr>
      <w:tr>
        <w:trPr>
          <w:trHeight w:val="495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4</w:t>
            </w:r>
          </w:p>
        </w:tc>
      </w:tr>
      <w:tr>
        <w:trPr>
          <w:trHeight w:val="39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9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</w:tr>
      <w:tr>
        <w:trPr>
          <w:trHeight w:val="372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10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72" w:hRule="atLeast"/>
        </w:trPr>
        <w:tc>
          <w:tcPr>
            <w:tcW w:w="3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ронение невостребованных трупов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кладбищ</w:t>
            </w:r>
          </w:p>
        </w:tc>
      </w:tr>
      <w:tr>
        <w:trPr>
          <w:trHeight w:val="648" w:hRule="atLeast"/>
        </w:trPr>
        <w:tc>
          <w:tcPr>
            <w:tcW w:w="3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садебское сель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1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1,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91,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99,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99,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39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зерское сельское посел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9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31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%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 399,0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 390,1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560"/>
        <w:gridCol w:w="1880"/>
        <w:gridCol w:w="1947"/>
        <w:gridCol w:w="239"/>
        <w:gridCol w:w="205"/>
        <w:gridCol w:w="34"/>
      </w:tblGrid>
      <w:tr>
        <w:trPr>
          <w:trHeight w:val="39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садебское сельское поселе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530,9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524,81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477,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477,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зерское сельское поселени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380,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38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6 588,3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6 582,23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по передаче части полномоч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садебское сельское поселе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5,7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5,76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34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34,6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цов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11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11,9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3,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3,3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9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зерское сельское поселени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1,02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1,02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466,6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466,6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4:00Z</dcterms:created>
  <dc:creator>Lukashina</dc:creator>
  <dc:description/>
  <cp:keywords/>
  <dc:language>en-US</dc:language>
  <cp:lastModifiedBy>DolbenevaNA</cp:lastModifiedBy>
  <cp:lastPrinted>2020-03-18T13:31:00Z</cp:lastPrinted>
  <dcterms:modified xsi:type="dcterms:W3CDTF">2020-07-15T11:32:00Z</dcterms:modified>
  <cp:revision>57</cp:revision>
  <dc:subject/>
  <dc:title/>
</cp:coreProperties>
</file>