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ИВАНОВСКАЯ ОБЛАСТЬ</w:t>
      </w:r>
    </w:p>
    <w:p>
      <w:pPr>
        <w:pStyle w:val="Heading"/>
        <w:rPr/>
      </w:pPr>
      <w:r>
        <w:rPr/>
        <w:t xml:space="preserve">СОВЕТ КОМСОМОЛЬСКОГО МУНИЦИПАЛЬНОГО РАЙОНА 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155150 Ивановская область, г. Комсомольск, ул. 50 лет ВЛКСМ, д. 2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</w:tbl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 w:val="28"/>
          <w:szCs w:val="28"/>
        </w:rPr>
        <w:t>от   25 ноября  2022г.                                                                  №221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О проекте решения Комсомольского муниципального района «О бюджете Комсомольского муниципального района на 2023 год и на плановый период 2024 и 2025 годов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омсомольского муниципального района Ивановской области, Совет Комсомольского муниципального район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проект решения Комсомольского муниципального района «О бюджете Комсомольского муниципального района на 2023 год и на плановый период 2024 и 2025 годов» для вынесения его на публичные слушания (приложение).</w:t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32"/>
          <w:szCs w:val="28"/>
        </w:rPr>
      </w:pPr>
      <w:r>
        <w:rPr>
          <w:sz w:val="28"/>
        </w:rPr>
        <w:t xml:space="preserve">Опубликовать настоящее решение в </w:t>
      </w:r>
      <w:r>
        <w:rPr>
          <w:rFonts w:eastAsia="Calibri"/>
          <w:sz w:val="28"/>
          <w:lang w:eastAsia="en-US"/>
        </w:rPr>
        <w:t>"Вестнике нормативных правовых актов органов местного самоуправления Комсомольского муниципального района" и разместить на официальном сайте Администрации Комсомольского муниципального района Ивановской области.</w:t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сомольского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района Ивановской области                                                 Е. В. Лабутина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Ио главы Комсомо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муниципального района</w:t>
        <w:tab/>
        <w:tab/>
        <w:tab/>
        <w:tab/>
        <w:tab/>
        <w:tab/>
        <w:t>Т.Н. Вершкова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с  решением Совета Комсомольского муниципального район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Комсомольского муниципального района «О бюджете Комсомольского муниципального района на 2023 год и на плановый период 2024 и 2025 годов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3"/>
        <w:gridCol w:w="2458"/>
        <w:gridCol w:w="1532"/>
        <w:gridCol w:w="1984"/>
        <w:gridCol w:w="1113"/>
      </w:tblGrid>
      <w:tr>
        <w:trPr>
          <w:trHeight w:val="626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из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ч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а И.А. 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А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ева Е.М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 вопросу развития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ова М.О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Н.Ю.  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делам культуры, молодежи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Г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С.В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М.А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3:00Z</dcterms:created>
  <dc:creator>Zabalueva</dc:creator>
  <dc:description/>
  <cp:keywords/>
  <dc:language>en-US</dc:language>
  <cp:lastModifiedBy>Nerusheva</cp:lastModifiedBy>
  <cp:lastPrinted>2022-11-24T13:59:00Z</cp:lastPrinted>
  <dcterms:modified xsi:type="dcterms:W3CDTF">2022-11-28T07:00:00Z</dcterms:modified>
  <cp:revision>34</cp:revision>
  <dc:subject/>
  <dc:title/>
</cp:coreProperties>
</file>