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сом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КОМСОМОЛЬСКОГО ГОРОД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четвертого созыва</w:t>
      </w:r>
    </w:p>
    <w:tbl>
      <w:tblPr>
        <w:tblW w:w="936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00" w:hRule="atLeast"/>
        </w:trPr>
        <w:tc>
          <w:tcPr>
            <w:tcW w:w="93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5150, г. Комсомольск, ул. 50 лет ВЛКСМ, д. 2</w:t>
            </w:r>
          </w:p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4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 xml:space="preserve">от «13» апреля 2022 г.                                                                          № 105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</w:r>
      <w:bookmarkStart w:id="0" w:name="sub_6"/>
      <w:r>
        <w:rPr>
          <w:rFonts w:cs="Times New Roman" w:ascii="Times New Roman" w:hAnsi="Times New Roman"/>
          <w:b/>
          <w:sz w:val="28"/>
          <w:szCs w:val="28"/>
        </w:rPr>
        <w:t>О присвоении звания «Почетный гражданин Комсомольского городского поселения Комсомольского муниципального района Ивановской области» Соколовой Надежде Михайловн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Совета ветеранов Комсомольского муниципального района о присвоении звания «Почетный гражданин Комсомольского городского поселения Комсомольского муниципального района» Совет депутатов Комсомольского городского поселе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исвоить звание «Почетный гражданин  Комсомольского городского поселения Комсомольского муниципального района Ивановской области» Соколовой Надежде Михайловне, заведующей детским отделением ОБУЗ «Комсомольская центральная больница», за большой личный вклад в здравоохранение, повышение качества медицинской помощи и многолетний плодотворный труд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овести присвоение звания в день празднования Дня города Комсомольск 06 августа 2022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азместить настоящее решение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Комсомоль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ской области: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.Н. Нургати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1" w:name="_Hlk93927767"/>
      <w:bookmarkStart w:id="2" w:name="_Hlk93927767"/>
      <w:bookmarkEnd w:id="2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93927767"/>
      <w:bookmarkStart w:id="4" w:name="_Hlk93927767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8:00Z</dcterms:created>
  <dc:creator>Пахомов Алексей Викторович</dc:creator>
  <dc:description/>
  <cp:keywords/>
  <dc:language>en-US</dc:language>
  <cp:lastModifiedBy>FadeevaLB</cp:lastModifiedBy>
  <cp:lastPrinted>2022-08-11T13:39:00Z</cp:lastPrinted>
  <dcterms:modified xsi:type="dcterms:W3CDTF">2022-08-11T10:39:00Z</dcterms:modified>
  <cp:revision>18</cp:revision>
  <dc:subject/>
  <dc:title/>
</cp:coreProperties>
</file>