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color w:val="000080"/>
          <w:sz w:val="22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</w:rPr>
      </w:pPr>
      <w:r>
        <w:rPr>
          <w:bCs/>
          <w:sz w:val="22"/>
        </w:rPr>
        <w:t>Российская Федерация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вановская область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омсомольский муниципальный район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2"/>
        </w:rPr>
        <w:t>четвертого  созыва</w:t>
      </w:r>
    </w:p>
    <w:tbl>
      <w:tblPr>
        <w:tblW w:w="1002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9" w:hRule="atLeast"/>
        </w:trPr>
        <w:tc>
          <w:tcPr>
            <w:tcW w:w="100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от  24 мая 2022г.                                                      №106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26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Комсомольского </w:t>
      </w:r>
    </w:p>
    <w:p>
      <w:pPr>
        <w:pStyle w:val="Normal"/>
        <w:ind w:right="264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, </w:t>
      </w:r>
      <w:r>
        <w:rPr>
          <w:szCs w:val="28"/>
        </w:rPr>
        <w:t>Положением о бюджетном процессе в Комсомольском городском поселении</w:t>
      </w:r>
      <w:r>
        <w:rPr>
          <w:bCs/>
          <w:szCs w:val="28"/>
        </w:rPr>
        <w:t xml:space="preserve"> и в целях регулирования бюджетных  правоотношений, Совет Комсомольского городского поселения  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ИЛ:</w:t>
      </w:r>
    </w:p>
    <w:p>
      <w:pPr>
        <w:pStyle w:val="Style11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отчет об исполнении бюджета за 2021 год по доходам в сумме 226 880 474,76 руб.,  по расходам в сумме 222 238 390,56 руб. с превышением доходов над расходами (профицит бюджета) в сумме 4 642 084,20 руб.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доходам бюджета Комсомольского город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перечню главных администраторов доходов бюджета Комсомольского городского поселения, закрепляемых за ними видов (подвидов) доходов бюджета за 2021 год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ведомственной структуре расходов бюджета Комсомольского городского поселения за 2021 год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расходам бюджета Комсомольского городского поселения по целевым статьям (муниципальным программам Комсомольского городского поселения и непрограммным направлениям деятельности), группам видов расходов классификации расходов бюджета за 2021 год согласно приложению 4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расходам бюджета по разделам и подразделам классификации расходов бюджетов за 2021 год согласно приложению 5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источникам внутреннего финансирования дефицита бюджета Комсомольского городского поселения  за 2021 год согласно приложению 6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перечню главных администраторов источников внутреннего финансирования дефицита бюджета за 2021 год согласно приложению 7 к настоящему решению.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по расходам бюджета Комсомольского городского поселения по использованию межбюджетных трансфертов бюджетам других уровней за 2021 год, согласно приложению 8 к настоящему решению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9"/>
        <w:tabs>
          <w:tab w:val="clear" w:pos="708"/>
          <w:tab w:val="left" w:pos="718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>Е.Н.Нург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567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655"/>
        <w:gridCol w:w="1744"/>
        <w:gridCol w:w="1800"/>
        <w:gridCol w:w="1134"/>
      </w:tblGrid>
      <w:tr>
        <w:trPr>
          <w:trHeight w:val="288" w:hRule="atLeast"/>
        </w:trPr>
        <w:tc>
          <w:tcPr>
            <w:tcW w:w="15330" w:type="dxa"/>
            <w:gridSpan w:val="5"/>
            <w:tcBorders/>
            <w:vAlign w:val="bottom"/>
          </w:tcPr>
          <w:p>
            <w:pPr>
              <w:pStyle w:val="Normal"/>
              <w:ind w:left="538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Приложение 1</w:t>
            </w:r>
          </w:p>
          <w:p>
            <w:pPr>
              <w:pStyle w:val="Normal"/>
              <w:ind w:left="53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 решению Совета </w:t>
            </w:r>
          </w:p>
          <w:p>
            <w:pPr>
              <w:pStyle w:val="Normal"/>
              <w:ind w:left="53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сомольского городского поселения</w:t>
            </w:r>
          </w:p>
          <w:p>
            <w:pPr>
              <w:pStyle w:val="Normal"/>
              <w:ind w:left="53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ind w:left="5387" w:hanging="0"/>
              <w:jc w:val="right"/>
              <w:rPr>
                <w:sz w:val="20"/>
              </w:rPr>
            </w:pPr>
            <w:r>
              <w:rPr>
                <w:sz w:val="22"/>
              </w:rPr>
              <w:t>Комсомольского городского   поселения за 2021 год"                                                                                                от  24.05.2022г. №10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3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за 2021 год </w:t>
            </w:r>
          </w:p>
        </w:tc>
      </w:tr>
      <w:tr>
        <w:trPr>
          <w:trHeight w:val="324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295 690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220 8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80 420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16 6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180 420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 816 6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7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71 28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3 15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</w:tr>
      <w:tr>
        <w:trPr>
          <w:trHeight w:val="12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 02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71 28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3 15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</w:tr>
      <w:tr>
        <w:trPr>
          <w:trHeight w:val="159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01 02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50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160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01 02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50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6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 020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8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6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 7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 02080 01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6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2 9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54 68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9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3 022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3 0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9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2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0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15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 0223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0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12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3 0224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%</w:t>
            </w:r>
          </w:p>
        </w:tc>
      </w:tr>
      <w:tr>
        <w:trPr>
          <w:trHeight w:val="615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24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%</w:t>
            </w:r>
          </w:p>
        </w:tc>
      </w:tr>
      <w:tr>
        <w:trPr>
          <w:trHeight w:val="18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%</w:t>
            </w:r>
          </w:p>
        </w:tc>
      </w:tr>
      <w:tr>
        <w:trPr>
          <w:trHeight w:val="9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3 0225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4 2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8 76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9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25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2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76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15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2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76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9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000 103 0226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74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90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%</w:t>
            </w:r>
          </w:p>
        </w:tc>
      </w:tr>
      <w:tr>
        <w:trPr>
          <w:trHeight w:val="9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 0226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%</w:t>
            </w:r>
          </w:p>
        </w:tc>
      </w:tr>
      <w:tr>
        <w:trPr>
          <w:trHeight w:val="15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1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 03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1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9 797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80 9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33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5 72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0 3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63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6 01030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05 72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0 3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63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1030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72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3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4 067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 52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06 0603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861 25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38 6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%</w:t>
            </w:r>
          </w:p>
        </w:tc>
      </w:tr>
      <w:tr>
        <w:trPr>
          <w:trHeight w:val="63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6 0603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1 25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38 6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%</w:t>
            </w:r>
          </w:p>
        </w:tc>
      </w:tr>
      <w:tr>
        <w:trPr>
          <w:trHeight w:val="6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603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 25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 6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>
          <w:trHeight w:val="33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06 0604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2 813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1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6 0604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2 813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6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604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813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41 31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4 8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4 744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3 12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9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01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3 37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12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1 050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53 37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111 050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 37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1296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02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 421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 4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1 05025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 421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 4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1 05025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21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96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03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9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1 05035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300 00 0000 12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3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1 05310 00 0000 1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0 1 11 053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6 56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 7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6 56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 7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97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 11 09045 13 0000 1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56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оказания платных услуг ( работ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3 01990 00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доходы от оказания платных услуг ( работ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995 13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 113 01995 13 0002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7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%</w:t>
            </w:r>
          </w:p>
        </w:tc>
      </w:tr>
      <w:tr>
        <w:trPr>
          <w:trHeight w:val="3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4 02000 00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4 02052 00 0000 41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4 02052 13 0000 4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97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9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4 06013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97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9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114 06013 13 0000 43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6 00000 00 0000 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858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7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936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6 07010 00 0000 14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9 858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2 7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936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6 07010 13 0000 1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58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7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3 33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7 1503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 33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 3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7 15030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 ПОСТУПЛЕНИЯ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236 21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659 59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0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5 236 21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4 661 1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808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808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02 15001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5001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02 15001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15 002 00 0000 15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 02 15002 13 0000 15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079 98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079 98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41 69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41 6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 02 20216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69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6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25555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02 25555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29999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38 29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38 2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4 838 29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838 2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02 29999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 29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 2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 347 865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 772 8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5424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974 254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436 54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1 2 02 45424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74 254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6 54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373 611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336 29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 02 49999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373 611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36 29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2 04 05099 13 0000 150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39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588,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672" w:hRule="atLeast"/>
        </w:trPr>
        <w:tc>
          <w:tcPr>
            <w:tcW w:w="2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 588,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636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1 2 19 60010 13 0000 15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8,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4 531 904,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6 880 47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94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right"/>
        <w:rPr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сомольского город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"Об утверждении отчета об исполнении бюджета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right"/>
        <w:rPr>
          <w:sz w:val="20"/>
        </w:rPr>
      </w:pPr>
      <w:r>
        <w:rPr>
          <w:sz w:val="22"/>
        </w:rPr>
        <w:t>Комсомольского городского   поселения за 2021 год"                                                                                                от  24.05.2022г. №1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Комсомо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, закрепляемые за ними  виды (подвиды)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за 2021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4"/>
        <w:gridCol w:w="5953"/>
      </w:tblGrid>
      <w:tr>
        <w:trPr>
          <w:tblHeader w:val="true"/>
          <w:trHeight w:val="372" w:hRule="atLeast"/>
        </w:trPr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городского поселения, код вида доходов</w:t>
            </w:r>
          </w:p>
        </w:tc>
      </w:tr>
      <w:tr>
        <w:trPr>
          <w:tblHeader w:val="true"/>
          <w:trHeight w:val="377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</w:t>
              <w:br/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Иван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3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  по делам 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3 0002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  <w:sz w:val="24"/>
                <w:szCs w:val="24"/>
              </w:rPr>
              <w:t xml:space="preserve">(доходы от оказания платных услуг (работ), зачисляемые в бюджет от МКУК  «Городская библиотека» 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сомоль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0041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 городских  поселений на строительство , модернизацию, ремонт и содержание   автомобильных дорог 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 20216 13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 городских  поселений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028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поддержку региональных проектов в сфере информационных технологий 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202 25519 13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поддержку отрасли культуры 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555 13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 городских  поселений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8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городских поселений на финансовое обеспечение отдельных полномочий 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 30024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120 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5424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500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0500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18 05030 13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6001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Иван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2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4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1 0701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904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3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3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 город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567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5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34"/>
        <w:gridCol w:w="1130"/>
        <w:gridCol w:w="1074"/>
        <w:gridCol w:w="1765"/>
        <w:gridCol w:w="1058"/>
        <w:gridCol w:w="1806"/>
        <w:gridCol w:w="1843"/>
        <w:gridCol w:w="1138"/>
      </w:tblGrid>
      <w:tr>
        <w:trPr>
          <w:trHeight w:val="312" w:hRule="atLeast"/>
        </w:trPr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I80"/>
            <w:bookmarkEnd w:id="0"/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2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16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16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сомоль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16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1657" w:hanging="0"/>
              <w:jc w:val="right"/>
              <w:rPr>
                <w:sz w:val="20"/>
              </w:rPr>
            </w:pPr>
            <w:r>
              <w:rPr>
                <w:sz w:val="22"/>
              </w:rPr>
              <w:t>Комсомольского городского   поселения за 2021 год"                                                                                                от  24.05.2022г. №1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омсомольского городского поселения за 2021 год</w:t>
            </w:r>
          </w:p>
        </w:tc>
      </w:tr>
      <w:tr>
        <w:trPr>
          <w:trHeight w:val="324" w:hRule="atLeast"/>
        </w:trPr>
        <w:tc>
          <w:tcPr>
            <w:tcW w:w="45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                     расход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                 руб.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66 435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43 946,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256" w:hRule="atLeast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 70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4 591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 5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 59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3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 44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1 069,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0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07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84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9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73 53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794 444,28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9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9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 158,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122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37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989,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96,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8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80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76 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406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86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73 611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336 291,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9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9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 888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 888,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9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1872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30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68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433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481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69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2 01 209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608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467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434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нализационной сети для домов 36, 38 по ул. Колгано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3 511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3 511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>
          <w:trHeight w:val="1872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анализацион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68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683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3 368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3 368,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44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 21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6 188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>
          <w:trHeight w:val="1032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896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731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9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9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53,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99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6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74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81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81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11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11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063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377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32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7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47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47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52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21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74 254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36 544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90" w:hRule="atLeast"/>
        </w:trPr>
        <w:tc>
          <w:tcPr>
            <w:tcW w:w="45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 00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84" w:hRule="atLeast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 00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842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842,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71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71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45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 00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939 965,9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 238 390,56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181"/>
        <w:gridCol w:w="1843"/>
        <w:gridCol w:w="283"/>
        <w:gridCol w:w="426"/>
        <w:gridCol w:w="349"/>
        <w:gridCol w:w="1712"/>
        <w:gridCol w:w="207"/>
        <w:gridCol w:w="1792"/>
        <w:gridCol w:w="50"/>
        <w:gridCol w:w="1235"/>
        <w:gridCol w:w="41"/>
      </w:tblGrid>
      <w:tr>
        <w:trPr>
          <w:trHeight w:val="315" w:hRule="atLeast"/>
        </w:trPr>
        <w:tc>
          <w:tcPr>
            <w:tcW w:w="7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RANGE!A1%3AF144"/>
            <w:r>
              <w:rPr>
                <w:color w:val="000000"/>
                <w:sz w:val="24"/>
                <w:szCs w:val="24"/>
              </w:rPr>
              <w:t> </w:t>
            </w:r>
            <w:bookmarkEnd w:id="1"/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№4 </w:t>
            </w:r>
          </w:p>
        </w:tc>
      </w:tr>
      <w:tr>
        <w:trPr>
          <w:trHeight w:val="1332" w:hRule="atLeast"/>
        </w:trPr>
        <w:tc>
          <w:tcPr>
            <w:tcW w:w="7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вета                                                               Комсомольского городского поселения                          "Об утверждении отчета об исполнении бюджета Комсомольского городского поселения за 2021 год"</w:t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4.05.</w:t>
            </w:r>
            <w:r>
              <w:rPr>
                <w:color w:val="000000"/>
                <w:sz w:val="24"/>
                <w:szCs w:val="24"/>
                <w:u w:val="single"/>
              </w:rPr>
              <w:t>2022 г.</w:t>
            </w:r>
            <w:r>
              <w:rPr>
                <w:color w:val="000000"/>
                <w:sz w:val="24"/>
                <w:szCs w:val="24"/>
              </w:rPr>
              <w:t xml:space="preserve"> №106</w:t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47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Комсомольского городского поселения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за 2021 год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                   статья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                     расхода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,   руб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,   руб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                исполнения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75 494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397 98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F2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F2 S51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66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 408 828,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 731 318,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1 205,5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1 405,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2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205,5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405,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F2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 387 622,4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 849 913,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555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3 368,4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3 368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424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74 254,0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36 544,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80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50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496,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%</w:t>
            </w:r>
          </w:p>
        </w:tc>
      </w:tr>
      <w:tr>
        <w:trPr>
          <w:trHeight w:val="8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 2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4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 996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 996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948" w:hRule="atLeast"/>
        </w:trPr>
        <w:tc>
          <w:tcPr>
            <w:tcW w:w="7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94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96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409 116,3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11 796,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 206 116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 118 796,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30 3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80 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, грейдерованию  автомобильных дорог  общего  пользования Комсомольского городского поселения" (Закупка товаров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00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3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 750 017,5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 712 69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006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406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406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865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73 611,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36 291,6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25 798,7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25 798,7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206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1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S05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 888,7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 888,7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Безопасность дорожного движ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3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%</w:t>
            </w:r>
          </w:p>
        </w:tc>
      </w:tr>
      <w:tr>
        <w:trPr>
          <w:trHeight w:val="996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2008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939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55 521,2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43 528,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768 433,2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04 481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68 433,2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4 481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09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433,2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481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52 608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957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%</w:t>
            </w:r>
          </w:p>
        </w:tc>
      </w:tr>
      <w:tr>
        <w:trPr>
          <w:trHeight w:val="68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2 608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7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048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2 01 20950 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608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97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849 479,7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796 446,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8 467,9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5 434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01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467,9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434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4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7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7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4 2012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7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3 511,8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3 511,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нализационной сети для домов 36, 38 по ул. Колгано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205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S68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3 511,8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3 511,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Развитие газификации Комсомоль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 жилых домов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) жилых домов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5 136,6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8 705,3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101 691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047 499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101 691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47 499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5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 215,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 188,4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896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731,9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67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9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9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60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60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0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0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19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 353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%</w:t>
            </w:r>
          </w:p>
        </w:tc>
      </w:tr>
      <w:tr>
        <w:trPr>
          <w:trHeight w:val="68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 353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202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353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9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9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02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6 945,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90 351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%</w:t>
            </w:r>
          </w:p>
        </w:tc>
      </w:tr>
      <w:tr>
        <w:trPr>
          <w:trHeight w:val="6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06 945,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 351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2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3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64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74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5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81,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81,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7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11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11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47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8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063,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37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9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6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6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2033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18 435,3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95 946,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570 124,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569 014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25 701,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24 591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G00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5 701,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4 591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0 623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0 62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803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 592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 5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S03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31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3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5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12 4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12 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5 G00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4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6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 4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 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837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G009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941 473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920 093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42 449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21 069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G005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 449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1 069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9 024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9 02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803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073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07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S03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Временная летняя занятость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G007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4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4 01 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G010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924 068,7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642 032,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4 068,7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2 032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2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4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5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,8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,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96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7,6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7,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47,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47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1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 158,1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122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08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0 302,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 668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9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302,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668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 00 204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302,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68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 обеспечение, социальное обеспечение 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671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671,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9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71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71,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 00 9002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71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71,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002,6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002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2,6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2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 9 00 2045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2,6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2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17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7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7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</w:tr>
      <w:tr>
        <w:trPr>
          <w:trHeight w:val="507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2037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2097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не 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0 157,4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02 996,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%</w:t>
            </w:r>
          </w:p>
        </w:tc>
      </w:tr>
      <w:tr>
        <w:trPr>
          <w:trHeight w:val="312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9 00 00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157,4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 996,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0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"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3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7,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7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анализационной сети ( Закупка товаров, работ и услуг для обеспечения государственных ( муниципальных 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9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4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6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8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372,8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989,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126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92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1,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непрограммные мероприятия по наказам избирателей депутатам Ивановской областной Ду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77 389,4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77 389,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 00 00000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7 389,4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7 389,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 00 S19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 00 S1980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842,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842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7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939 965,9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 238 390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60" w:hRule="atLeast"/>
        </w:trPr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5</w:t>
            </w:r>
          </w:p>
        </w:tc>
      </w:tr>
      <w:tr>
        <w:trPr>
          <w:trHeight w:val="360" w:hRule="atLeast"/>
        </w:trPr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к решению Совета                                                               Комсомольского городского поселения                            "Об утверждении отчета об исполнении бюджета Комсомольского городского   поселения за 2021 год"                                                                                                от  24.05.2022г. №106</w:t>
            </w:r>
          </w:p>
        </w:tc>
      </w:tr>
      <w:tr>
        <w:trPr>
          <w:trHeight w:val="360" w:hRule="atLeast"/>
        </w:trPr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Комсомольского городского поселения по разделам и подразделам классификации расходов бюджетов за 2021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100</w:t>
            </w:r>
          </w:p>
        </w:tc>
        <w:tc>
          <w:tcPr>
            <w:tcW w:w="873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5 167,56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15 280,6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113</w:t>
            </w:r>
          </w:p>
        </w:tc>
        <w:tc>
          <w:tcPr>
            <w:tcW w:w="87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 167,56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5 280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300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 872,83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 485,5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309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872,83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489,4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310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96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400</w:t>
            </w:r>
          </w:p>
        </w:tc>
        <w:tc>
          <w:tcPr>
            <w:tcW w:w="873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83 599,63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797 465,7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405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81,1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409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09 116,33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11 796,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412</w:t>
            </w:r>
          </w:p>
        </w:tc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302,20</w:t>
            </w:r>
          </w:p>
        </w:tc>
        <w:tc>
          <w:tcPr>
            <w:tcW w:w="1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668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500</w:t>
            </w:r>
          </w:p>
        </w:tc>
        <w:tc>
          <w:tcPr>
            <w:tcW w:w="873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601 827,29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712 149,0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1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433,21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736,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2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 258,01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4 216,7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3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46 360,41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57 929,1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5</w:t>
            </w:r>
          </w:p>
        </w:tc>
        <w:tc>
          <w:tcPr>
            <w:tcW w:w="8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29 775,66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54 266,3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700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707</w:t>
            </w:r>
          </w:p>
        </w:tc>
        <w:tc>
          <w:tcPr>
            <w:tcW w:w="87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800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88 986,58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66 497,53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801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85 186,58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2 697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804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80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1000</w:t>
            </w:r>
          </w:p>
        </w:tc>
        <w:tc>
          <w:tcPr>
            <w:tcW w:w="873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671,13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671,13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1001</w:t>
            </w:r>
          </w:p>
        </w:tc>
        <w:tc>
          <w:tcPr>
            <w:tcW w:w="87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71,13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71,1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1100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1101</w:t>
            </w:r>
          </w:p>
        </w:tc>
        <w:tc>
          <w:tcPr>
            <w:tcW w:w="873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00,00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1300</w:t>
            </w:r>
          </w:p>
        </w:tc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130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939 965,94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 238 390,5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5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4"/>
        <w:gridCol w:w="6804"/>
        <w:gridCol w:w="283"/>
        <w:gridCol w:w="142"/>
        <w:gridCol w:w="1701"/>
        <w:gridCol w:w="142"/>
        <w:gridCol w:w="1700"/>
        <w:gridCol w:w="142"/>
        <w:gridCol w:w="1135"/>
        <w:gridCol w:w="142"/>
      </w:tblGrid>
      <w:tr>
        <w:trPr>
          <w:trHeight w:val="276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76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 решению Совета                                                               Комсомольского городского поселения                            "Об утверждении отчета об исполнении бюджета Комсомольского городского   поселения за 2021 год"                                                                                                от  24.05.2022г. №106</w:t>
            </w:r>
          </w:p>
        </w:tc>
      </w:tr>
      <w:tr>
        <w:trPr>
          <w:trHeight w:val="276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4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00" w:hRule="atLeast"/>
        </w:trPr>
        <w:tc>
          <w:tcPr>
            <w:tcW w:w="154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сомольского городского поселения за 2021 год  </w:t>
            </w:r>
          </w:p>
        </w:tc>
      </w:tr>
      <w:tr>
        <w:trPr>
          <w:trHeight w:val="348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(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8 061,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 642 084,2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3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300 00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00 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01 02 00 00 13 0000 81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08 06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342 08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4 531 90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6 880 47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4 531 90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6 880 47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4 531 90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6 880 47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01 05 02 01 13 0000 51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4 531 90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6 880 47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 239 96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38 39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39 96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38 39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39 96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38 39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01 05 02 01 13 0000 610</w:t>
            </w:r>
          </w:p>
        </w:tc>
        <w:tc>
          <w:tcPr>
            <w:tcW w:w="751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39 965,94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38 390,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567" w:gutter="0" w:header="0" w:top="1276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сомольского город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"Об утверждении отчета об исполнении бюджета</w:t>
      </w:r>
    </w:p>
    <w:p>
      <w:pPr>
        <w:pStyle w:val="Normal"/>
        <w:jc w:val="right"/>
        <w:rPr>
          <w:szCs w:val="24"/>
        </w:rPr>
      </w:pPr>
      <w:r>
        <w:rPr>
          <w:sz w:val="24"/>
        </w:rPr>
        <w:t>Комсомольского городского   поселения за 2021 год"                                                                                                от  24.05.2022г. №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внутреннего  финансирования дефицита  бюджета Комсомоль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за 2021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319"/>
        <w:gridCol w:w="4673"/>
      </w:tblGrid>
      <w:tr>
        <w:trPr>
          <w:tblHeader w:val="true"/>
          <w:trHeight w:val="37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 финансирования дефицитов бюджетов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 внутреннего  финансирования дефицита и кода  классификации источников  внутреннего финансирования  дефицитов  бюджетов</w:t>
            </w:r>
          </w:p>
        </w:tc>
      </w:tr>
      <w:tr>
        <w:trPr>
          <w:tblHeader w:val="true"/>
          <w:trHeight w:val="377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  <w:br/>
              <w:t>источников  внутреннего  финансирования дефици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 внутреннего  финансирования  дефицитов  бюджетов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 управление  администрации  Комсомоль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13 0000 51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 остатков  денежных  средств  бюджетов  городских  поселений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7" w:hanging="4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 остатков  денежных  средств  бюджетов  городских  поселений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7" w:hanging="4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Комсомоль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7" w:hanging="4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 02 00 00 13 0000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7" w:hanging="4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 02 00 00 13 0000 8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63"/>
        <w:gridCol w:w="1842"/>
        <w:gridCol w:w="1398"/>
      </w:tblGrid>
      <w:tr>
        <w:trPr>
          <w:trHeight w:val="140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D75"/>
            <w:bookmarkStart w:id="3" w:name="RANGE!A1%3AD75"/>
            <w:bookmarkEnd w:id="3"/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№8                                                                                                </w:t>
            </w:r>
            <w:r>
              <w:rPr>
                <w:sz w:val="24"/>
              </w:rPr>
              <w:t>к решению Совета                                                               Комсомольского городского поселения                            "Об утверждении отчета об исполнении бюджета Комсомольского городского   поселения за 2021 год"                                                                                                от  24.05.2022г. №106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межбюджетных трансфертов, предоставляемые другим бюджетам бюджетной системы Российской Федерации за 2021 год</w:t>
            </w:r>
          </w:p>
        </w:tc>
      </w:tr>
      <w:tr>
        <w:trPr>
          <w:trHeight w:val="98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1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42 44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21 069,6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2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9 07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9 073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3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95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951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1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738 101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736 991,3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2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3 59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3 592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1536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3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03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031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4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4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4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3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3.1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 238,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 238,2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4.1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6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6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5.1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 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 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5.2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15 158,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33 122,2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</w:tr>
      <w:tr>
        <w:trPr>
          <w:trHeight w:val="372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5.3.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6 842,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6 842,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276" w:right="851" w:gutter="0" w:header="0" w:top="567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CF29FDF10E9119553CA69AE13A2FFB7347A113461EF282D6C4EB77FFA24232AB8F22FBDD9B2D2326E0E0ECBFCB4AC6B99C310A70BK9uBH" TargetMode="External"/><Relationship Id="rId4" Type="http://schemas.openxmlformats.org/officeDocument/2006/relationships/hyperlink" Target="consultantplus://offline/ref=15ECF29FDF10E9119553CA69AE13A2FFB7347A113461EF282D6C4EB77FFA24232AB8F22DBDD0BCDE6D6B1B1F93F0B1B67498DD0CA50A93KDu4H" TargetMode="External"/><Relationship Id="rId5" Type="http://schemas.openxmlformats.org/officeDocument/2006/relationships/hyperlink" Target="consultantplus://offline/ref=15ECF29FDF10E9119553CA69AE13A2FFB7347A113461EF282D6C4EB77FFA24232AB8F22DBDD9BFD067341E0A82A8BDB36E87DC12B90892DCK8u3H" TargetMode="External"/><Relationship Id="rId6" Type="http://schemas.openxmlformats.org/officeDocument/2006/relationships/hyperlink" Target="consultantplus://offline/ref=6936DE08D2959EA4C8E8837F6F6731DCF1AB8770EF7B6690A4B3D1ACB24725686536ED4930EBD43952D3E702AEAE668022361E9914B6y6uBH" TargetMode="External"/><Relationship Id="rId7" Type="http://schemas.openxmlformats.org/officeDocument/2006/relationships/hyperlink" Target="consultantplus://offline/ref=C3AD016DF60785ABF0BC1BCDD0E2DA9F083569C9E1C0FA8957F8B56C3B80C3359754385A64F0A5F7EEC2073C05A9406737EB41AF9876B6D6P4v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5:00Z</dcterms:created>
  <dc:creator>Гвоздицин Александр свет Геннадьевич</dc:creator>
  <dc:description/>
  <cp:keywords/>
  <dc:language>en-US</dc:language>
  <cp:lastModifiedBy>Nerusheva</cp:lastModifiedBy>
  <cp:lastPrinted>2021-04-19T16:45:00Z</cp:lastPrinted>
  <dcterms:modified xsi:type="dcterms:W3CDTF">2022-05-25T10:31:00Z</dcterms:modified>
  <cp:revision>69</cp:revision>
  <dc:subject/>
  <dc:title> </dc:title>
</cp:coreProperties>
</file>