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35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 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55150, г. Комсомольск, ул. 50 лет ВЛКСМ, д. 2  Тел./Факс (49325) 2-11-78 ОГРН 1023701625595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40" w:after="0"/>
        <w:ind w:left="62" w:firstLine="14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об отделе делопроизводства администрации </w:t>
      </w:r>
      <w:r>
        <w:rPr>
          <w:b/>
          <w:bCs/>
          <w:spacing w:val="-1"/>
          <w:sz w:val="24"/>
          <w:szCs w:val="24"/>
        </w:rPr>
        <w:t xml:space="preserve">Комсомольского муниципального района Ивановской области и должностных обязанностей </w:t>
      </w:r>
      <w:r>
        <w:rPr>
          <w:b/>
          <w:bCs/>
          <w:spacing w:val="-2"/>
          <w:sz w:val="24"/>
          <w:szCs w:val="24"/>
        </w:rPr>
        <w:t>работников отдела</w:t>
      </w:r>
    </w:p>
    <w:p>
      <w:pPr>
        <w:pStyle w:val="Normal"/>
        <w:shd w:fill="FFFFFF" w:val="clear"/>
        <w:spacing w:lineRule="exact" w:line="274" w:before="547" w:after="0"/>
        <w:ind w:left="5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омсомольского муниципального района и новой структурой администрации Комсомольского муниципального района</w:t>
      </w:r>
    </w:p>
    <w:p>
      <w:pPr>
        <w:pStyle w:val="Normal"/>
        <w:shd w:fill="FFFFFF" w:val="clear"/>
        <w:spacing w:lineRule="exact" w:line="264" w:before="283" w:after="0"/>
        <w:ind w:left="5" w:righ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б отделе делопроизводства администрации Комсомольского муниципального района (Приложение №1).</w:t>
      </w:r>
    </w:p>
    <w:p>
      <w:pPr>
        <w:pStyle w:val="Normal"/>
        <w:shd w:fill="FFFFFF" w:val="clear"/>
        <w:spacing w:lineRule="exact" w:line="274" w:before="10" w:after="0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должностные обязанности работников отдела делопроизводства администрации Комсомольского муниципального района (Приложения №2- №6).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распоряжения возложить на начальника отдела делопроизводства администрации Комсомольского муниципального района Фадееву Людмилу Борисовну.</w:t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2"/>
        <w:gridCol w:w="2808"/>
      </w:tblGrid>
      <w:tr>
        <w:trPr>
          <w:trHeight w:val="5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района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Бузулуцкая</w:t>
            </w:r>
          </w:p>
        </w:tc>
      </w:tr>
    </w:tbl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725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распоряж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08г. № 561-р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оложение об отделе делопроизводства администрации Комсомольского муниципального района</w:t>
      </w:r>
    </w:p>
    <w:p>
      <w:pPr>
        <w:pStyle w:val="Normal"/>
        <w:shd w:fill="FFFFFF" w:val="clear"/>
        <w:spacing w:before="274" w:after="0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0бщие положения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exact" w:line="274"/>
        <w:ind w:left="57" w:right="5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1.Отдел     является    структурным     подразделением администрации Комсомольского 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. Его возглавляет начальник отдела, который назначается и освобождается от занимаемой должности главой администрации района по представлению руководителя аппарата администрации района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В своей деятельности отдел руководствуется Конституцией Российской Федерации, федеральным и областным законодательством, правовыми актами органов местного самоуправления Комсомольского муниципального района, инструкцией по делопроизводству,  настоящим Положением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Положение об отделе утверждается главой администрации Комсомольского муниципального района.</w:t>
      </w:r>
    </w:p>
    <w:p>
      <w:pPr>
        <w:pStyle w:val="Normal"/>
        <w:shd w:fill="FFFFFF" w:val="clear"/>
        <w:ind w:left="57" w:right="57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сновные задачи.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Организация делопроизводства в администрации района с учетом требований Инструкции по делопроизводству, организации труда и управления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Организация и обеспечение  функционирования в структурных подразделениях администрации Комсомольского муниципального района  единой системы делопроизводства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Организация и обеспечение единого порядка  работы с документами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Обеспечение контроля за ходом и своевременным прохождением, исполнением и качественным оформлением  документов  в администрации  района  и  в структурных подразделениях, анализ исполнительской дисциплины. 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Организационно-техническое обеспечение и обслуживание  работы руководителя, подразделений администрации, постоянно действующего оперативного совещания при главе администрации района, других заседаний и совещаний, проводимых руководителем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рганизация приема граждан, строгое соблюдение установленного порядка рассмотрения письменных и устных обращений граждан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Хозяйственное и материально-техническое обслуживание районной администрации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Разработка, внедрение новых технологических процессов работы с  документами и документной информацией на основе  использования средств организационной и вычислительной  техники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Систематизация и хранение  документов текущего архива, подготовка к передаче в районный архив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Организация кадровой работы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.Функции отдела.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bCs/>
          <w:spacing w:val="-2"/>
          <w:sz w:val="24"/>
          <w:szCs w:val="24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.Организует в целом делопроизводство в администрации Комсомольского муниципального района.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bCs/>
          <w:spacing w:val="-2"/>
          <w:sz w:val="24"/>
          <w:szCs w:val="24"/>
        </w:rPr>
        <w:t>3.2.Разрабатывает, внедряет новые технологические  процессы работы  с документами и документной информацией,  способствующие  сокращению сроков  прохождения  и исполнения документов, принимает меры по упорядочению  состава документов, оптимизации документопотоков и документооборота в целом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3.Принимает участие в постановке задач, проектировании, эксплуатации и совершенствовании информационных систем, а также  новейших информационных технологий    ( в том числе безбумажных), применяемых в администрации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4.Обеспечивает своевременное рассмотрение документов, представляемых для доклада  главе администрации район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5. Проверяет качество оформления документов, представляемых на подпись главе администрации район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6.Осуществляет экспедиционную  обработку, прием, регистрацию, учет, хранение, доставку и рассылку корреспонденции (входящей, исходящей, внутренней), в том числе переданной  по специальным средствам связи, ведет справочную работу по ней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7.Обеспечивает соответствующий режим доступа к документам и использования информации, содержащейся в них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8. Организует и осуществляет машинописное (или с применением средств вычислительной техники) изготовление, копирование, оперативное размножение документов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9.Осуществляет методическое руководство и контроль  за организацией документационного обеспечения  в структурных подразделениях администрации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0. Ведет учет объема документооборот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1.Организует работу по приему  главой администрации посетителей по личным вопросам, а также делопроизводство по обращениям граждан в соответствии с типовой инструкцией по делопроизводству  в администрации район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2.Принимает участие в организации технического обслуживания созываемых главой администрации совещаний и заседаний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3. Организует и проводит мероприятия по повышению квалификации должностных лиц  администрации и ее структурных подразделений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4.Осуществляет методическое руководство деятельностью других  структурных подразделений по вопросам делопроизводств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5.Ведет в рамках своей компетенции делопроизводство, осуществляет  формирование и отправление, получение корреспонденции и другой информации по электронным каналам связи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6. Организует ведение нормативно- справочной информации, относящейся  к функции отдела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7.Обеспечивает в пределах своей компетенции 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18.Осуществляет в соответствии с законодательством  Российской федерации работу по комплектованию, хранению, учету и использованию архивных документов, образовавшихся  в ходе деятельности администрации.</w:t>
      </w:r>
    </w:p>
    <w:p>
      <w:pPr>
        <w:pStyle w:val="Normal"/>
        <w:shd w:fill="FFFFFF" w:val="clear"/>
        <w:ind w:left="57" w:right="57" w:firstLine="567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Права</w:t>
      </w:r>
    </w:p>
    <w:p>
      <w:pPr>
        <w:pStyle w:val="Normal"/>
        <w:shd w:fill="FFFFFF" w:val="clear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отнесенным к компетенции отдела, ему предоставлено право: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/>
      </w:pPr>
      <w:r>
        <w:rPr>
          <w:spacing w:val="-1"/>
          <w:sz w:val="24"/>
          <w:szCs w:val="24"/>
        </w:rPr>
        <w:t xml:space="preserve">4.1.Запрашивать как письменно, так и устно от структурных подразделений администрации района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домственных им учреждений, организаций и предприятий информацию и материалы, 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необходимые для работы.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74"/>
        <w:ind w:left="57" w:right="57" w:firstLine="567"/>
        <w:jc w:val="both"/>
        <w:rPr/>
      </w:pPr>
      <w:r>
        <w:rPr>
          <w:spacing w:val="-1"/>
          <w:sz w:val="24"/>
          <w:szCs w:val="24"/>
        </w:rPr>
        <w:t xml:space="preserve">4.2.Вносить предложения руководству администрации о создании комиссий с привлечением других </w:t>
      </w:r>
      <w:r>
        <w:rPr>
          <w:spacing w:val="-4"/>
          <w:sz w:val="24"/>
          <w:szCs w:val="24"/>
        </w:rPr>
        <w:t xml:space="preserve">структурных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разделений    администрации    района,    а    также    правоохранительных    и контролирующих органов (по согласованию) для проведения проверок на местах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Участвовать в работе оперативных и других совещаниях, иных мероприятиях, проводимых главой администрации района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Вносить   главе    администрации    предложения   и    проекты   распоряжений   по   вопросам, относящимся к ведению отдела. 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Пользоваться в установленном порядке информационным банком данных администрации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Требовать от руководителей структурных подразделений администрации выполнения установленных правил работы с документами, входящей и исходящей корреспонденцией, своевременного исполнения распоряжений главы администрации района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Возвращать  исполнителям на доработку ответы, подготовленные с нарушением установленных требований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Привлекать специалистов структурных подразделений администрации к подготовке проектов методических документов по вопросам документационного обеспечения, делопроизводства и архива.</w:t>
      </w:r>
    </w:p>
    <w:p>
      <w:pPr>
        <w:pStyle w:val="Normal"/>
        <w:shd w:fill="FFFFFF" w:val="clear"/>
        <w:spacing w:lineRule="exact" w:line="274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0тветственность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 несет ответственность за: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Несвоевременное и некачественное выполнение возложенных на него задач и функций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Невыполнение указаний и поручений главы администрации Комсомольского муниципального района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Неиспользование в необходимых случаях предоставленных ему прав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Несоблюдение сохранности документов, средств оргтехники, разглашение конфиденциальной информации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Несоблюдение ограничений, связанных с муниципальной службой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Взаимоотношения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осуществляет свою деятельность во взаимодействии: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Со структурными подразделениями администрации района, муниципальными предприятиями, учреждениями и службами по вопросам организации контроля и проверки исполнения распорядительных документов, материально- технического и транспортного обеспечения организационных мероприятий.</w:t>
      </w:r>
    </w:p>
    <w:p>
      <w:pPr>
        <w:pStyle w:val="Normal"/>
        <w:shd w:fill="FFFFFF" w:val="clear"/>
        <w:spacing w:lineRule="exact" w:line="276"/>
        <w:ind w:left="57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С редакцией газеты "Заря" по публикации  материалов, относящихся к компетенции и ответственности  работников отдел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sz w:val="24"/>
          <w:szCs w:val="24"/>
        </w:rPr>
        <w:t>7. Критерии оценки  деятельности отдела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Своевременное и качественное выполнение поставленных целей и задач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Качественное выполнение функциональных обязанностей.</w:t>
      </w:r>
    </w:p>
    <w:p>
      <w:pPr>
        <w:pStyle w:val="Normal"/>
        <w:shd w:fill="FFFFFF" w:val="clear"/>
        <w:spacing w:lineRule="exact" w:line="274"/>
        <w:ind w:left="57" w:right="57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7" w:right="57" w:firstLine="725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8465" w:right="1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6:00Z</dcterms:created>
  <dc:creator>Админ</dc:creator>
  <dc:description/>
  <cp:keywords/>
  <dc:language>en-US</dc:language>
  <cp:lastModifiedBy>Админ</cp:lastModifiedBy>
  <dcterms:modified xsi:type="dcterms:W3CDTF">2009-12-11T14:46:00Z</dcterms:modified>
  <cp:revision>4</cp:revision>
  <dc:subject/>
  <dc:title> </dc:title>
</cp:coreProperties>
</file>