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/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г. №25-ФЗ «О муниципальной службе в Российской Федерации», Федеральным законом от 25.12.2008г. №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распоряжение Администрации Комсомольского муниципального района от 21.03.2016г.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Пункт 1.2. распоряжения изложить в новой редакции:</w:t>
      </w:r>
    </w:p>
    <w:p>
      <w:pPr>
        <w:pStyle w:val="Style15"/>
        <w:tabs>
          <w:tab w:val="clear" w:pos="708"/>
          <w:tab w:val="left" w:pos="426" w:leader="none"/>
        </w:tabs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«1.2. Долж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, начальник Управления  земельно-имущественных отношений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меститель главы Администрации Комсомольского муниципального района по социальной полити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главы Администрации Комсомольского муниципального района, руководитель аппарата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главы Администрации Комсомольского муниципального района, начальник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и структурных подразделений Администраций Комсомольского муниципального района (отделов, управлений), являющихся юридическ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делопроизводства и муниципальной служб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городского хозяйства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строительства и архитектуры Управления земельно-имущественных отношений Администрации Комсомоль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ым закупкам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по муниципальному контролю Управления по вопросу развития инфраструктуры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ьник отдела ЖКХ и транспорта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2. Отменить распоряжение Администрации Комсомольского муниципального района от 18.02.2020г. №16-Р «</w:t>
      </w:r>
      <w:r>
        <w:rPr>
          <w:sz w:val="28"/>
          <w:szCs w:val="28"/>
        </w:rPr>
        <w:t>О внесении изменений в распоряжение Администрации Комсомольского муниципального района от 21.03.2016г. №68-р «</w:t>
      </w:r>
      <w:r>
        <w:rPr>
          <w:bCs/>
          <w:sz w:val="28"/>
          <w:szCs w:val="28"/>
        </w:rPr>
        <w:t>Об утверждении перечня должностей при назначении на которые граждане и при замещении которых должностные лица обязаны предо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публиковать настоящее распоряж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 Комсомольского муниципального района Ивановской обла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Контроль за исполнением настоящего распоряжения возложить на заместителя главы Администрации Комсомольского муниципального района, руководителя аппарата Администрации Комсомольского муниципального района Шарыгину И.А.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О.В.Бузулу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7:00Z</dcterms:created>
  <dc:creator>Админ</dc:creator>
  <dc:description/>
  <cp:keywords/>
  <dc:language>en-US</dc:language>
  <cp:lastModifiedBy>Марина Вячеславовна</cp:lastModifiedBy>
  <cp:lastPrinted>2020-03-20T17:23:00Z</cp:lastPrinted>
  <dcterms:modified xsi:type="dcterms:W3CDTF">2020-03-27T05:52:00Z</dcterms:modified>
  <cp:revision>18</cp:revision>
  <dc:subject/>
  <dc:title> </dc:title>
</cp:coreProperties>
</file>