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 xml:space="preserve">ИНН 3714002224,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отчетный период с 01.01.2019 по 31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Указом Президента Российской Федерации от 17.04.2020 № 272 «О </w:t>
      </w:r>
      <w:r>
        <w:rPr>
          <w:sz w:val="28"/>
          <w:szCs w:val="28"/>
        </w:rPr>
        <w:t>предоставлении сведений о доходах, расходах, об имуществе и обязательствах имущественного характера за отчетный период с 1 января 2019 по 31 декабря 2019 г.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с 01.01.2019 по 31.12.2019, срок предоставления которых установлен нормативно-правовыми актами Администрации Комсомольского муниципального района Ивановской области, предоставляются до 01.08.2020 включительно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 за отчетный период с 01.01.2019 по 31.12.2019, срок которых установлен нормативно-правовыми актами Администрации Комсомольского муниципального района Ивановской области, при необходимости предоставляются до 01.09.2020 включительно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за отчетный период с 01.01.2019 по 31.12.2019 муниципальных служащих, установленных </w:t>
      </w:r>
      <w:r>
        <w:rPr>
          <w:bCs/>
          <w:sz w:val="28"/>
          <w:szCs w:val="28"/>
        </w:rPr>
        <w:t>распоряжением Администрации Комсомольского муниципального района от 21.03.2016г. №68-р «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5.03.2020г. №32-р)</w:t>
      </w:r>
      <w:r>
        <w:rPr>
          <w:sz w:val="28"/>
          <w:szCs w:val="28"/>
        </w:rPr>
        <w:t>, размещаются на официальном сайте Комсомольского муниципального в 14-дневный срок с момента завершения установленного срока для их предостав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аспоряжение подлежит опубликованию в Вестнике нормативных правовых актов органов местного самоуправления Комсомольского муниципального района и размещению на официальном сайте Комсомоль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подписания и распространяется на правовые отношения, возникшие с 01.01.2020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аспоряжения возложить                 на заместителя главы Администрации Комсомольского муниципального района, руководителя аппарата Администрации Комсомольского муниципального района  Шарыгину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О.В.Бузулуцк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(постановления)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 муниципальн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Администрации Комсомольского муниципального 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едоставлении сведений о доходах, расходах, об имуществе и обязательствах имущественного характера за отчетный период с 01.01.2019 по 31.12.201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постановл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  <w:u w:val="single"/>
        </w:rPr>
        <w:t>____отдел делопроизводства_ и муниципальной службы 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труктурного подразделения)</w:t>
      </w:r>
    </w:p>
    <w:p>
      <w:pPr>
        <w:pStyle w:val="Style14"/>
        <w:rPr/>
      </w:pPr>
      <w:r>
        <w:rPr/>
        <w:t>Проект согласован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18"/>
        <w:gridCol w:w="1984"/>
        <w:gridCol w:w="1310"/>
      </w:tblGrid>
      <w:tr>
        <w:trPr>
          <w:trHeight w:val="626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з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, 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Шарыги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муниципальной служб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Баличев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лбенев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в отдел делопроизводства и муниципальной службы Администрации  (14 кабинет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дпи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3:00Z</dcterms:created>
  <dc:creator>Админ</dc:creator>
  <dc:description/>
  <cp:keywords/>
  <dc:language>en-US</dc:language>
  <cp:lastModifiedBy>Марина Вячеславовна</cp:lastModifiedBy>
  <cp:lastPrinted>2020-04-08T15:20:00Z</cp:lastPrinted>
  <dcterms:modified xsi:type="dcterms:W3CDTF">2020-05-07T12:01:00Z</dcterms:modified>
  <cp:revision>26</cp:revision>
  <dc:subject/>
  <dc:title> </dc:title>
</cp:coreProperties>
</file>