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мсомольского муниципального района от 21.03.2016г.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Пункт 1.2. распоряжения изложить в новой редакции:</w:t>
      </w:r>
    </w:p>
    <w:p>
      <w:pPr>
        <w:pStyle w:val="Style15"/>
        <w:tabs>
          <w:tab w:val="clear" w:pos="708"/>
          <w:tab w:val="left" w:pos="426" w:leader="none"/>
        </w:tabs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Управления  земельно-имущественных отношений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главы Администрации Комсомольского муниципального района, руководитель аппарат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Комсомольского муниципального района, начальник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финансового управления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городского хозяйства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строительства и архитектуры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муниципальному контролю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2.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Шарыгину И.А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О.В.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(постановления)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Комсомольского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(распоряже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  <w:u w:val="single"/>
        </w:rPr>
        <w:t>____ отдел делопроизводства и муниципальной службы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труктурного подразделе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84"/>
        <w:gridCol w:w="1395"/>
        <w:gridCol w:w="2100"/>
        <w:gridCol w:w="1164"/>
      </w:tblGrid>
      <w:tr>
        <w:trPr>
          <w:trHeight w:val="626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з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Администрации, руководитель аппара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Шарыгина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лбенева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Баличева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в отдел делопроизводства и муниципальной службы Администрации  (14 кабинет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7:00Z</dcterms:created>
  <dc:creator>Админ</dc:creator>
  <dc:description/>
  <cp:keywords/>
  <dc:language>en-US</dc:language>
  <cp:lastModifiedBy>Марина Вячеславовна</cp:lastModifiedBy>
  <cp:lastPrinted>2020-03-20T17:23:00Z</cp:lastPrinted>
  <dcterms:modified xsi:type="dcterms:W3CDTF">2020-07-03T11:46:00Z</dcterms:modified>
  <cp:revision>23</cp:revision>
  <dc:subject/>
  <dc:title> </dc:title>
</cp:coreProperties>
</file>