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color w:val="223154"/>
                  <w:sz w:val="20"/>
                  <w:szCs w:val="20"/>
                  <w:shd w:fill="FFFFFF" w:val="clear"/>
                </w:rPr>
                <w:t>info@adm-komsomolsk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Комсомольского муниципального района от 21.03.2016г. №68-р «</w:t>
      </w:r>
      <w:r>
        <w:rPr>
          <w:b/>
          <w:bCs/>
          <w:sz w:val="28"/>
          <w:szCs w:val="28"/>
        </w:rPr>
        <w:t>Об утверждении перечня должностей при назначении на которые граждане и при замещении которых должностные лица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г. №25-ФЗ «О муниципальной службе в Российской Федерации», Федеральным законом от 25.12.2008г. №273-ФЗ «О противодействии коррупции»,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Комсомольского муниципального района от 21.03.2016г. №68-р «</w:t>
      </w:r>
      <w:r>
        <w:rPr>
          <w:bCs/>
          <w:sz w:val="28"/>
          <w:szCs w:val="28"/>
        </w:rPr>
        <w:t>Об утверждении перечня должностей при назначении на которые граждане и при замещении которых должностные лица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- Пункт 1.2. распоряжения изложить в новой редакции:</w:t>
      </w:r>
    </w:p>
    <w:p>
      <w:pPr>
        <w:pStyle w:val="Style15"/>
        <w:tabs>
          <w:tab w:val="clear" w:pos="708"/>
          <w:tab w:val="left" w:pos="426" w:leader="none"/>
        </w:tabs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t>«1.2.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, начальник Управления  земельно-имущественных отношений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 по социальной поли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, руководитель аппарата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Администрации Комсомольского муниципального район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, начальник финансового управления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и структурных подразделений Администраций Комсомольского муниципального района (отделов, управлений), являющихся юридическ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экономики и предпринимательства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делопроизводства и муниципальной службы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городского хозяйства Управления по вопросу развития инфраструктуры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строительства и архитектуры Управления земельно-имущественных отношений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по муниципальным закупкам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по муниципальному контролю Управления по вопросу развития инфраструктуры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КХ и транспорта Управления по вопросу развития инфраструктуры Администрации Комсомольского муниципального района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>2.Опубликовать настоящее распоряж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 Комсомольского муниципального района Ивановской обла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Комсомольского муниципального района, руководителя аппарата Администрации Комсомольского муниципального района Шарыгину И.А.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О.В.Бузул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dm-komsomol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7:00Z</dcterms:created>
  <dc:creator>Админ</dc:creator>
  <dc:description/>
  <cp:keywords/>
  <dc:language>en-US</dc:language>
  <cp:lastModifiedBy>FadeevaLB</cp:lastModifiedBy>
  <cp:lastPrinted>2021-02-05T14:45:00Z</cp:lastPrinted>
  <dcterms:modified xsi:type="dcterms:W3CDTF">2021-02-19T08:03:00Z</dcterms:modified>
  <cp:revision>27</cp:revision>
  <dc:subject/>
  <dc:title> </dc:title>
</cp:coreProperties>
</file>