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РАСПОРЯЖ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color w:val="223154"/>
                  <w:sz w:val="20"/>
                  <w:szCs w:val="20"/>
                  <w:shd w:fill="FFFFFF" w:val="clear"/>
                </w:rPr>
                <w:t>info@adm-komsomolsk.ru</w:t>
              </w:r>
            </w:hyperlink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рл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Комсомольского муниципального района от 22.04.2010г. №104-рл «</w:t>
      </w:r>
      <w:r>
        <w:rPr>
          <w:b/>
          <w:bCs/>
          <w:sz w:val="28"/>
          <w:szCs w:val="28"/>
        </w:rPr>
        <w:t>О комиссии по рассмотрению вопросов, связанных с установлением стажа муниципальной службы  муниципальным служащим Комсомольского муниципального района, замещающими должности муниципальной службы в администрации Комсомольского муниципального района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вязи с кадровыми изменениями в Администрации Комсомольского муниципального райо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изменение в распоряжение администрации Комсомольского муниципального района от 22.04.2010г. №104-рл «</w:t>
      </w:r>
      <w:r>
        <w:rPr>
          <w:bCs/>
          <w:sz w:val="28"/>
          <w:szCs w:val="28"/>
        </w:rPr>
        <w:t>О комиссии по рассмотрению вопросов, связанных с установлением стажа муниципальной службы  муниципальным служащим Комсомольского муниципального района, замещающими должности муниципальной службы в администрации Комсомольского муниципального района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изложив Приложение 1 к распоряжению в новой редакции, согласно Приложению к настоящему распоряжению.</w:t>
      </w:r>
    </w:p>
    <w:p>
      <w:pPr>
        <w:pStyle w:val="Normal"/>
        <w:tabs>
          <w:tab w:val="clear" w:pos="708"/>
          <w:tab w:val="left" w:pos="195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настоящего распоряжения возложить на заместителя главы Администрации Комсомольского муниципального района, руководителя аппарата Администрации Комсомольского муниципального района Шарыгину И.А.. 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Комсомольского 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О.В.Бузулуцкая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tabs>
          <w:tab w:val="clear" w:pos="708"/>
          <w:tab w:val="left" w:pos="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«04» 02.2021г.№11-рл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tabs>
          <w:tab w:val="clear" w:pos="708"/>
          <w:tab w:val="left" w:pos="195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2»   04      2010г.  №  104-рл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</w:t>
      </w:r>
      <w:r>
        <w:rPr>
          <w:b/>
          <w:bCs/>
          <w:sz w:val="28"/>
          <w:szCs w:val="28"/>
        </w:rPr>
        <w:t>рассмотрению вопросов, связанных с установлением стажа муниципальной службы муниципальным служащим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сомольского муниципального района, замещающими должности муниципальной службы в Администрации Комсомольского муниципального района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Шарыгина Ирина Анатольевна</w:t>
      </w:r>
      <w:r>
        <w:rPr>
          <w:sz w:val="28"/>
          <w:szCs w:val="28"/>
        </w:rPr>
        <w:t>, заместитель главы Администрации Комсомольского муниципального района, руководитель аппарата, председатель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уликова Нина Юрьевна</w:t>
      </w:r>
      <w:r>
        <w:rPr>
          <w:sz w:val="28"/>
          <w:szCs w:val="28"/>
        </w:rPr>
        <w:t>, начальник отдела бухгалтерского учета и отчетности, главный бухгалтер Администрации Комсомольского муниципального района, заместитель председател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Ильясова Елена Викторовна</w:t>
      </w:r>
      <w:r>
        <w:rPr>
          <w:sz w:val="28"/>
          <w:szCs w:val="28"/>
        </w:rPr>
        <w:t>, консультант отдела делопроизводства и муниципальной службы Администрации Комсомольского муниципального района, секретарь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лбенева Екатерина Михайловна</w:t>
      </w:r>
      <w:r>
        <w:rPr>
          <w:sz w:val="28"/>
          <w:szCs w:val="28"/>
        </w:rPr>
        <w:t>, начальник юридического отдела Администрации Комсомольского муниципального района, член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аличева Людмила Борисовна</w:t>
      </w:r>
      <w:r>
        <w:rPr>
          <w:sz w:val="28"/>
          <w:szCs w:val="28"/>
        </w:rPr>
        <w:t>, начальник отдела делопроизводства и муниципальной службы Администрации Комсомольского муниципального района, член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dm-komsomol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07:00Z</dcterms:created>
  <dc:creator>Админ</dc:creator>
  <dc:description/>
  <cp:keywords/>
  <dc:language>en-US</dc:language>
  <cp:lastModifiedBy>FadeevaLB</cp:lastModifiedBy>
  <cp:lastPrinted>2021-01-28T12:51:00Z</cp:lastPrinted>
  <dcterms:modified xsi:type="dcterms:W3CDTF">2021-02-19T08:23:00Z</dcterms:modified>
  <cp:revision>22</cp:revision>
  <dc:subject/>
  <dc:title> </dc:title>
</cp:coreProperties>
</file>