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 xml:space="preserve">ИНН 3714002224,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оекта бюджета Комсомольского городского поселения на 2023 год и на плановый период 2024 и 2025 годов в Совет Комсомольского город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85 Бюджетного кодекса Российской Федерации, Положением о бюджетном процессе в Комсомольском городского поселения, утвержденным решением Совета Комсомольского городского поселения Комсомольского муниципального района от 15.05.2013 №267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вет Комсомольского городского поселения Проект бюджета Комсомольского городского поселения на 2023 год и на плановый период 2024 и 2025 годов для рассмотрения и утвер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 одновременно с Проектом бюджета Комсомольского городского поселения на 2023 год и на плановый период 2024 и 2025 годов, в Совет Комсомольского городского поселения  представляютс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основные направления бюджетной политики и основные направления налоговой политики  Комсомольского муниципального района, Комсомольского городского поселения на 2023 год и на плановый период 2024 и 2025 год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</w:t>
        <w:tab/>
        <w:t>предварительные итоги социально-экономического развития Комсомольского городского поселения за 9 месяцев 2022год и ожидаемые итоги социально-экономического развития Комсомольского муниципального района за 2022 год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</w:t>
        <w:tab/>
        <w:t>прогноз социально-экономического развития Комсомольского городского поселения на 2023год и на плановый период 2024 и 2025 год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прогноз основных характеристик (общий объем доходов, общий объем расходов, дефицита (профицита) бюджета) на 2023год и на плановый период 2024 и 2025годов;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яснительная записка к проекту решения о бюджете Комсомольского городского поселения на 2023год и на плановый период 2024 и 2025 год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</w:t>
        <w:tab/>
        <w:t>методика и</w:t>
        <w:tab/>
        <w:t>расчеты – распределения межбюджетных трансфертов из бюджета КГП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</w:t>
        <w:tab/>
        <w:t>верхний предел муниципального долга на 01.01.2024 года, на 01.01.2025 и на 01.01.2026 год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</w:t>
        <w:tab/>
        <w:t>оценка ожидаемого исполнения бюджета Комсомольского городского поселения за 2022 год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еестр источников доходов бюджета Комсомольского городского поселения на 2023 год и на плановый период 2024 и 2025 год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а муниципальных программ (проекты изменений муниципальных программ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О. В. Бузулуцка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6:00Z</dcterms:created>
  <dc:creator>User</dc:creator>
  <dc:description/>
  <cp:keywords/>
  <dc:language>en-US</dc:language>
  <cp:lastModifiedBy>Nerusheva</cp:lastModifiedBy>
  <cp:lastPrinted>2020-03-02T09:52:00Z</cp:lastPrinted>
  <dcterms:modified xsi:type="dcterms:W3CDTF">2022-11-11T09:22:00Z</dcterms:modified>
  <cp:revision>37</cp:revision>
  <dc:subject/>
  <dc:title/>
</cp:coreProperties>
</file>