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РАСПОРЯЖ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 xml:space="preserve">ИНН 3714002224,КПП 371401001, 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i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еречня налоговых расходов Комсомольского городского поселения Комсомольского муниципального района на 2023 год и на плановый период 2024 и 2025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перечня налоговых расходов Комсомольского городского поселения Комсомольского муниципального района, утвержденным постановлением Администрации Комсомольского муниципального района от 15.11.2019 № 331 «Об установлении порядка формирования перечня налоговых расходов Комсомольского муниципального района Ивановской области и Комсомольского городского поселения Комсомольского муниципального района Ивановской области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налоговых расходов Комсомольского городского поселения Комсомольского муниципального района на 2023 год и на плановый период 2024 и 2025 годов согласно прилож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возложить на начальника финансового управления Администрации Комсомольского муниципального района Лебедеву А.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разместить на официальном сайте Администрации Комсомоль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 и распространяется на правоотношения, возникшие с 01.01.2023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78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623"/>
        <w:gridCol w:w="4663"/>
      </w:tblGrid>
      <w:tr>
        <w:trPr/>
        <w:tc>
          <w:tcPr>
            <w:tcW w:w="4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омсомоль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     О.В.Бузулуцкая</w:t>
            </w:r>
          </w:p>
        </w:tc>
      </w:tr>
      <w:tr>
        <w:trPr/>
        <w:tc>
          <w:tcPr>
            <w:tcW w:w="97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804"/>
        <w:gridCol w:w="708"/>
        <w:gridCol w:w="709"/>
        <w:gridCol w:w="797"/>
        <w:gridCol w:w="798"/>
        <w:gridCol w:w="890"/>
        <w:gridCol w:w="807"/>
        <w:gridCol w:w="410"/>
        <w:gridCol w:w="236"/>
        <w:gridCol w:w="3"/>
        <w:gridCol w:w="388"/>
        <w:gridCol w:w="365"/>
        <w:gridCol w:w="593"/>
        <w:gridCol w:w="425"/>
        <w:gridCol w:w="399"/>
        <w:gridCol w:w="797"/>
        <w:gridCol w:w="856"/>
        <w:gridCol w:w="766"/>
        <w:gridCol w:w="709"/>
        <w:gridCol w:w="848"/>
        <w:gridCol w:w="711"/>
        <w:gridCol w:w="848"/>
        <w:gridCol w:w="848"/>
        <w:gridCol w:w="721"/>
      </w:tblGrid>
      <w:tr>
        <w:trPr>
          <w:trHeight w:val="986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383" w:type="dxa"/>
            <w:gridSpan w:val="3"/>
            <w:tcBorders/>
          </w:tcPr>
          <w:p>
            <w:pPr>
              <w:pStyle w:val="Normal"/>
              <w:rPr>
                <w:sz w:val="8"/>
                <w:szCs w:val="22"/>
              </w:rPr>
            </w:pPr>
            <w:r>
              <w:rPr>
                <w:sz w:val="8"/>
                <w:szCs w:val="28"/>
              </w:rPr>
              <w:t>Приложение к распоряжению Администрации Комсомольского муниципального района от_</w:t>
            </w:r>
            <w:r>
              <w:rPr>
                <w:sz w:val="8"/>
                <w:szCs w:val="28"/>
                <w:u w:val="single"/>
              </w:rPr>
              <w:t>08.02.2023г.</w:t>
            </w:r>
            <w:r>
              <w:rPr>
                <w:sz w:val="8"/>
                <w:szCs w:val="28"/>
              </w:rPr>
              <w:t>_№_</w:t>
            </w:r>
            <w:r>
              <w:rPr>
                <w:sz w:val="8"/>
                <w:szCs w:val="28"/>
                <w:u w:val="single"/>
              </w:rPr>
              <w:t>15-р_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83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32"/>
              </w:rPr>
            </w:pPr>
            <w:r>
              <w:rPr>
                <w:b/>
                <w:bCs/>
                <w:sz w:val="8"/>
                <w:szCs w:val="32"/>
              </w:rPr>
              <w:t>Перечень налоговых расходов Комсомольского городского поселения на 2023 год и на плановый период 2024-2025 год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22"/>
              </w:rPr>
            </w:pPr>
            <w:r>
              <w:rPr>
                <w:b/>
                <w:bCs/>
                <w:i/>
                <w:iCs/>
                <w:sz w:val="8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8"/>
                <w:szCs w:val="22"/>
              </w:rPr>
            </w:pPr>
            <w:r>
              <w:rPr>
                <w:i/>
                <w:iCs/>
                <w:sz w:val="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 xml:space="preserve">№ </w:t>
            </w:r>
            <w:r>
              <w:rPr>
                <w:b/>
                <w:bCs/>
                <w:sz w:val="8"/>
                <w:szCs w:val="28"/>
              </w:rPr>
              <w:t>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местных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ормативные правовые акты (НПА) местных бюджетов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Условие предоставления налоговых льгот, освобождений и иных преференций для плательщиков налогов, установленные НПА местных бюджетов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 xml:space="preserve">Целевая категория плательщиков налогов, для которых предусмотрены налоговые льготы, освобождения и иные преференции, установленные НПА местных бюджетов 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Дата вступления в силу положений НПА местных бюджетов, устанавливающих налоговые льготы, освобождения и иные преференции по налогам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Дата начала действия предоставленного НПА права на налоговые льготы освобождения и иные преференции по налогам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Период действия налоговых льгот, освобождений и иных преференций по налогам, предоставленных НПА местных бюджетов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Дата прекращения действия налоговых льгот, освобождений и иных преференций по налогам, установленная НПА местных бюджетов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Целевая категория налогового расхода Комсомольского городского поселения (указывается в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Цели предоставления налоговых льгот, освобождений и иных преференции для плательщиков налогов, установленных НПА местных бюджет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аименования муниципальных программ Комсомольского городского поселения Ивановской области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аименование целей муниципальных программ Комсомольского городского поселен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аименования НПА, определяющих цели социально-экономической политики Комсомольского городского поселения, не относящихся к муниципальным программам Комсомольского района Ивановской области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аименование целей социально-экономической политики Комсомольского района Ивановской области, не относящихся к муниципальным программам Комсомольского района Ивановской области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аименование куратора налогового расхода Комсомольского городского поселения</w:t>
            </w:r>
          </w:p>
        </w:tc>
      </w:tr>
      <w:tr>
        <w:trPr>
          <w:trHeight w:val="138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НПА местных бюджетов, устанавливающий льготу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  <w:t>Структурные единицы НПА местных бюджетов, устанавливающего льготу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8"/>
              </w:rPr>
            </w:pPr>
            <w:r>
              <w:rPr>
                <w:b/>
                <w:bCs/>
                <w:sz w:val="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Решение Совета Комсомольского городского поселения № 128 от 25.10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ст.4, абз.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Льготы по уплате земельного нало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участники Великой Отечественной войны, проживающие на территории Комсомольского городского посе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25.10.20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01.01.20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Неограниченный (до даты прекращения действия льготы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Не установлено</w:t>
            </w:r>
          </w:p>
        </w:tc>
        <w:tc>
          <w:tcPr>
            <w:tcW w:w="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Освобождение от уплаты земельного налога отдельных категорий гражда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Социальная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оддержка социально незащищенных категорий граждан</w:t>
            </w:r>
          </w:p>
        </w:tc>
        <w:tc>
          <w:tcPr>
            <w:tcW w:w="8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Освобождение от налогообложения </w:t>
            </w:r>
          </w:p>
        </w:tc>
        <w:tc>
          <w:tcPr>
            <w:tcW w:w="7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Полное освобождение </w:t>
            </w:r>
          </w:p>
        </w:tc>
        <w:tc>
          <w:tcPr>
            <w:tcW w:w="7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Не определ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Администрация Комсомольского муниципального района</w:t>
            </w:r>
          </w:p>
        </w:tc>
      </w:tr>
      <w:tr>
        <w:trPr>
          <w:trHeight w:val="599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Решение Совета Комсомольского городского поселения № 128 от 25.10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ст.4, абз.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Льготы по уплате земельного нало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казенные, автономные, бюджетные учреждения культуры, образования и здравоохранения в отношении земельных участков, используемых для осуществления уставной деятельност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25.10.20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01.01.20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Неограниченный (до даты прекращения действия льготы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Не установлено</w:t>
            </w:r>
          </w:p>
        </w:tc>
        <w:tc>
          <w:tcPr>
            <w:tcW w:w="5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Освобождение от уплаты земельного налога отдельных категорий гражда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Социальная</w:t>
            </w:r>
          </w:p>
        </w:tc>
        <w:tc>
          <w:tcPr>
            <w:tcW w:w="7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оддержка социально незащищенных категорий граждан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Освобождение от налогообложения </w:t>
            </w:r>
          </w:p>
        </w:tc>
        <w:tc>
          <w:tcPr>
            <w:tcW w:w="7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Полное освобождение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Не определ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Администрация Комсомольс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Решение Совета Комсомольского городского поселения № 128 от 25.10.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ст.4, абз.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Льготы по уплате земельного нало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органы местного самоуправления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25.10.20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  <w:t>01.01.202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Неограниченный (до даты прекращения действия льготы)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 </w:t>
            </w:r>
            <w:r>
              <w:rPr>
                <w:sz w:val="8"/>
              </w:rPr>
              <w:t>Не установлено</w:t>
            </w:r>
          </w:p>
        </w:tc>
        <w:tc>
          <w:tcPr>
            <w:tcW w:w="5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Освобождение от уплаты земельного налога отдельных категорий граждан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Социальная</w:t>
            </w:r>
          </w:p>
        </w:tc>
        <w:tc>
          <w:tcPr>
            <w:tcW w:w="79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Поддержка социально незащищенных категорий граждан</w:t>
            </w:r>
          </w:p>
        </w:tc>
        <w:tc>
          <w:tcPr>
            <w:tcW w:w="85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Освобождение от налогообложения </w:t>
            </w:r>
          </w:p>
        </w:tc>
        <w:tc>
          <w:tcPr>
            <w:tcW w:w="76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 xml:space="preserve">Полное освобождение 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Не определен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t>Администрация Комсомоль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5:00Z</dcterms:created>
  <dc:creator>Админ</dc:creator>
  <dc:description/>
  <cp:keywords/>
  <dc:language>en-US</dc:language>
  <cp:lastModifiedBy>GerasimovaLA</cp:lastModifiedBy>
  <cp:lastPrinted>2023-02-03T15:24:00Z</cp:lastPrinted>
  <dcterms:modified xsi:type="dcterms:W3CDTF">2023-02-13T06:38:00Z</dcterms:modified>
  <cp:revision>4</cp:revision>
  <dc:subject/>
  <dc:title> </dc:title>
</cp:coreProperties>
</file>