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продаже муниципального имущества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Комсомольского муниципального района Ивановской области, сообщает о проведении аукциона в электронной форме по продаже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бственник приватизируемого муниципального имущества – Комсомольский муниципальный район Иван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снование для проведения аукциона - распоряжение Управления земельно-имущественных отношений Администрации Комсомольского муниципального района Ивановской области от 24.01.2025г. №18 «Об условиях приватизации муниципального имуще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Организатор торгов – Управление земельно-имущественных отношений Администрации Комсомольского муниципального района Ивано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Электронная площадка: </w:t>
      </w:r>
      <w:hyperlink r:id="rId2">
        <w:r>
          <w:rPr>
            <w:rStyle w:val="InternetLink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именование и характеристика иму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– помещение, назначение – нежилое помещение, этаж: 2, площадь 737,8 кв.м, адрес (местонахождение) объекта: Российская Федерация, Ивановская область, Комсомольский район, с. Октябрьский, ул. Комсомольская, д.13, кадастровый номер: 37:08:040202:13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рма торгов (способ приватизации) и форма подачи предложений о цене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дажа посредством проведения аукциона в электронной форме, открытого по составу участников, с подачей предложений о цене имущества в открытой форме, в порядке, установленном Федеральным законом от 21.12.2001г. №178-ФЗ «О приватизации государственного и муниципального имущества», и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чальная цена продажи, условия и сроки платежа, реквизиты для перечис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 начальную цену продаж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419 950,00,00 (два миллиона четыреста девятнадцать тысяч девятьсот пятьдесят рублей 00 копеек) с учетом НДС</w:t>
      </w:r>
      <w:r>
        <w:rPr>
          <w:sz w:val="28"/>
          <w:szCs w:val="28"/>
        </w:rPr>
        <w:t>. Цена определена на основании отчета ООО ПРАЙМ КОНСАЛТИНГ» «Отчет № 3280/01 об определении рыночной стоимости недвижимого имущества, расположенного по адресу: Ивановская область, р-н Комсомольский, с. Октябрьский, ул. Комсомольская, д.13» от 24.01.2025г</w:t>
      </w:r>
    </w:p>
    <w:p>
      <w:pPr>
        <w:pStyle w:val="Heading"/>
        <w:tabs>
          <w:tab w:val="clear" w:pos="708"/>
          <w:tab w:val="left" w:pos="-2127" w:leader="none"/>
        </w:tabs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4.2. Условия, сроки и реквизиты для перечисления соответствуют условиям договора купли-продажи. Проект договора размещен в сети «Интернет»: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на электронной площадк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178</w:t>
        </w:r>
        <w:r>
          <w:rPr>
            <w:rStyle w:val="InternetLink"/>
            <w:b/>
            <w:sz w:val="28"/>
            <w:szCs w:val="28"/>
            <w:lang w:val="en-US"/>
          </w:rPr>
          <w:t>f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s://adminkoms37.gosuslugi.ru/</w:t>
        </w:r>
      </w:hyperlink>
      <w:r>
        <w:rPr>
          <w:b w:val="false"/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словия участия в аукцион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щ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, отвечающее признакам покупателя в соответствии с пунктом 1 ст.5 Федерального закона от 21.12.2001г. № 178-ФЗ «О приватизации государственного и муниципального имущества» и желающее приобрести объект недвижимости, выставляемый на аукцион, обязано осуществить следующие дейст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ти задаток на счет продав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ом порядке зарегистрировать заявку на электронной площадке по утвержденной Организатором торгов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обеспечения доступа к участию в электронном аукционе Претендентам необходимо  пройти  процедуру   регистрации на  электронной площадке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178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и   на  официальном  сайте   ГИС Торги 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torgi.gov.ru</w:t>
        </w:r>
      </w:hyperlink>
      <w:r>
        <w:rPr>
          <w:sz w:val="28"/>
          <w:szCs w:val="28"/>
        </w:rPr>
        <w:t>.  Регистрации   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мер, срок и порядок внесения задатка, необходимые реквизиты сч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В соответствии с п.6 ст.18 Федерального закона от 21.12.2001г. №178-ФЗ «О приватизации государственного и муниципального имущества» для участия в аукционе устанавливается требование о внесении зада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даток должен быть внесен </w:t>
      </w:r>
      <w:r>
        <w:rPr>
          <w:b/>
          <w:sz w:val="28"/>
          <w:szCs w:val="28"/>
        </w:rPr>
        <w:t>до 25.02.2025г.</w:t>
      </w:r>
      <w:r>
        <w:rPr>
          <w:sz w:val="28"/>
          <w:szCs w:val="28"/>
        </w:rPr>
        <w:t xml:space="preserve"> в размере 10% от начальной цены продажи, что составляет </w:t>
      </w:r>
      <w:r>
        <w:rPr>
          <w:b/>
          <w:sz w:val="28"/>
          <w:szCs w:val="28"/>
        </w:rPr>
        <w:t>241 995,00 (двести сорок одна тысяча девятьсот девяносто пять рублей 00 копеек) с учетом НД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В соответствии с Регламентом проведения процедур по продаже и аренде государственного и муниципального имущества электронной торговой площадки АО «Единая электронная торговая площадка» (</w:t>
      </w:r>
      <w:hyperlink r:id="rId8">
        <w:r>
          <w:rPr>
            <w:rStyle w:val="InternetLink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) (далее - Регламент) задаток для участия в аукционе вносится на расчетный счет претендента, открытый при регистрации на электронной площадке, до момента окончания подачи заявок на участие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денежных средств на свой лицевой счет претенденту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Плательщиком денежных средств в качестве задатка может быть исключительно Заявитель. Не допускается перечисление денежных средств в качеств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плательщ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5. Порядок и сроки возврата задатка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зыва Претендентом заявки на участие в аукционе в установленном порядке, до даты окончания приема заявок, задаток возвращается в срок не позднее пяти календарных дней со дня поступления уведомления об отзыве заявк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зыва Претендентом заявки на участие в аукционе позднее даты окончания приема заявок, задаток возвращается не позднее пяти календарных дней с даты подведения итогов аукцион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участник аукциона не стал победителем, задаток возвращается в течение пяти календарных дней с даты подведения итогов аукцион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знания аукциона несостоявшимся в течение пяти календарных дней с даты подведения итогов аукцион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ток, внесенный победителем аукциона, засчитывается в счет оплаты приобретаемого имуществ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клонении или отказе победителя аукциона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Настоящее информацио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орядок, место, даты начала и окончания подачи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Начало приема заявок на участие в аукционе </w:t>
      </w:r>
      <w:r>
        <w:rPr>
          <w:b/>
          <w:sz w:val="28"/>
          <w:szCs w:val="28"/>
        </w:rPr>
        <w:t>– 31.01.2025г. 00час. 00 ми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2. Дата окончания приема заявок на участие в аукционе </w:t>
      </w:r>
      <w:r>
        <w:rPr>
          <w:b/>
          <w:sz w:val="28"/>
          <w:szCs w:val="28"/>
        </w:rPr>
        <w:t>– 25.02.2025г. 23 час. 30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3. Одно лицо имеет право подать только одну заявку, на участие в аукци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Заявка на участие в аукционе подается в виде электронного документа из «Личного кабинета» Претендента, либо «Личного кабинета» законного Представителя Претендента, на ЭТП путем заполнения ее электронной формы с приложением электронных образов документов, предусмотренных настоящим Извещением о проведении аукциона. 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 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7. Претендент имеет право не позднее дня окончания приема заявок отозвать заявку путем направления уведомления об отзыве заявки на электронную площадку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178</w:t>
        </w:r>
        <w:r>
          <w:rPr>
            <w:rStyle w:val="InternetLink"/>
            <w:sz w:val="28"/>
            <w:szCs w:val="28"/>
            <w:lang w:val="en-US"/>
          </w:rPr>
          <w:t>f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4. Перечень предоставляемых покупателями документов и требования к их оформ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пред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1. Заявка </w:t>
      </w:r>
      <w:r>
        <w:rPr>
          <w:bCs/>
          <w:sz w:val="28"/>
          <w:szCs w:val="28"/>
        </w:rPr>
        <w:t>на участие в аукционе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 к информационному сообщению), заверенных электронной подписью претендента или участника либо лица, имеющего право действовать от имени соответственно претендента или участника.</w:t>
      </w:r>
      <w:r>
        <w:rPr>
          <w:sz w:val="28"/>
          <w:szCs w:val="28"/>
        </w:rPr>
        <w:t xml:space="preserve">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и отправитель несет ответственность за подлинность и достоверность таких документов и сведений.</w:t>
      </w:r>
    </w:p>
    <w:p>
      <w:pPr>
        <w:pStyle w:val="Heading"/>
        <w:tabs>
          <w:tab w:val="clear" w:pos="708"/>
          <w:tab w:val="left" w:pos="-2127" w:leader="none"/>
        </w:tabs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орма заявки размещена в сети Интернет на официальном сайте торгов Российской Федерации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на электронной площадке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178</w:t>
        </w:r>
        <w:r>
          <w:rPr>
            <w:rStyle w:val="InternetLink"/>
            <w:b/>
            <w:sz w:val="28"/>
            <w:szCs w:val="28"/>
            <w:lang w:val="en-US"/>
          </w:rPr>
          <w:t>f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на официальном сайте органов местного самоуправления Комсомольского муниципального района Ивановской области </w:t>
      </w:r>
      <w:r>
        <w:rPr>
          <w:b w:val="false"/>
          <w:sz w:val="28"/>
          <w:szCs w:val="28"/>
          <w:u w:val="single"/>
        </w:rPr>
        <w:t xml:space="preserve"> </w:t>
      </w:r>
      <w:hyperlink r:id="rId12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s://adminkoms37.gosuslugi.ru/</w:t>
        </w:r>
      </w:hyperlink>
      <w:r>
        <w:rPr>
          <w:b w:val="false"/>
          <w:sz w:val="28"/>
          <w:szCs w:val="28"/>
          <w:u w:val="single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2. Претенденты –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3. Претенденты – юридические лица пред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ов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и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5. Опись представ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иностранными лицами, должны быть легализованы в установленном порядке и должны иметь нотариально заверенный перевод на русский язы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орядок определения участников аукциона и победител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Признание претендентов участниками аукциона состоится</w:t>
      </w:r>
      <w:r>
        <w:rPr>
          <w:b/>
          <w:sz w:val="28"/>
          <w:szCs w:val="28"/>
        </w:rPr>
        <w:t xml:space="preserve"> 26.02.2025г. </w:t>
      </w: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требованиям законодатель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2. Дата время и место проведения аукциона </w:t>
      </w:r>
      <w:r>
        <w:rPr>
          <w:b/>
          <w:sz w:val="28"/>
          <w:szCs w:val="28"/>
        </w:rPr>
        <w:t>– 02.03.2025г. 10час. 00мин.</w:t>
      </w:r>
      <w:r>
        <w:rPr>
          <w:sz w:val="28"/>
          <w:szCs w:val="28"/>
        </w:rPr>
        <w:t xml:space="preserve"> электронная площадка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178</w:t>
        </w:r>
        <w:r>
          <w:rPr>
            <w:rStyle w:val="InternetLink"/>
            <w:sz w:val="28"/>
            <w:szCs w:val="28"/>
            <w:lang w:val="en-US"/>
          </w:rPr>
          <w:t>f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Шаг аукциона устанавливается в размере 3% от начальной цены продажи, что составляет</w:t>
      </w:r>
      <w:r>
        <w:rPr>
          <w:b/>
          <w:sz w:val="28"/>
          <w:szCs w:val="28"/>
        </w:rPr>
        <w:t xml:space="preserve"> 72 598,50 (семьдесят две тысячи пятьсот девяносто восемь рублей 50 копеек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4. Проведение аукциона, определение участников и победителя аукциона осуществляется в соответствии с Федеральным законом от 21.12.2001г. № 178-ФЗ «О приватизации государственного и муниципального имущества» и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в электронной форме проводится на электронной площадке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178</w:t>
        </w:r>
        <w:r>
          <w:rPr>
            <w:rStyle w:val="InternetLink"/>
            <w:sz w:val="28"/>
            <w:szCs w:val="28"/>
            <w:lang w:val="en-US"/>
          </w:rPr>
          <w:t>f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Извещении о проведении аукциона в электронной форме путем последовательного повышения участниками начальной (минимальной) цены Договора, на величину равную величине «шага аукци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подачи предложений Участниками аукциона устанавливается регламентом электронной площадки </w:t>
      </w:r>
      <w:hyperlink r:id="rId1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178</w:t>
        </w:r>
        <w:r>
          <w:rPr>
            <w:rStyle w:val="InternetLink"/>
            <w:sz w:val="28"/>
            <w:szCs w:val="28"/>
            <w:lang w:val="en-US"/>
          </w:rPr>
          <w:t>f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(одного) часа со времени начала проведения аукциона участникам предлагается подать предложение о цене Догов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в течение 1 (одного) часа со времени начала проведения аукциона поступило предложение о цене Договора, то время для представления следующих предложений об увеличенной на «шаг аукциона» цене Договора продлевается на 10 (десять) минут со времени представления каждого следующего предложения. Если в течение 10 минут после представления последнего предложения о цене Договора следующее предложение не поступило, аукцион с помощью программно-аппаратных средств электронной площадки заверш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 течение 1 (одного) часа после начала проведения аукциона не поступило ни одного предложения о начальной цене имущества, аукцион с помощью программно-аппаратных средств электронной площадки </w:t>
      </w: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178</w:t>
        </w:r>
        <w:r>
          <w:rPr>
            <w:rStyle w:val="InternetLink"/>
            <w:sz w:val="28"/>
            <w:szCs w:val="28"/>
            <w:lang w:val="en-US"/>
          </w:rPr>
          <w:t>f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5. Аукцион признается несостоявшим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6. Продавец вправе отказаться от проведения аукциона в любое время, но не позднее чем за 3 (три) календарных дня до наступления даты его проведения, разместив извещение об отказе от проведения аукциона на электронной площадке </w:t>
      </w:r>
      <w:hyperlink r:id="rId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178</w:t>
        </w:r>
        <w:r>
          <w:rPr>
            <w:rStyle w:val="InternetLink"/>
            <w:sz w:val="28"/>
            <w:szCs w:val="28"/>
            <w:lang w:val="en-US"/>
          </w:rPr>
          <w:t>f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ых сайт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Порядок заключения договора купли-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 в электронной форме и подписывается усиленной квалифицированной электронной подписью сторон договора в течение пяти рабочих дней с даты подведения итогов аукциона в электро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мер взимаемой с победителя электронного аукциона или иных лиц,  платы оператору электронной площадки за участие в электронном аукционе, в соответствии с тарифами для процедур по реализации имущества </w:t>
      </w:r>
      <w:hyperlink r:id="rId18">
        <w:r>
          <w:rPr>
            <w:rStyle w:val="InternetLink"/>
            <w:sz w:val="28"/>
            <w:szCs w:val="28"/>
            <w:shd w:fill="FFFFFF" w:val="clear"/>
          </w:rPr>
          <w:t>https://178fz.roseltorg.ru</w:t>
        </w:r>
      </w:hyperlink>
      <w:r>
        <w:rPr>
          <w:color w:val="000000"/>
          <w:sz w:val="28"/>
          <w:szCs w:val="28"/>
          <w:shd w:fill="FFFFFF" w:val="clear"/>
        </w:rPr>
        <w:t xml:space="preserve">   составляет 1% от начальной цены договора, но не более чем 5000,00 рублей, без учёта НДС. Плата взимается с Участника аукциона (реализация имущества, вещественных доказательств) — победителя и облагается НДС в размере 20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лата по договору купли-продажи производится единовременно в безналичном порядке в течение пяти рабочих дней с даты подведения итогов аукциона в электронной форме, но не позднее 20 (двадцати) календарных дней со дня заключения договора купли-продажи по следующим реквизитам: Администрация Комсомольского муниципального района Ивановской области, л/с 04333011250, ИНН 3714002224, КПП 371401001, кор сч: 40102810645370000025, расч.сч: 03100643000000013300, БИК 012406500, наименование банка получателя: ОТДЕЛЕНИЕ ИВАНОВО БАНКА РОССИИ//УФК по Ивановской области г. Иваново, ОКТМО 24613430, КБК 05011402053050000410. В строке «Назначение платежа» в обязательном порядке указать: оплата по договору купли-продажи №_____ от ___.___.202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победителя продажи муниципального имущества засчитывается в счет оплаты приобретае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плата по договору купли-продажи не поступила по обозначенным реквизитам в срок, указанный в договоре купли-продажи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 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Сведения о предыдущих торга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 № 2100002093000000010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знакомления покупателей с иной информацией.</w:t>
      </w:r>
    </w:p>
    <w:p>
      <w:pPr>
        <w:pStyle w:val="Heading"/>
        <w:tabs>
          <w:tab w:val="clear" w:pos="708"/>
          <w:tab w:val="left" w:pos="-2127" w:leader="none"/>
        </w:tabs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Информационное сообщение о проведении аукциона опубликовано в Вестнике нормативных правовых актов органов местного самоуправления Комсомольского муниципального района, в сети Интернет на официальном сайте Российской Федерации 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на электронной площадке </w:t>
      </w:r>
      <w:hyperlink r:id="rId20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178</w:t>
        </w:r>
        <w:r>
          <w:rPr>
            <w:rStyle w:val="InternetLink"/>
            <w:b/>
            <w:sz w:val="28"/>
            <w:szCs w:val="28"/>
            <w:lang w:val="en-US"/>
          </w:rPr>
          <w:t>f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на официальном сайте органов местного самоуправления Комсомольского муниципального района Ивановской области в сети Интернет </w:t>
      </w:r>
      <w:hyperlink r:id="rId21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https://adminkoms37.gosuslugi.ru/</w:t>
        </w:r>
      </w:hyperlink>
      <w:r>
        <w:rPr>
          <w:b w:val="false"/>
          <w:sz w:val="28"/>
          <w:szCs w:val="28"/>
          <w:u w:val="single"/>
        </w:rPr>
        <w:t xml:space="preserve"> 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ю необходимую информацию об аукционе можно получить в Управлении земельно- имущественных отношений Администрации Комсомольского муниципального района Ивановской области в рабочие дни с 8-30 до 17-30 по адресу: г. Комсомольск Ивановской области, ул. 50 лет ВЛКСМ, д.2, кабинет №23. Контактное лицо: Витковская Мария Сергеевна т-н: (49352) 4-23-64, Бузулуцкий Павел Евгеньевич тел.: (49352) 4-11-74, факс: (49352) 4-11-78, адрес электронной почты: </w:t>
      </w:r>
      <w:hyperlink r:id="rId22">
        <w:r>
          <w:rPr>
            <w:rStyle w:val="InternetLink"/>
            <w:sz w:val="28"/>
            <w:szCs w:val="28"/>
            <w:lang w:val="en-US"/>
          </w:rPr>
          <w:t>k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adminkoms37.gosuslugi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adminkoms37.gosuslugi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s://178fz.roseltorg.ru/" TargetMode="External"/><Relationship Id="rId17" Type="http://schemas.openxmlformats.org/officeDocument/2006/relationships/hyperlink" Target="https://178fz.roseltorg.ru/" TargetMode="External"/><Relationship Id="rId18" Type="http://schemas.openxmlformats.org/officeDocument/2006/relationships/hyperlink" Target="https://178fz.roseltorg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s://178fz.roseltorg.ru/" TargetMode="External"/><Relationship Id="rId21" Type="http://schemas.openxmlformats.org/officeDocument/2006/relationships/hyperlink" Target="https://adminkoms37.gosuslugi.ru/" TargetMode="External"/><Relationship Id="rId22" Type="http://schemas.openxmlformats.org/officeDocument/2006/relationships/hyperlink" Target="mailto:koms.zio@mail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7:00Z</dcterms:created>
  <dc:creator>Отдел Экономики</dc:creator>
  <dc:description/>
  <cp:keywords/>
  <dc:language>en-US</dc:language>
  <cp:lastModifiedBy>SAMSONOVA</cp:lastModifiedBy>
  <cp:lastPrinted>2025-01-24T15:20:00Z</cp:lastPrinted>
  <dcterms:modified xsi:type="dcterms:W3CDTF">2025-01-24T12:21:00Z</dcterms:modified>
  <cp:revision>351</cp:revision>
  <dc:subject/>
  <dc:title/>
</cp:coreProperties>
</file>