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8" w:before="0" w:after="0"/>
        <w:jc w:val="center"/>
        <w:rPr/>
      </w:pPr>
      <w:r>
        <w:rPr>
          <w:rFonts w:cs="Times New Roman" w:ascii="Times New Roman" w:hAnsi="Times New Roman"/>
          <w:b/>
          <w:sz w:val="28"/>
          <w:szCs w:val="28"/>
          <w:u w:val="single"/>
        </w:rPr>
        <w:t>_____                             Бузулуцкой Ольги Валентиновны___________</w:t>
      </w:r>
    </w:p>
    <w:p>
      <w:pPr>
        <w:pStyle w:val="Normal"/>
        <w:spacing w:lineRule="atLeast" w:line="18"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главы местной администрации муниципального района)</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pPr>
      <w:r>
        <w:rPr>
          <w:rFonts w:cs="Times New Roman" w:ascii="Times New Roman" w:hAnsi="Times New Roman"/>
          <w:b/>
          <w:sz w:val="28"/>
          <w:szCs w:val="28"/>
          <w:u w:val="single"/>
        </w:rPr>
        <w:t>______________Комсомольский муниципальный район___________</w:t>
      </w:r>
    </w:p>
    <w:p>
      <w:pPr>
        <w:pStyle w:val="Normal"/>
        <w:spacing w:lineRule="auto" w:line="216"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го района)</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right="-262" w:hanging="0"/>
        <w:jc w:val="center"/>
        <w:rPr/>
      </w:pPr>
      <w:r>
        <w:rPr>
          <w:rFonts w:cs="Times New Roman" w:ascii="Times New Roman" w:hAnsi="Times New Roman"/>
          <w:b/>
          <w:sz w:val="32"/>
          <w:szCs w:val="32"/>
        </w:rPr>
        <w:t>О достигнутых значениях показателей для оценки эффективности</w:t>
      </w:r>
    </w:p>
    <w:p>
      <w:pPr>
        <w:pStyle w:val="Normal"/>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еятельности органов местного самоуправления </w:t>
      </w:r>
    </w:p>
    <w:p>
      <w:pPr>
        <w:pStyle w:val="Normal"/>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мсомольского муниципального района за 2023 год </w:t>
      </w:r>
    </w:p>
    <w:p>
      <w:pPr>
        <w:pStyle w:val="Normal"/>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t>и их планируемых значениях на 3-летний период</w:t>
      </w:r>
    </w:p>
    <w:p>
      <w:pPr>
        <w:pStyle w:val="Normal"/>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t>Подпись ____________________</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pPr>
      <w:r>
        <w:rPr>
          <w:rFonts w:cs="Times New Roman" w:ascii="Times New Roman" w:hAnsi="Times New Roman"/>
          <w:sz w:val="28"/>
          <w:szCs w:val="28"/>
        </w:rPr>
        <w:t>Дата  «23» апреля 2024 года</w:t>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16"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ВВЕДЕНИЕ  (Общие сведения о  Комсомольском муниципальном районе)</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МОНИТОРИНГ ЭФФЕКТИВНОСТИ ДЕЯТЕЛЬНОСТИ ОРГАНОВ МЕСТНОГО САМОУПРАВЛЕНИЯ КОМСОМОЛЬСКОГО МУНИЦИПАЛЬНОГО РАЙОНА  (Аналитическая записка о результатах деятельности органов местного самоуправления  Комсомольского муниципального района):</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1.   Экономическое развитие</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2      Дошкольное образование</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3.     Общее и дополнительное образование</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t>4.     Культура</w:t>
      </w:r>
    </w:p>
    <w:p>
      <w:pPr>
        <w:pStyle w:val="Normal"/>
        <w:spacing w:lineRule="auto" w:line="216" w:before="0" w:after="0"/>
        <w:ind w:left="1560" w:hanging="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before="0" w:after="0"/>
        <w:ind w:left="1560" w:hanging="1560"/>
        <w:jc w:val="both"/>
        <w:rPr/>
      </w:pPr>
      <w:r>
        <w:rPr>
          <w:rFonts w:cs="Times New Roman" w:ascii="Times New Roman" w:hAnsi="Times New Roman"/>
          <w:sz w:val="28"/>
          <w:szCs w:val="28"/>
        </w:rPr>
        <w:t>5.    Физическая культура и спор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Жилищное строительство и обеспечение граждан жиль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Жилищно-коммунальное хозяй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рганизация муниципального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Энергосбережение и повышение энергетической эффектив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КЛАД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достигнутых значениях показателей для оценки эффективности деятельности органов местного самоуправления  Комсомольского муниципального  района за 2023 год  и  планируемых значениях на 3-летний период</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1560" w:hanging="15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Раздел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ВВЕДЕНИЕ  (Общие сведения о  Комсомольском муниципальном районе)</w:t>
      </w:r>
    </w:p>
    <w:p>
      <w:pPr>
        <w:pStyle w:val="Normal"/>
        <w:spacing w:lineRule="auto" w:line="216" w:before="0" w:after="0"/>
        <w:ind w:left="142"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tabs>
          <w:tab w:val="clear" w:pos="708"/>
          <w:tab w:val="left" w:pos="142" w:leader="none"/>
        </w:tabs>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u w:val="single"/>
        </w:rPr>
        <w:t>Информация о районе</w:t>
      </w:r>
      <w:r>
        <w:rPr>
          <w:rFonts w:cs="Times New Roman" w:ascii="Times New Roman" w:hAnsi="Times New Roman"/>
          <w:sz w:val="28"/>
          <w:szCs w:val="28"/>
        </w:rPr>
        <w:t>:</w:t>
        <w:tab/>
        <w:t xml:space="preserve">155150,  Ивановская  область, г. Комсомоль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50  лет  ВЛКСМ, 2, телефон (факс) (49352) 4-11-78,  электронная  поч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bCs/>
            <w:sz w:val="28"/>
            <w:szCs w:val="28"/>
            <w:lang w:val="en-US"/>
          </w:rPr>
          <w:t>admin</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komsomolsk</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 xml:space="preserve">, сай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msomol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сомольский район расположен в северо-западной части Ивановской области. Он граничит с Фурмановским, Ивановским, Тейковским и Ильинским районами Ивановской области и с районами Ярославской и Костромской областей. Расстояние от районного центра - г. КОМСОМОЛЬСК до областного центра 36 км. </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Территория  муниципального  образования «Комсомольский муниципальный район» составляет  1200 квадратных километров. В состав муниципального района  входит  шесть поселений: Комсомольское  городское поселение, Писцовское сельское поселение, Подозерское сельское поселение, Марковское сельское поселение, Новоусадебское сельское поселение, Октябрьское сельское поселение, которые включают в себя 113 населенных пунктов. </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По предварительной оценке численность постоянного населения на конец 2023 увеличилась  на 51 человека и составила 19537 человек.  Миграционный прирост за январь-декабрь 2023 года составил: 248 человек.   По сравнению с прошлым годом  показатель родившихся не изменился и составил  114 человек. Процесс естественной убыли населения  снизился  и составил - 197 человек.</w:t>
      </w:r>
    </w:p>
    <w:p>
      <w:pPr>
        <w:pStyle w:val="Normal"/>
        <w:spacing w:before="0" w:after="0"/>
        <w:ind w:firstLine="902"/>
        <w:jc w:val="both"/>
        <w:rPr>
          <w:rFonts w:ascii="Times New Roman" w:hAnsi="Times New Roman" w:cs="Times New Roman"/>
          <w:sz w:val="28"/>
          <w:szCs w:val="28"/>
        </w:rPr>
      </w:pPr>
      <w:r>
        <w:rPr>
          <w:rFonts w:cs="Times New Roman" w:ascii="Times New Roman" w:hAnsi="Times New Roman"/>
          <w:sz w:val="28"/>
          <w:szCs w:val="28"/>
        </w:rPr>
        <w:t>На конец отчетного года  в службе занятости населения по Комсомольскому муниципальному району состояло на учете  75 человек, не занятых трудовой деятельностью, против 109 человек  прошлого года. По данным статистики численность трудоспособного населения по Комсомольскому муниципальному району  составляет 10,727 тыс. человек (55,0  % от общей численности населения).  Уровень безработицы, рассчитанный к населению трудоспособного возраста, снизился до 0,7 %.</w:t>
      </w:r>
    </w:p>
    <w:p>
      <w:pPr>
        <w:pStyle w:val="Normal"/>
        <w:spacing w:lineRule="auto" w:line="240" w:before="0" w:after="0"/>
        <w:ind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муниципальных служащих  -  57 человек. </w:t>
      </w:r>
    </w:p>
    <w:p>
      <w:pPr>
        <w:pStyle w:val="Normal"/>
        <w:spacing w:before="0" w:after="0"/>
        <w:ind w:firstLine="708"/>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tabs>
          <w:tab w:val="clear" w:pos="708"/>
          <w:tab w:val="left" w:pos="5516" w:leader="none"/>
        </w:tabs>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бщая сумма дохода поступившего в 2023 году</w:t>
      </w:r>
      <w:r>
        <w:rPr>
          <w:rFonts w:cs="Times New Roman" w:ascii="Times New Roman" w:hAnsi="Times New Roman"/>
          <w:sz w:val="28"/>
          <w:szCs w:val="28"/>
        </w:rPr>
        <w:t xml:space="preserve"> в бюджет Комсомольского  муниципального района составила  913,4  млн.  рублей.  План по налоговым и неналоговым доходам  выполнен на 108%,  поступления в бюджет по ним составили 93,9 млн. рублей, это на 11,2 млн. рублей больше по сравнению  с прошлым отчетным периодом,  за счет  увеличения в основном налога на доходы физических лиц.  </w:t>
      </w:r>
      <w:r>
        <w:rPr>
          <w:rFonts w:cs="Times New Roman" w:ascii="Times New Roman" w:hAnsi="Times New Roman"/>
          <w:sz w:val="28"/>
          <w:szCs w:val="28"/>
          <w:lang w:eastAsia="ru-RU"/>
        </w:rPr>
        <w:t xml:space="preserve"> </w:t>
      </w:r>
    </w:p>
    <w:p>
      <w:pPr>
        <w:pStyle w:val="Normal"/>
        <w:tabs>
          <w:tab w:val="clear" w:pos="708"/>
          <w:tab w:val="left" w:pos="5516" w:leader="none"/>
        </w:tabs>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Основная доля расходов  приходится на развитие  сферы образования  58,2% от общего объема бюджетных средств. </w:t>
      </w:r>
    </w:p>
    <w:p>
      <w:pPr>
        <w:pStyle w:val="Normal"/>
        <w:spacing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8"/>
        <w:jc w:val="both"/>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крупными и средними организациями Комсомольского муниципального района за 2023 год  вырос  на 23,0 %  и составил 2 миллиарда 132 млн.  рублей. Оборот розничной торговли  в 2023 году составил 1034,0 млн. рублей или 139,2 %  к уровню 2022 год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ь  обеспеченности населения площадью торговых объектов составил – 476,93 кв.м., при нормативе - 415 кв.м.  За 2023 год открылись  семь  объектов розничной торговли, из них 5 продовольственных магазинов и 2 магазина с непродовольственными товарами, а также 1  салон красоты и 1 объект общественного питания. </w:t>
      </w:r>
    </w:p>
    <w:p>
      <w:pPr>
        <w:pStyle w:val="Normal"/>
        <w:spacing w:lineRule="auto" w:line="240" w:before="0" w:after="0"/>
        <w:ind w:hanging="15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1560" w:hanging="1560"/>
        <w:jc w:val="both"/>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МОНИТОРИНГ ЭФФЕКТИВНОСТИ ДЕЯТЕЛЬНОСТИ ОРГАНОВ МЕСТНОГО САМОУПРАВЛЕНИЯ КОМСОМОЛЬСКОГО МУНИЦИПАЛЬНОГО РАЙОНА  (Аналитическая записка о результатах деятельности органов местного самоуправления  Комсомоль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29" w:type="dxa"/>
        <w:jc w:val="left"/>
        <w:tblInd w:w="142" w:type="dxa"/>
        <w:tblLayout w:type="fixed"/>
        <w:tblCellMar>
          <w:top w:w="0" w:type="dxa"/>
          <w:left w:w="108" w:type="dxa"/>
          <w:bottom w:w="0" w:type="dxa"/>
          <w:right w:w="108" w:type="dxa"/>
        </w:tblCellMar>
      </w:tblPr>
      <w:tblGrid>
        <w:gridCol w:w="9429"/>
      </w:tblGrid>
      <w:tr>
        <w:trPr>
          <w:trHeight w:val="550" w:hRule="atLeast"/>
        </w:trPr>
        <w:tc>
          <w:tcPr>
            <w:tcW w:w="9429" w:type="dxa"/>
            <w:tcBorders/>
          </w:tcPr>
          <w:p>
            <w:pPr>
              <w:pStyle w:val="Style19"/>
              <w:numPr>
                <w:ilvl w:val="0"/>
                <w:numId w:val="2"/>
              </w:numPr>
              <w:spacing w:lineRule="auto" w:line="240" w:before="0" w:after="0"/>
              <w:ind w:left="0" w:hanging="36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Экономическое развитие</w:t>
            </w:r>
          </w:p>
        </w:tc>
      </w:tr>
      <w:tr>
        <w:trPr>
          <w:trHeight w:val="80" w:hRule="atLeast"/>
        </w:trPr>
        <w:tc>
          <w:tcPr>
            <w:tcW w:w="9429" w:type="dxa"/>
            <w:tcBorders/>
          </w:tcPr>
          <w:p>
            <w:pPr>
              <w:pStyle w:val="Style19"/>
              <w:snapToGrid w:val="false"/>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276" w:hRule="atLeast"/>
        </w:trPr>
        <w:tc>
          <w:tcPr>
            <w:tcW w:w="9429" w:type="dxa"/>
            <w:tcBorders/>
          </w:tcPr>
          <w:p>
            <w:pPr>
              <w:pStyle w:val="Normal"/>
              <w:spacing w:before="0" w:after="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Малое предпринимательство</w:t>
            </w:r>
          </w:p>
          <w:p>
            <w:pPr>
              <w:pStyle w:val="Normal"/>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p>
          <w:p>
            <w:pPr>
              <w:pStyle w:val="Normal"/>
              <w:spacing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динамичном развитии экономики Комсомольского муниципального района  и решении многих социальных проблем важная роль принадлежит малому и среднему бизнес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рот малых и средних промышленных предприятий в 2023 году составил 530,1  млн. рублей  или 112,9% к уровню 2022 года.</w:t>
            </w:r>
          </w:p>
        </w:tc>
      </w:tr>
    </w:tbl>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вместной выработки решений по улучшению экономических, правовых и организационных условий для устойчивого развития малого и среднего предпринимательства, на территории района  работает  «Деловой Совет» по улучшению инвестиционного климата, развитию предпринимательства, защите прав и интересов предпринимателей в Комсомольском муниципальном райо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вышения общественной значимости предпринимательской деятельности ежегодно проводятся районные Дни предпринимателя. Основной целью мероприятий является пропаганда достижений, роли и места малого и среднего бизнеса, популяризации передового опыта предпринимательской деятельности.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 Число субъектов малого и  среднего предпринимательства в расчете на 10 тыс. человек населения (единиц)</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Число субъектов малого и среднего предпринимательства в расчете на 10 тыс. населения в 2023 году незначительно возросло и составило 289 единиц.</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ддержки субъектов предпринимательской деятельности в районе действует подпрограмма «Развитие малого и среднего предпринимательства». </w:t>
      </w:r>
    </w:p>
    <w:p>
      <w:pPr>
        <w:pStyle w:val="Normal"/>
        <w:spacing w:before="0" w:after="0"/>
        <w:jc w:val="both"/>
        <w:rPr>
          <w:rFonts w:ascii="Times New Roman" w:hAnsi="Times New Roman" w:cs="Times New Roman"/>
          <w:b/>
          <w:b/>
          <w:sz w:val="28"/>
          <w:szCs w:val="28"/>
          <w:highlight w:val="yellow"/>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казатель 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w:t>
      </w:r>
      <w:r>
        <w:rPr>
          <w:rFonts w:cs="Times New Roman" w:ascii="Times New Roman" w:hAnsi="Times New Roman"/>
          <w:b/>
        </w:rPr>
        <w:t xml:space="preserve"> </w:t>
      </w:r>
      <w:r>
        <w:rPr>
          <w:rFonts w:cs="Times New Roman" w:ascii="Times New Roman" w:hAnsi="Times New Roman"/>
          <w:b/>
          <w:sz w:val="28"/>
          <w:szCs w:val="28"/>
        </w:rPr>
        <w:t>и организаций (процентов)</w:t>
      </w:r>
    </w:p>
    <w:p>
      <w:pPr>
        <w:pStyle w:val="TextBody"/>
        <w:spacing w:lineRule="auto" w:line="240" w:before="0" w:after="0"/>
        <w:ind w:firstLine="53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реднесписочной численности работников малых и средних предприятий в среднесписочной  численности работников всех предприятий и организаций в 2023 году осталась неизменной и составила 61,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 Объем инвестиций в основной  капитал (за исключением бюджетных средств) в расчете на 1 жителя (рублей)</w: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2023 году предприятия и организации всех форм собственности освоили  3357,9 млн. рублей инвестиций  в основной капитал пред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счете на 1 жителя это составляет 166967 рублей, или 73,2 к уровню 2022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нижение инвестиций   произошло за счет завершения  проведения модернизации  энергоблока № 1 ПГУ-325   филиалом «Ивановские ПГУ» АО «Интер РАО-Электрогенерация», которая началась в 2021 году и закончится в 2024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оговая баз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4.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роцентов)</w:t>
      </w:r>
    </w:p>
    <w:p>
      <w:pPr>
        <w:pStyle w:val="Style2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доли площадей земельных участков, являющихся  объектами налогообложения  земельным налогом, в общей площади муниципального района  в 2023 году по сравнению с предыдущим годом увеличилось на 0,1 % и составляет 99,5%. </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Агропромышленный комплекс района представлен 23 сельскохозяйствен-</w:t>
      </w:r>
    </w:p>
    <w:p>
      <w:pPr>
        <w:pStyle w:val="Normal"/>
        <w:spacing w:before="0" w:after="0"/>
        <w:jc w:val="both"/>
        <w:rPr/>
      </w:pPr>
      <w:r>
        <w:rPr>
          <w:rFonts w:cs="Times New Roman" w:ascii="Times New Roman" w:hAnsi="Times New Roman"/>
          <w:sz w:val="28"/>
          <w:szCs w:val="28"/>
        </w:rPr>
        <w:t>ными предприятиями различных форм собственности, площадь земель сельскохозяйственного назначения которых составляет 16,04 тыс. га.</w:t>
      </w:r>
    </w:p>
    <w:p>
      <w:pPr>
        <w:pStyle w:val="Normal"/>
        <w:spacing w:before="0" w:after="0"/>
        <w:jc w:val="both"/>
        <w:rPr/>
      </w:pPr>
      <w:r>
        <w:rPr>
          <w:rFonts w:cs="Times New Roman" w:ascii="Times New Roman" w:hAnsi="Times New Roman"/>
          <w:sz w:val="28"/>
          <w:szCs w:val="28"/>
        </w:rPr>
        <w:tab/>
        <w:t>В 2023 году все предприятия района  работали с прибылью.</w:t>
      </w:r>
    </w:p>
    <w:p>
      <w:pPr>
        <w:pStyle w:val="Normal"/>
        <w:spacing w:before="0" w:after="0"/>
        <w:ind w:firstLine="708"/>
        <w:jc w:val="both"/>
        <w:rPr/>
      </w:pPr>
      <w:r>
        <w:rPr>
          <w:rFonts w:cs="Times New Roman" w:ascii="Times New Roman" w:hAnsi="Times New Roman"/>
          <w:sz w:val="28"/>
          <w:szCs w:val="28"/>
        </w:rPr>
        <w:t>Валовое производство зерна составило 3638,6 тонн, что на 981 тонну больше чем в 2022 год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ртофеля собрано – 892 тонны.</w:t>
      </w:r>
    </w:p>
    <w:p>
      <w:pPr>
        <w:pStyle w:val="Normal"/>
        <w:spacing w:before="0" w:after="0"/>
        <w:ind w:firstLine="708"/>
        <w:jc w:val="both"/>
        <w:rPr/>
      </w:pPr>
      <w:r>
        <w:rPr>
          <w:rFonts w:cs="Times New Roman" w:ascii="Times New Roman" w:hAnsi="Times New Roman"/>
          <w:sz w:val="28"/>
          <w:szCs w:val="28"/>
        </w:rPr>
        <w:t>Надой молока составил – 6679 тонн, или 105% к уровню прошлого го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изведено скота и птицы на убой в живом весе – 211,9 тонн.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23 году сельскохозяйственными предприятиями всех форм собственности получено государственной поддержки в виде субсидии и грантов на сумму 13,2 млн. рублей.</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5. Доля  прибыльных  сельскохозяйственных  организаций,   в общем их числе (процент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tab/>
      </w:r>
      <w:r>
        <w:rPr>
          <w:rFonts w:cs="Times New Roman" w:ascii="Times New Roman" w:hAnsi="Times New Roman"/>
          <w:sz w:val="28"/>
          <w:szCs w:val="28"/>
        </w:rPr>
        <w:t xml:space="preserve">  В 2023 году доля прибыльных сельскохозяйственных организаций в общем их числе составила 100,0%.  </w:t>
      </w:r>
    </w:p>
    <w:p>
      <w:pPr>
        <w:pStyle w:val="Normal"/>
        <w:spacing w:lineRule="auto" w:line="216" w:before="0" w:after="0"/>
        <w:ind w:left="1560" w:hanging="1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before="0" w:after="0"/>
        <w:ind w:left="1560" w:hanging="1560"/>
        <w:jc w:val="center"/>
        <w:rPr>
          <w:rFonts w:ascii="Times New Roman" w:hAnsi="Times New Roman" w:cs="Times New Roman"/>
          <w:b/>
          <w:b/>
          <w:sz w:val="28"/>
          <w:szCs w:val="28"/>
        </w:rPr>
      </w:pPr>
      <w:r>
        <w:rPr>
          <w:rFonts w:cs="Times New Roman" w:ascii="Times New Roman" w:hAnsi="Times New Roman"/>
          <w:b/>
          <w:sz w:val="28"/>
          <w:szCs w:val="28"/>
        </w:rPr>
        <w:t>Дорожное хозяйство и транспорт</w:t>
      </w:r>
    </w:p>
    <w:p>
      <w:pPr>
        <w:pStyle w:val="Normal"/>
        <w:spacing w:lineRule="auto" w:line="216" w:before="0" w:after="0"/>
        <w:ind w:left="1560" w:hanging="156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составляет 281,167 км.  Уменьшение протяженности по сравнению с прошлым годом произошло по причине передачи автомобильных дорог уличной дорожной сети в г. Комсомольск в собственность Ивановской области.</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реализации  муниципальной программы «Дорожная деятельность в отношении автомобильных дорог общего пользования Комсомольского городского поселения»  с привлечением субсидии из бюджета Ивановской области в 2023 году проведен  ремонт асфальтового покрытия  улиц в селе Писцово и в г. Комсомольск. Общий прирост протяженности автомобильных дорог, отвечающих нормативным требованиям составил 1,8 км. Протяженность автомобильных дорог, отвечающих нормативным требованиям на 31.12.2023 года составила 208,7 км.</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ConsPlusNonformat"/>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тчётном периоде составила 25,8   процента от общей протяженности автомобильных дорог общего пользования местного значения (в 2022 году – 26,1%).  Ежегодно показатель улучшается за счет выполнения ремонтных работ.</w:t>
      </w:r>
    </w:p>
    <w:p>
      <w:pPr>
        <w:pStyle w:val="ConsPlusNonformat"/>
        <w:widowControl/>
        <w:spacing w:lineRule="auto" w:line="276"/>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анах на 2024-2026 годы продолжить ремонт дорог района, что приведет  к дальнейшему улучшению показателя.</w:t>
      </w:r>
    </w:p>
    <w:p>
      <w:pPr>
        <w:pStyle w:val="ConsPlusNonformat"/>
        <w:widowContro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7.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роцентов)</w:t>
      </w:r>
    </w:p>
    <w:p>
      <w:pPr>
        <w:pStyle w:val="ConsPlusNonformat"/>
        <w:widowContro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 xml:space="preserve">Не имеет  регулярного автобусного и (или) железнодорожного сообщения с административным центром (более 3 км от автобусной остановки или ж/д станции) население в 17 населенных пунктах, среднегодовая численность населения которых составляет от 0 до 20 человек, что составляет 0,18 % от численности населения района.  </w:t>
      </w:r>
    </w:p>
    <w:p>
      <w:pPr>
        <w:pStyle w:val="Normal"/>
        <w:spacing w:lineRule="auto" w:line="216" w:before="0" w:after="0"/>
        <w:ind w:left="1560" w:hanging="1560"/>
        <w:jc w:val="center"/>
        <w:rPr>
          <w:rFonts w:ascii="Times New Roman" w:hAnsi="Times New Roman" w:cs="Times New Roman"/>
          <w:b/>
          <w:b/>
          <w:sz w:val="28"/>
          <w:szCs w:val="28"/>
        </w:rPr>
      </w:pPr>
      <w:r>
        <w:rPr>
          <w:rFonts w:cs="Times New Roman" w:ascii="Times New Roman" w:hAnsi="Times New Roman"/>
          <w:b/>
          <w:sz w:val="28"/>
          <w:szCs w:val="28"/>
        </w:rPr>
        <w:t>Доходы населения</w:t>
      </w:r>
    </w:p>
    <w:p>
      <w:pPr>
        <w:pStyle w:val="Normal"/>
        <w:spacing w:lineRule="auto" w:line="216" w:before="0" w:after="0"/>
        <w:ind w:left="1560" w:hanging="15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казатель 8. Среднемесячная номинальная начисленная заработная плата работников крупных и средних предприятий и некоммерческих                  организаций (рублей)</w:t>
      </w:r>
    </w:p>
    <w:p>
      <w:pPr>
        <w:pStyle w:val="ConsPlusNonformat"/>
        <w:widowContro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PlusNonformat"/>
        <w:widowControl/>
        <w:spacing w:lineRule="auto" w:line="276"/>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В прошлом  году среднемесячная номинальная начисленная заработная плата крупных и средних предприятий и некоммерческих организаций   по району  составила  46664,9 рублей, она  увеличилась на 14,3 %  по сравнению с предыдущим  отчетным периодом, и превысила размер среднеобластной заработной  платы  на 1,3 %.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 весь отчётный период наблюдалась положительная динамика увеличения заработной платы в учреждениях социальной сферы. В целях выполнения Указов Президента Российской Федерации по поэтапному повышению  заработной платы отдельных категорий работников в районе разработан и реализуется план мероприятий («дорожная карта»), который направлен на повышение эффективности образования.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Показатель 8. Среднемесячная номинальная начисленная заработная плата работников муниципальных дошкольных образовательных учреждений (рублей)</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3 году среднемесячная номинальная начисленная заработная плата работников муниципальных дошкольных  общеобразовательных учреждений  увеличилась  на  17,7 % и составила 26606,2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оказатель 8. Среднемесячная номинальная начисленная заработная плата  работников муниципальных  общеобразовательных учреждений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среднемесячная номинальная начисленная заработная плата работников муниципальных общеобразовательных учреждений  увеличилась на 6,5% и составила 31607,7 рублей.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pPr>
      <w:r>
        <w:rPr>
          <w:rFonts w:cs="Times New Roman" w:ascii="Times New Roman" w:hAnsi="Times New Roman"/>
          <w:b/>
          <w:sz w:val="28"/>
          <w:szCs w:val="28"/>
        </w:rPr>
        <w:t>Показатель 8. Среднемесячная номинальная начисленная заработная плата учителей  муниципальных  общеобразовательных учреждений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среднемесячная номинальная начисленная заработная плата учителей муниципальных общеобразовательных учреждений выросла на 4,0 %, что в абсолютном выражении составляет 34984,9  рубл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нд заработной платы увеличился за счет средств, предусмотренных на ежемесячное денежное вознаграждение за классное руководство педагогическим работникам муниципальных общеобразовательных организац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казатель 8. Среднемесячная номинальная начисленная заработная плата работников муниципальных учреждений культуры и искусства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среднемесячная номинальная начисленная заработная плата муниципальных учреждений культуры и искусства выросла на 13,8 %, что  составляет 32622,7 рублей.</w:t>
      </w:r>
    </w:p>
    <w:p>
      <w:pPr>
        <w:pStyle w:val="111"/>
        <w:spacing w:before="0" w:after="0"/>
        <w:ind w:firstLine="709"/>
        <w:jc w:val="both"/>
        <w:rPr/>
      </w:pPr>
      <w:r>
        <w:rPr>
          <w:rFonts w:cs="Times New Roman" w:ascii="Times New Roman" w:hAnsi="Times New Roman"/>
          <w:sz w:val="28"/>
          <w:szCs w:val="28"/>
        </w:rPr>
        <w:t xml:space="preserve">Значимую роль в  качестве предоставления культурных услуг, а также  сохранении кадров в сфере культуры играет поэтапное повышение средней заработной платы работников культуры. </w:t>
      </w:r>
    </w:p>
    <w:p>
      <w:pPr>
        <w:pStyle w:val="111"/>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вышение заработной платы работников муниципальных учреждений культуры и искусства, особенно в сельской местности, является гарантией их сохранения и притока в отрасль молодых специалистов, </w:t>
      </w:r>
      <w:r>
        <w:rPr>
          <w:rFonts w:cs="Times New Roman" w:ascii="Times New Roman" w:hAnsi="Times New Roman"/>
          <w:color w:val="000000"/>
          <w:sz w:val="28"/>
          <w:szCs w:val="28"/>
        </w:rPr>
        <w:t xml:space="preserve">стимулом для улучшения качества услуг в сфере культуры. </w:t>
      </w:r>
    </w:p>
    <w:p>
      <w:pPr>
        <w:pStyle w:val="111"/>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ледует отметить, что</w:t>
      </w:r>
      <w:r>
        <w:rPr>
          <w:rFonts w:cs="Times New Roman" w:ascii="Times New Roman" w:hAnsi="Times New Roman"/>
          <w:sz w:val="28"/>
          <w:szCs w:val="28"/>
        </w:rPr>
        <w:t xml:space="preserve"> целевой показатель  заработной платы в соответствии с соглашениями с Департаментом культуры и туризма Ивановской области  был успешно достигнут.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Дошкольное образование</w:t>
      </w:r>
    </w:p>
    <w:p>
      <w:pPr>
        <w:pStyle w:val="ConsPlusNonformat"/>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роцент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ляет 99,0 % или 100,5 % к уровню 2022 года. Данный показатель рассчитан из числа фактически проживающих детей и количества, посещающих дошкольные образовательные учреждения  района и пересчитан с исключением детей, прописанных на территории района, но не проживающ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омсомольском муниципальном районе осуществляется мониторинг потребности в предоставляемой услуге и учет посещаемости детьми дошкольных учреждений, принимаются оперативные меры по ликвидации очередности. В детских садах количество мест для детей с полутора лет достаточно, чтобы удовлетворить запрос населения в предоставлении услуги бесплатного и доступного дошкольного образования.</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процент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на протяжении ряда лет составляет 0%, что говорит об отсутствии очерёдности в детские сады Комсомольского муниципального района. Проведение ежемесячного мониторинга укомплектованности групп в течение ряда лет, сокращение численности детей в возрасте 1-6 лет, расширение возрастных рамок для предоставления мест в детских садах, организация групп кратковременного пребывания для детей, в том числе и для детей с ограниченными возможностями здоровья, позволило сократить очерёдность в дошкольные образовательные учрежд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0% дошкольных учреждений имеют возможность принимать детей в возрасте от 1 года и старш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роцент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ляет 85,7 процентов. За счет проведения плановых ремонтных работ здания дошкольных образовательных учреждений находятся в удовлетворительном состоянии. Выполнен капитальный ремонт детского сада № 17 «Белочка» с Писцово на региональные средства 20 млн. рублей, капитальный ремонт кровли детского сада № 1 «Радуга» и детского сада «Березк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jc w:val="both"/>
        <w:rPr/>
      </w:pPr>
      <w:r>
        <w:rPr>
          <w:rFonts w:cs="Times New Roman" w:ascii="Times New Roman" w:hAnsi="Times New Roman"/>
          <w:b/>
          <w:sz w:val="28"/>
          <w:szCs w:val="28"/>
        </w:rPr>
        <w:tab/>
        <w:t>Общее и дополнительное образование</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роцент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100% выпускников муниципальных общеобразовательных учреждений получили аттестаты о среднем (полном) образ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роцентов)</w:t>
      </w:r>
    </w:p>
    <w:p>
      <w:pPr>
        <w:pStyle w:val="ConsPlusNonformat"/>
        <w:widowContro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модернизации общего образования, а также активное участие в федеральных программах позволило в 100% общеобразовательных учреждениях Комсомольского муниципального района создать современные условия обучения. В школы района закуплено  спортивное, учебно-лабораторное и технологическое  оборудование, в четырех общеобразовательных учреждениях  реконструированы школьные пищеблоки. 100%  школ подключены к сети Интернет.  Кабинеты начальных классов оснащены автоматизированным местом учителя. 100% школ внедрили  «Электронный журнал» и «Электронную учительску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этапно обновляется материально-техническая база учреждений. В 2023 году выполнен капитальный ремонт Марковской основной школы.</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процентов)</w:t>
      </w:r>
    </w:p>
    <w:p>
      <w:pPr>
        <w:pStyle w:val="ConsPlusNonformat"/>
        <w:widowControl/>
        <w:spacing w:lineRule="auto" w:line="276"/>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протяжении ряда лет в зданиях школ  выполняются  текущие ремонты. В 2023 году выполнен капитальный ремонт Марковской основной школы на средства федерального бюджета в размере 20 млн. рублей и закуплено современное оборудование на 8 млн. рубле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6. Доля детей первой и второй групп здоровья в общей численности обучающихся в муниципальных общеобразовательных учреждениях (процентов)</w:t>
      </w:r>
    </w:p>
    <w:p>
      <w:pPr>
        <w:pStyle w:val="ConsPlusNonformat"/>
        <w:widowContro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показатель остался на уровне 2022 года и составил 90,0 %.</w:t>
      </w:r>
      <w:r>
        <w:rPr>
          <w:sz w:val="28"/>
          <w:szCs w:val="28"/>
        </w:rPr>
        <w:t xml:space="preserve"> </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величения доли детей первой и второй групп здоровья создаются современные условия и совершенствуется  школьная инфраструктура, большое внимание уделяется организации и качеству питания детей в школах, кроме этого соблюдается режим освещенности учебных помещений и показатели микроклимата.   Ежегодно увеличивается количество детей, получающих бесплатное пита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показатель отличается от статистического, так как в связи с неблагоприятной эпидемиологической ситуацией осмотр детского населения проводился не в полном объеме и данные рассчитывались от общего количества детей, проживающих на территории муниципалитета. Указанный в докладе показатель отражает долю детей первой и второй групп здоровья от количества прошедших медицинский осмот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роцентов)</w:t>
      </w:r>
    </w:p>
    <w:p>
      <w:pPr>
        <w:pStyle w:val="Normal"/>
        <w:tabs>
          <w:tab w:val="clear" w:pos="708"/>
          <w:tab w:val="left" w:pos="851"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учреждениях учебные занятия  организованы в первую смену.  В МКОУ Комсомольской СШ № 1 и МКОУ Писцовской СШ  осуществляется сетевое взаимодействие с учреждениями дополнительного образования, используются внутренние ресурсы.</w:t>
      </w:r>
    </w:p>
    <w:p>
      <w:pPr>
        <w:pStyle w:val="ConsPlusNonformat"/>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8. Расходы бюджета муниципального образования на общее образование в расчете на 1 обучающегося в муниципальных общеобразовательных учреждениях (тыс. рублей)</w:t>
      </w:r>
    </w:p>
    <w:p>
      <w:pPr>
        <w:pStyle w:val="ConsPlusNonformat"/>
        <w:widowContro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редняя стоимость содержания одного обучающегося  в 2023 году составила 83,0 тыс. рублей, что на 1,2% больше уровня 2022 года. Повышается  заработная  плата педагогических работников, выделяются  средства по проекту  модернизации общего образования, проводятся капитальные ремонты зданий школ.  Школы Комсомольского муниципального района участвуют в реализации программ федерального и регионального уровня.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роценто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В 2023 году показатель остался на уровне 2022 года и составил 99,0 %.</w:t>
      </w:r>
      <w:r>
        <w:rPr>
          <w:sz w:val="28"/>
          <w:szCs w:val="28"/>
        </w:rPr>
        <w:t xml:space="preserve"> </w:t>
      </w:r>
      <w:r>
        <w:rPr>
          <w:rFonts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Увеличение охвата детей дополнительным образованием связано с увеличением количества часов внеурочной занятости в рамках ФГОС и сетевого взаимодействия учреждений общего и дополнительного образования де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учреждениях дополнительного образования успешно работают кружки, секции, объединения. Наибольшей популярностью пользуются спортивная секция карате, патриотическое объединение «Комсомольские казаки», волотнерский отряд, ученическое самоуправление, футбольная секция, детский театр моды «Амира стиль» и др. Активно развиваются кружки технического творч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Показатель 19.1. Результаты независимой оценки качества условий осуществления образовательной деятельности организациями, осуществляющими образовательную деятельность, расположенными на территориях соответствующих муниципальных образований, за счет бюджетных ассигнований бюджетов муниципальных образований (балл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ее значение по образовательным организациям Комсомольского муниципального района составило 91%. В 2022 году этот показатель составил 89,9%. Сбор и обобщение информации о качестве  предоставляемых услуг осуществляются единым региональным оператором, определенным на основе проведения конкурсных процедур. В оценочных процедурах  независимой оценки качества условий осуществления образовательной деятельности участвовали три учреждения дополнительного образования Комсомольского района.</w:t>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Культур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shd w:fill="00FFFF" w:val="clear"/>
        </w:rPr>
      </w:pPr>
      <w:r>
        <w:rPr>
          <w:rFonts w:cs="Times New Roman" w:ascii="Times New Roman" w:hAnsi="Times New Roman"/>
          <w:b/>
          <w:sz w:val="28"/>
          <w:szCs w:val="28"/>
        </w:rPr>
        <w:t>Показатель 20. Уровень фактической обеспеченности учреждениями культуры  от нормативной потребности: клубами и учреждениями клубного типа; библиотеками; парками культуры и отдыха (процентов)</w:t>
      </w:r>
    </w:p>
    <w:p>
      <w:pPr>
        <w:pStyle w:val="ConsPlusNonformat"/>
        <w:widowControl/>
        <w:jc w:val="both"/>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еть учреждений культуры Комсомольского муниципального района   в 2023 году не изменилась в сторону своего сокращения. Ни одно учреждение не было закрыто.  Обеспеченность учреждениями культуры в районе соответствует всем  социальным нормам. Следует отметить, что по-прежнему ведется и координация деятельности учреждений культуры по внестационарному обслуживанию жителей поселений района. Услугами библиотек пользуются на предприятиях, на дому. Дома культуры ввели в практику выездные концерты для малонаселенных деревень и сел Комсомольского муниципального райо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действующим на постоянной</w:t>
        <w:tab/>
        <w:t xml:space="preserve"> основе укреплением материально-технической базы учреждений и приобретением необходимого оборудования, показатель обеспеченности клубами и учреждениями клубного типа и библиотеками остается на уровне прошлого года.</w:t>
      </w:r>
    </w:p>
    <w:p>
      <w:pPr>
        <w:pStyle w:val="ConsPlusNonformat"/>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оцентов)</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Msonormalmailrucssattributepostfix"/>
        <w:shd w:fill="FFFFFF" w:val="clear"/>
        <w:spacing w:lineRule="auto" w:line="276" w:before="0" w:after="0"/>
        <w:jc w:val="both"/>
        <w:rPr>
          <w:sz w:val="28"/>
          <w:szCs w:val="28"/>
        </w:rPr>
      </w:pPr>
      <w:r>
        <w:rPr>
          <w:sz w:val="28"/>
          <w:szCs w:val="28"/>
        </w:rPr>
        <w:tab/>
        <w:t>Одним из главных условий деятельности учреждений культуры является сохранение и совершенствование материально-технической базы. Финансирование отрасли культуры Комсомольского муниципального района с учетом бюджетов всех уровней в 2023 году составило более 75 млн. рублей. Это позволило не только повысить заработную плату, но и провести необходимые ремонтные работы, в том числе и в сельских учреждениях, приобрести оборудование и мебель. Так, например, в рамках национального проекта «Культура» был произведен капитальный ремонт муниципального учреждения культуры «Культурно-досуговый центр Писцовского сельского поселения» на сумму 25 млн. рублей. Также по итогам конкурсного отбора в рамках национального проекта «Культура» муниципальное казенное учреждение «Подозерский Дом культуры» стал победителем, в результате чего  было направлено около 3 млн. рублей на ремонт кровли. Все объекты успешно сданы и введены в эксплуатацию.</w:t>
      </w:r>
    </w:p>
    <w:p>
      <w:pPr>
        <w:pStyle w:val="Msonormalmailrucssattributepostfix"/>
        <w:shd w:fill="FFFFFF" w:val="clear"/>
        <w:spacing w:lineRule="auto" w:line="276" w:before="0" w:after="0"/>
        <w:ind w:firstLine="708"/>
        <w:jc w:val="both"/>
        <w:rPr/>
      </w:pPr>
      <w:r>
        <w:rPr>
          <w:sz w:val="28"/>
          <w:szCs w:val="28"/>
        </w:rPr>
        <w:t>На комплектование библиотечного фонда в 2023 году для Городской библиотеки выделено 334 тысячи 490 рублей.</w:t>
      </w:r>
    </w:p>
    <w:p>
      <w:pPr>
        <w:pStyle w:val="Msonormalmailrucssattributepostfix"/>
        <w:shd w:fill="FFFFFF" w:val="clear"/>
        <w:spacing w:lineRule="auto" w:line="276" w:before="0" w:after="0"/>
        <w:ind w:firstLine="708"/>
        <w:jc w:val="both"/>
        <w:rPr/>
      </w:pPr>
      <w:r>
        <w:rPr>
          <w:sz w:val="28"/>
          <w:szCs w:val="28"/>
        </w:rPr>
        <w:t>К сожалению, стоит отметить, что инфраструктура отрасли культуры устарела. 70 % учреждений расположены в сельской местности и в настоящее время именно они нуждаются в обновлении и совершенствовании материально-технической базы. Это одна из самых острых проблем, требующих решения за счет бюджетов всех уровней.</w:t>
      </w:r>
    </w:p>
    <w:p>
      <w:pPr>
        <w:pStyle w:val="Msonormalmailrucssattributepostfix"/>
        <w:shd w:fill="FFFFFF" w:val="clear"/>
        <w:spacing w:lineRule="auto" w:line="276" w:before="0" w:after="0"/>
        <w:ind w:firstLine="708"/>
        <w:jc w:val="both"/>
        <w:rPr>
          <w:sz w:val="28"/>
          <w:szCs w:val="28"/>
        </w:rPr>
      </w:pPr>
      <w:r>
        <w:rPr>
          <w:sz w:val="28"/>
          <w:szCs w:val="28"/>
        </w:rPr>
        <w:t>Материально-техническую базу учреждений составляет 28 единиц зданий  в удовлетворительном состоянии. 1 здание (4,7 % от общего числа учреждений) находятся в аварийном состоянии и требуют капитального ремонта (Шатры), многим учреждениям необходим текущий ремонт (Мытищинский ДК, Сорохтский СК, Писцовская и Седельницкая библиотеки).</w:t>
      </w:r>
    </w:p>
    <w:p>
      <w:pPr>
        <w:pStyle w:val="Msonormalmailrucssattributepostfix"/>
        <w:shd w:fill="FFFFFF" w:val="clear"/>
        <w:spacing w:lineRule="auto" w:line="276" w:before="0" w:after="0"/>
        <w:ind w:firstLine="708"/>
        <w:jc w:val="both"/>
        <w:rPr>
          <w:sz w:val="28"/>
          <w:szCs w:val="28"/>
        </w:rPr>
      </w:pPr>
      <w:r>
        <w:rPr>
          <w:sz w:val="28"/>
          <w:szCs w:val="28"/>
        </w:rPr>
        <w:t>В связи с проводимыми  работами показатель доли учреждений культуры, требующих ремонта, изменился незначительно и составляет 17,0 процентов.</w:t>
      </w:r>
    </w:p>
    <w:p>
      <w:pPr>
        <w:pStyle w:val="Msonormalmailrucssattributepostfix"/>
        <w:shd w:fill="FFFFFF" w:val="clear"/>
        <w:spacing w:lineRule="auto" w:line="276" w:before="0" w:after="0"/>
        <w:jc w:val="both"/>
        <w:rPr>
          <w:sz w:val="28"/>
          <w:szCs w:val="28"/>
        </w:rPr>
      </w:pPr>
      <w:r>
        <w:rPr>
          <w:sz w:val="28"/>
          <w:szCs w:val="28"/>
        </w:rPr>
      </w:r>
    </w:p>
    <w:p>
      <w:pPr>
        <w:pStyle w:val="Normal"/>
        <w:spacing w:lineRule="auto" w:line="240" w:before="0" w:after="0"/>
        <w:jc w:val="both"/>
        <w:rPr/>
      </w:pPr>
      <w:r>
        <w:rPr>
          <w:rFonts w:cs="Times New Roman" w:ascii="Times New Roman" w:hAnsi="Times New Roman"/>
          <w:b/>
          <w:sz w:val="28"/>
          <w:szCs w:val="28"/>
        </w:rPr>
        <w:t>Показатель 21.1. Результаты независимой оценки качества условий оказания услуг муниципальными организациями в сфере культуры и иными организациями, расположенными на территориях соответствующих муниципальных образований и оказывающими услуги в указанной сфере за счет бюджетных ассигнований бюджетов муниципальных образований (бал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Показатель, характеризующий общие критерии оценки качества условий оказания услуг организациями культуры в 2023 году составил 91,5 балл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году 5 учреждений  культуры Комсомольского муниципального района  вошли в программу по «независимой оценке  качества условий оказания услуг муниципальными организациями в сфере культуры и иными организациями, расположенными на территориях соответствующих муниципальных образований и оказывающими услуги в указанной сфере за счет бюджетных ассигнований бюджетов муниципальных образований» – это муниципальное учреждение культуры «Культурно-досуговый центр Писцовского сельского поселения», муниципальное казенное учреждение «Подозерский Дом культуры», муниципальное учреждение культуры «Октябрьский Дом культуры», муниципальное  учреждение  «Марковский Дом культуры» и муниципальное казенное учреждение «Светиковский Дом культур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процентов)</w:t>
      </w:r>
    </w:p>
    <w:p>
      <w:pPr>
        <w:pStyle w:val="ConsPlusNonformat"/>
        <w:widowContro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Объекты культурного наследия, находящиеся в муниципальной собственности и требующие консервации или реставрации отсутствуют.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3. Доля населения, систематически занимающегося физической культурой и спортом (процентов)</w:t>
      </w:r>
    </w:p>
    <w:p>
      <w:pPr>
        <w:pStyle w:val="ConsPlusNonformat"/>
        <w:widowControl/>
        <w:spacing w:lineRule="auto" w:line="276"/>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последние два года увеличилось количество граждан, занимающихся массовым спортом, и доля населения, систематически занимающегося физической культурой и спортом составляет 60% от общей численности населения района. Повышены спортивные разряды, подготовлено 147 спортсменов массовых разрядов,  1 кандидат в мастера спорта.  В районе функционируют 64 спортивные площадки, где систематически занимаются 10 тысяч человек в возрасте от 6 до 85 лет. За отчетный период 2023 года на территории Комсомольского муниципального района было проведено более 30 спортивно-массовых и физкультурно-оздоровительных мероприятий, в которых приняли участие более 5 тысяч челове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портивном клубе «Олимп» города Комсомольска проводятся занятия по пауэрлифтингу, тяжелой атлетике, становой тяге, народному жиму и гиревому спорту. Лучшие тежелоатлеты района принимали участие в областных, межрегиональных и всероссийских соревнованиях, и неоднократно становились призерами, выполняя при этом разрядные нормы и спортивные звания.</w:t>
      </w:r>
    </w:p>
    <w:p>
      <w:pPr>
        <w:pStyle w:val="Normal"/>
        <w:spacing w:before="0" w:after="0"/>
        <w:ind w:firstLine="720"/>
        <w:jc w:val="both"/>
        <w:rPr/>
      </w:pPr>
      <w:r>
        <w:rPr>
          <w:rFonts w:cs="Times New Roman" w:ascii="Times New Roman" w:hAnsi="Times New Roman"/>
          <w:sz w:val="28"/>
          <w:szCs w:val="28"/>
        </w:rPr>
        <w:t>Дальнейшая реализация муниципальной программы в сфере культуры, молодежной политики и спорта позволить закрепить позитивные изменения в отраслях, достигнутые за последние годы и создать предпосылку для дальнейшего развит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color w:val="000000"/>
          <w:sz w:val="28"/>
          <w:szCs w:val="28"/>
        </w:rPr>
      </w:pPr>
      <w:r>
        <w:rPr>
          <w:rFonts w:cs="Times New Roman" w:ascii="Times New Roman" w:hAnsi="Times New Roman"/>
          <w:b/>
          <w:sz w:val="28"/>
          <w:szCs w:val="28"/>
        </w:rPr>
        <w:t>Показатель 23.1.</w:t>
      </w:r>
      <w:r>
        <w:rPr>
          <w:rFonts w:cs="Calibri"/>
          <w:color w:val="000000"/>
        </w:rPr>
        <w:t xml:space="preserve"> </w:t>
      </w:r>
      <w:r>
        <w:rPr>
          <w:rFonts w:cs="Times New Roman" w:ascii="Times New Roman" w:hAnsi="Times New Roman"/>
          <w:b/>
          <w:color w:val="000000"/>
          <w:sz w:val="28"/>
          <w:szCs w:val="28"/>
        </w:rPr>
        <w:t>Доля обучающихся, систематически занимающихся физической культурой и спортом, в общей численности обучающихся (процентов)</w:t>
      </w:r>
    </w:p>
    <w:p>
      <w:pPr>
        <w:pStyle w:val="ConsPlusNonformat"/>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both"/>
        <w:rPr/>
      </w:pPr>
      <w:r>
        <w:rPr>
          <w:rFonts w:cs="Times New Roman" w:ascii="Times New Roman" w:hAnsi="Times New Roman"/>
          <w:sz w:val="28"/>
          <w:szCs w:val="28"/>
        </w:rPr>
        <w:t>Доля обучающихся, систематически занимающихся физической культурой и спортом, в общей численности обучающихся за отчетный период выросла и составила 99,8%.</w:t>
      </w:r>
    </w:p>
    <w:p>
      <w:pPr>
        <w:pStyle w:val="Normal"/>
        <w:spacing w:before="0" w:after="0"/>
        <w:ind w:firstLine="708"/>
        <w:jc w:val="both"/>
        <w:rPr/>
      </w:pPr>
      <w:r>
        <w:rPr>
          <w:rFonts w:cs="Times New Roman" w:ascii="Times New Roman" w:hAnsi="Times New Roman"/>
          <w:sz w:val="28"/>
          <w:szCs w:val="28"/>
        </w:rPr>
        <w:t xml:space="preserve">Кроме этого, район с 2014 года активно участвует в реализации федерального проекта «Детский спорт». За это время капитально отремонтировано 6 спортивных зала в школах и построены две открытые плоскостные спортивные площадки на территориях сельских школ. </w:t>
      </w:r>
    </w:p>
    <w:p>
      <w:pPr>
        <w:pStyle w:val="Normal"/>
        <w:spacing w:before="0" w:after="0"/>
        <w:ind w:firstLine="708"/>
        <w:jc w:val="both"/>
        <w:rPr/>
      </w:pPr>
      <w:r>
        <w:rPr>
          <w:rFonts w:cs="Times New Roman" w:ascii="Times New Roman" w:hAnsi="Times New Roman"/>
          <w:sz w:val="28"/>
          <w:szCs w:val="28"/>
        </w:rPr>
        <w:t xml:space="preserve">Все школы развивают спортивные клубы, которые привлекают обучающихся к систематическим занятиям физической культурой и спортом.  На базе учреждений дополнительного образования открываются новые спортивные секции, которые пользуются популярностью среди несовершеннолетних. Например, карате, футбольная секция, баскетбо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ершенствуется и городская инфраструктура: строятся новые спортивные площадки, устанавливается современное спортивное оборудова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Жилищное строительство и обеспечение граждан жильем</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4. Общая площадь жилых помещений,  приходящаяся в среднем на 1 жителя,-  всего (кв. метр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том числе введенная в действие за 1 год</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Ежегодное улучшение показателя происходит за счет строительства и реконструкции индивидуальных жилых домов. За 2023 год завершено строительство 18 индивидуальных жилых домов общей площадью 2857 кв. метров.</w:t>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5. Площадь земельных участков, предоставленных для строительства в расчете на 10 тыс. чел.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ектаров)</w:t>
      </w:r>
    </w:p>
    <w:p>
      <w:pPr>
        <w:pStyle w:val="ConsPlusNonformat"/>
        <w:widowControl/>
        <w:jc w:val="both"/>
        <w:rPr>
          <w:rFonts w:ascii="Times New Roman" w:hAnsi="Times New Roman" w:cs="Times New Roman"/>
          <w:b/>
          <w:b/>
          <w:sz w:val="28"/>
          <w:szCs w:val="28"/>
          <w:highlight w:val="yellow"/>
          <w:shd w:fill="00FFFF" w:val="clear"/>
        </w:rPr>
      </w:pPr>
      <w:r>
        <w:rPr>
          <w:rFonts w:cs="Times New Roman" w:ascii="Times New Roman" w:hAnsi="Times New Roman"/>
          <w:b/>
          <w:sz w:val="28"/>
          <w:szCs w:val="28"/>
          <w:highlight w:val="yellow"/>
          <w:shd w:fill="00FFFF" w:val="clear"/>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под строительство было предоставлено 39 земельных участков, из них 4 земельных участка предоставлены в аренду и 35 участков в собственность. Было выдано 81 разрешение на использование земельных участков и заключено 2 соглашения об установлении публичного сервитут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
          <w:sz w:val="28"/>
          <w:szCs w:val="28"/>
        </w:rPr>
        <w:t>Показатель 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кв. метр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ъектов жилищного строительства - в течение 3 лет</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иных объектов капитального строительства - в течение 5  лет</w:t>
      </w:r>
    </w:p>
    <w:p>
      <w:pPr>
        <w:pStyle w:val="ConsPlusNonformat"/>
        <w:widowContro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ab/>
        <w:t>Такие участки отсутствуют.  В соответствии с инструкцией, в отношении объектов жилищного строительства учитываются только данные по строительству многоквартирных жилых домов.</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ConsPlusNonformat"/>
        <w:widowContro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w:t>
      </w:r>
    </w:p>
    <w:p>
      <w:pPr>
        <w:pStyle w:val="ConsPlusNonformat"/>
        <w:widowContro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lineRule="auto" w:line="240" w:before="0" w:after="0"/>
        <w:ind w:firstLine="7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 выбрали способ управления собственники в 100 % МКД.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8. Доля организаций коммунального комплекса, осуществляющих производство товаров, оказание услуг по водо-, тепло-, газо-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r>
        <w:rPr>
          <w:rFonts w:cs="Times New Roman" w:ascii="Times New Roman" w:hAnsi="Times New Roman"/>
          <w:sz w:val="22"/>
          <w:szCs w:val="22"/>
        </w:rPr>
        <w:t xml:space="preserve">) </w:t>
      </w:r>
      <w:r>
        <w:rPr>
          <w:rFonts w:cs="Times New Roman" w:ascii="Times New Roman" w:hAnsi="Times New Roman"/>
          <w:b/>
          <w:sz w:val="28"/>
          <w:szCs w:val="28"/>
        </w:rPr>
        <w:t>(процентов)</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2023 году доля указанных организаций на территории района составляет 80,0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29. 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Значение доли многоквартирных домов, расположенных на земельных участках, в отношении которых осуществлен государственный кадастровый учет в 2023 году составил 99%, что на 0,1% выше уровня 2022 года.</w:t>
      </w:r>
    </w:p>
    <w:p>
      <w:pPr>
        <w:pStyle w:val="ConsPlusNonformat"/>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p>
      <w:pPr>
        <w:pStyle w:val="ConsPlusNonformat"/>
        <w:widowContro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Доля населения, получившего жилые помещения и улучшившего жилищные условия в 2023 году  от общей численности населения, состоящего на учете в качестве нуждающихся в жилых помещениях составила  18,3 % или 100,5 % к уровню 2022 года. </w:t>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3 году  в  районе строительство велось  индивидуальными застройщиками. В рамках  муниципальной  программы  «Обеспечение доступным и комфортным жильем  населения Комсомольского муниципального района»  свидетельства не выдавалис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ормированная  отделом экономики и предпринимательства единая информационная база данных на 01.01.2024 года включает в себя 24 семьи - участников данной программы.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рганизация муниципального управления</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роцентов)</w:t>
      </w:r>
    </w:p>
    <w:p>
      <w:pPr>
        <w:pStyle w:val="ConsPlusNonformat"/>
        <w:widowControl/>
        <w:spacing w:lineRule="auto" w:line="276"/>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Общая сумма собственных  доходов (без учета субвенций) в 2023 году составила 794,0 млн. рублей. План по налоговым и неналоговым доходам выполнен на 108 %, поступления в бюджет по ним составили 93,9 млн. рублей, это на 11,2 млн. рублей больше по сравнению с прошлым периодом за счет  увеличения в основном налога на доходы физических лиц.</w:t>
      </w:r>
    </w:p>
    <w:p>
      <w:pPr>
        <w:pStyle w:val="ConsPlusNonformat"/>
        <w:widowControl/>
        <w:spacing w:lineRule="auto" w:line="276"/>
        <w:jc w:val="both"/>
        <w:rPr/>
      </w:pPr>
      <w:r>
        <w:rPr>
          <w:rFonts w:cs="Times New Roman" w:ascii="Times New Roman" w:hAnsi="Times New Roman"/>
          <w:sz w:val="28"/>
          <w:szCs w:val="28"/>
        </w:rPr>
        <w:tab/>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3 году составила 11,8 %, что на 12,2 % меньше по сравнению с 2022 годом за счет перечисления иного межбюджетного трансферта.</w:t>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процент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равна 0.</w:t>
      </w:r>
    </w:p>
    <w:p>
      <w:pPr>
        <w:pStyle w:val="ConsPlusNonformat"/>
        <w:widowControl/>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3. Объем не завершенного в установленные сроки строительства, осуществляемого за счет средств бюджета городского округа (муниципального района) (тыс. рублей)</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района  объекты  незавершенного строительства  отсутствуют.</w:t>
      </w:r>
    </w:p>
    <w:p>
      <w:pPr>
        <w:pStyle w:val="ConsPlusNonformat"/>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казатель 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процентов)</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3 году доля просроченной кредиторской задолженности по оплате труда (включая начисления на оплату труда) муниципальных бюджетных учреждений составила 0%.</w:t>
      </w:r>
    </w:p>
    <w:p>
      <w:pPr>
        <w:pStyle w:val="ConsPlusNormal"/>
        <w:widowControl/>
        <w:ind w:right="-2"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ь 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firstLine="539"/>
        <w:jc w:val="both"/>
        <w:rPr/>
      </w:pPr>
      <w:r>
        <w:rPr>
          <w:rFonts w:cs="Times New Roman" w:ascii="Times New Roman" w:hAnsi="Times New Roman"/>
          <w:sz w:val="28"/>
          <w:szCs w:val="28"/>
        </w:rPr>
        <w:t xml:space="preserve">Расходы на содержание органов местного самоуправления Комсомольского  муниципального района  в 2023 году выразились в пределах установленного  нормативного объема  расходов и не превысили его. </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Увеличение показателя объясняется  увеличением фонда оплаты труда в связи с произведенной индексацией с 01.10.2023 г. на 9,1%.</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Показатель 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да/нет)</w:t>
      </w:r>
    </w:p>
    <w:p>
      <w:pPr>
        <w:pStyle w:val="ConsPlusNonformat"/>
        <w:widowControl/>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before="0" w:after="0"/>
        <w:ind w:firstLine="540"/>
        <w:jc w:val="both"/>
        <w:rPr/>
      </w:pPr>
      <w:r>
        <w:rPr>
          <w:rFonts w:cs="Times New Roman" w:ascii="Times New Roman" w:hAnsi="Times New Roman"/>
          <w:sz w:val="28"/>
          <w:szCs w:val="28"/>
        </w:rPr>
        <w:t xml:space="preserve">Схема территориального планирования Комсомольского муниципального района разработана и утверждена в 2009 году, в 2023 году утверждена новая редакция схем территориального планирова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енеральные планы поселений и правила землепользования и застройки на территории этих поселений утверждены в 2013 году во всех шести поселениях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sz w:val="28"/>
          <w:szCs w:val="28"/>
        </w:rPr>
        <w:t>Показатель 37. Удовлетворенность населения деятельностью органов местного самоуправления городского округа (муниципального района) (процентов от числа опрошенных)</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удовлетворенности населения деятельности органов местного самоуправления   определено на основе результатов опроса населения с применением </w:t>
      </w:r>
      <w:r>
        <w:rPr>
          <w:rFonts w:cs="Times New Roman" w:ascii="Times New Roman" w:hAnsi="Times New Roman"/>
          <w:sz w:val="28"/>
          <w:szCs w:val="28"/>
          <w:lang w:val="en-US"/>
        </w:rPr>
        <w:t>I</w:t>
      </w:r>
      <w:r>
        <w:rPr>
          <w:rFonts w:cs="Times New Roman" w:ascii="Times New Roman" w:hAnsi="Times New Roman"/>
          <w:sz w:val="28"/>
          <w:szCs w:val="28"/>
        </w:rPr>
        <w:t xml:space="preserve">Т-технологий. Значение показателя незначительно увеличилось по сравнению с 2022 годом и составило 94,72%.  </w:t>
      </w:r>
      <w:r>
        <w:rPr>
          <w:rFonts w:cs="Times New Roman" w:ascii="Times New Roman" w:hAnsi="Times New Roman"/>
          <w:b/>
          <w:sz w:val="28"/>
          <w:szCs w:val="28"/>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ь 38. Среднегодовая численность постоянного населения (тыс. человек)</w:t>
      </w:r>
    </w:p>
    <w:p>
      <w:pPr>
        <w:pStyle w:val="ConsPlusNonformat"/>
        <w:widowContro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color w:val="333333"/>
          <w:sz w:val="28"/>
          <w:szCs w:val="28"/>
        </w:rPr>
        <w:t xml:space="preserve">По предварительным данным       на 01.01.2024 года численность постоянного населения </w:t>
      </w:r>
      <w:r>
        <w:rPr>
          <w:rFonts w:cs="Times New Roman" w:ascii="Times New Roman" w:hAnsi="Times New Roman"/>
          <w:sz w:val="28"/>
          <w:szCs w:val="28"/>
        </w:rPr>
        <w:t>Комсомольского района составляет  19537 человек, и увеличилась на  51 человека,  родилось  114 человек  (в 2022 году - 114 человек). Общий   коэффициент рождаемости в среднем по району составил 5,8 промилле (на 1000 человек населения).</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 прежнему, уровень смертности остается высоким. Однако общий показатель смертности  по сравнению с 2022 годом  снизился  на 5,8 % и составил 15,9 промилле (на 1000 человек населения). Умерло 311 человек  против 330 человек в 2022 году. </w:t>
      </w:r>
      <w:r>
        <w:rPr>
          <w:rFonts w:eastAsia="Times New Roman" w:cs="Times New Roman" w:ascii="Times New Roman" w:hAnsi="Times New Roman"/>
          <w:sz w:val="28"/>
          <w:szCs w:val="28"/>
          <w:lang w:eastAsia="ru-RU"/>
        </w:rPr>
        <w:t xml:space="preserve">Среднегодовая численность постоянного населения 2023 года составила 19511 человек, против 19454 человека  2022 года. </w:t>
      </w:r>
      <w:r>
        <w:rPr>
          <w:rFonts w:cs="Times New Roman" w:ascii="Times New Roman" w:hAnsi="Times New Roman"/>
          <w:sz w:val="28"/>
          <w:szCs w:val="28"/>
        </w:rPr>
        <w:t>В сложившихся условиях приоритетами демографической политики района являются:</w:t>
      </w:r>
    </w:p>
    <w:p>
      <w:pPr>
        <w:pStyle w:val="Normal"/>
        <w:numPr>
          <w:ilvl w:val="0"/>
          <w:numId w:val="3"/>
        </w:numPr>
        <w:tabs>
          <w:tab w:val="clear" w:pos="708"/>
          <w:tab w:val="left" w:pos="1350" w:leader="none"/>
        </w:tabs>
        <w:spacing w:before="0" w:after="0"/>
        <w:ind w:left="0" w:firstLine="1080"/>
        <w:jc w:val="both"/>
        <w:rPr/>
      </w:pPr>
      <w:r>
        <w:rPr>
          <w:rFonts w:cs="Times New Roman" w:ascii="Times New Roman" w:hAnsi="Times New Roman"/>
          <w:sz w:val="28"/>
          <w:szCs w:val="28"/>
        </w:rPr>
        <w:t>снижение смертности всех групп населения, особенно лиц трудоспособного возраста, уровня младенческой и материнской смертности;</w:t>
      </w:r>
    </w:p>
    <w:p>
      <w:pPr>
        <w:pStyle w:val="Normal"/>
        <w:numPr>
          <w:ilvl w:val="0"/>
          <w:numId w:val="3"/>
        </w:numPr>
        <w:tabs>
          <w:tab w:val="clear" w:pos="708"/>
          <w:tab w:val="left" w:pos="1350" w:leader="none"/>
        </w:tabs>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овышение ожидаемой продолжительности жизни;</w:t>
      </w:r>
    </w:p>
    <w:p>
      <w:pPr>
        <w:pStyle w:val="Normal"/>
        <w:numPr>
          <w:ilvl w:val="0"/>
          <w:numId w:val="3"/>
        </w:numPr>
        <w:tabs>
          <w:tab w:val="clear" w:pos="708"/>
          <w:tab w:val="left" w:pos="1350" w:leader="none"/>
        </w:tabs>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улучшение здоровья населения;</w:t>
      </w:r>
    </w:p>
    <w:p>
      <w:pPr>
        <w:pStyle w:val="Normal"/>
        <w:numPr>
          <w:ilvl w:val="0"/>
          <w:numId w:val="3"/>
        </w:numPr>
        <w:tabs>
          <w:tab w:val="clear" w:pos="708"/>
          <w:tab w:val="left" w:pos="1350" w:leader="none"/>
        </w:tabs>
        <w:spacing w:before="0" w:after="0"/>
        <w:ind w:left="0" w:firstLine="1080"/>
        <w:jc w:val="both"/>
        <w:rPr/>
      </w:pPr>
      <w:r>
        <w:rPr>
          <w:rFonts w:cs="Times New Roman" w:ascii="Times New Roman" w:hAnsi="Times New Roman"/>
          <w:sz w:val="28"/>
          <w:szCs w:val="28"/>
        </w:rPr>
        <w:t>обеспечение адресной поддержки малообеспеченных семей  и отдельных категорий населения, нуждающихся в социальной поддержке;</w:t>
      </w:r>
    </w:p>
    <w:p>
      <w:pPr>
        <w:pStyle w:val="Normal"/>
        <w:numPr>
          <w:ilvl w:val="0"/>
          <w:numId w:val="3"/>
        </w:numPr>
        <w:tabs>
          <w:tab w:val="clear" w:pos="708"/>
          <w:tab w:val="left" w:pos="1350" w:leader="none"/>
        </w:tabs>
        <w:spacing w:before="0" w:after="0"/>
        <w:ind w:left="0" w:firstLine="1080"/>
        <w:jc w:val="both"/>
        <w:rPr>
          <w:rFonts w:ascii="Times New Roman" w:hAnsi="Times New Roman" w:cs="Times New Roman"/>
          <w:sz w:val="28"/>
          <w:szCs w:val="28"/>
        </w:rPr>
      </w:pPr>
      <w:r>
        <w:rPr>
          <w:rFonts w:cs="Times New Roman" w:ascii="Times New Roman" w:hAnsi="Times New Roman"/>
          <w:sz w:val="28"/>
          <w:szCs w:val="28"/>
        </w:rPr>
        <w:t>создание  новых рабочих мест.</w:t>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Энергосбережение и повышение  энергетической эффективности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Объем потребленной электроэнергии  бюджетными учреждениями за год составил 719,5 тыс. кВт/час, холодной воды 7,0 тыс. куб.м. что составляет соответственно к уровню 2022 года  100,2% и 97,1%. Объем покупной тепловой энергии за год составил 5,8 тыс. Гкал, что составляет 91,3 % к уровню  прошлого года.  </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целью обеспечения рационального использования топливно - энергетических ресурсов в районе принята муниципальная программа Комсомольского муниципального района «Энергосбережение и повышение энергетической эффективности в Комсомольском муниципальном районе». Для  достижения поставленных программой задач, в поселениях района разработана и внедряется адресная программа по установке приборов учета коммунальных ресурсов, предусматривающая поэтапный переход на отпуск ресурсов потребителям на основании показаний коллективных приборов учета. В соответствии с принятыми  программами  в отчетном периоде проводились работы по повышению энергетической эффективности, как в жилищно-коммунальном хозяйстве, так и в бюджетной сфере района. Выполнялись работы по установке коллективных приборов учета электрической и тепловой энергии, потребления  холодной воды, как в многоквартирных жилых домах, так и в учреждениях бюджетной сферы.</w:t>
      </w:r>
    </w:p>
    <w:p>
      <w:pPr>
        <w:pStyle w:val="ConsPlusNonformat"/>
        <w:widowContro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Показатели 39 .Удельная величина потребления энергетических ресурсов в многоквартирных домах (электрическая  и тепловая энергия, горячая и холодная вода, природный газ), (кВт.ч на 1 проживающего, Гкал на 1 кв. метр общей площади, куб. метров на 1 челове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Удельная величина потребления энергетических ресурсов в многоквартирных домах ежегодно снижается за счет установки  приборов учета. Все многоквартирные дома, где имеется техническая возможность, согласно Федеральному закону оснащены коллективными (общедомовыми) приборами учета:  по электроснабжению – 100 %, по теплоснабжению – 100 %, по холодному водоснабжению -100 %. Увеличение потребления природного газа в многоквартирных домах произошло за счет увеличения потребителей, что является положительной динамикой.</w:t>
      </w:r>
    </w:p>
    <w:p>
      <w:pPr>
        <w:pStyle w:val="ConsPlusNonformat"/>
        <w:widowContro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Показатель 40. Удельная величина потребления энергетических ресурсов муниципальными бюджетными учреждениями (электрическая и тепловая энергия, горячая и холодная вода, природный газ), (кВт.ч на 1 человека, Гкал на 1 кв. метр общей площади, куб. метров на 1 человека)</w:t>
      </w:r>
    </w:p>
    <w:p>
      <w:pPr>
        <w:pStyle w:val="ConsPlusNonformat"/>
        <w:widowControl/>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я электрической энергии муниципальными учреждениями в 2023 году сохранилась на уровне 2022 года и составила 36,9 кВт.ч. на 1 человека. Основным фактором, не позволившим снижение потребления электрической энергии является оснащение ряда образовательных учреждений района современным оборудование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дельная величина потребления тепловой энергии муниципальными бюджетными учреждениями Комсомольского муниципального района уменьшилась на  10%. Данное обстоятельство стало следствием оснащения муниципальных учреждений современными приборами учета коммунальных ресурсов, заменой устаревших счетчиков на счетчики повышенного класса точности, а также замена оконных блоков на стеклопакеты и замена дверных блоков.</w:t>
      </w:r>
    </w:p>
    <w:p>
      <w:pPr>
        <w:pStyle w:val="Normal"/>
        <w:spacing w:before="0" w:after="0"/>
        <w:ind w:firstLine="708"/>
        <w:jc w:val="both"/>
        <w:rPr/>
      </w:pPr>
      <w:r>
        <w:rPr>
          <w:rFonts w:cs="Times New Roman" w:ascii="Times New Roman" w:hAnsi="Times New Roman"/>
          <w:sz w:val="28"/>
          <w:szCs w:val="28"/>
        </w:rPr>
        <w:t>По сравнению с показателем 2022 года удельная величина потребления холодной воды в 2023 году уменьшилась на  2,7%. Снижение   обеспечено путем  установки приборов учета, а также экономии энергетических ресур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рячая вода в Комсомольском муниципальном районе отсутствует.</w:t>
      </w:r>
    </w:p>
    <w:p>
      <w:pPr>
        <w:pStyle w:val="Normal"/>
        <w:spacing w:before="0" w:after="0"/>
        <w:ind w:firstLine="708"/>
        <w:jc w:val="both"/>
        <w:rPr/>
      </w:pPr>
      <w:r>
        <w:rPr>
          <w:rFonts w:cs="Times New Roman" w:ascii="Times New Roman" w:hAnsi="Times New Roman"/>
          <w:sz w:val="28"/>
          <w:szCs w:val="28"/>
        </w:rPr>
        <w:t xml:space="preserve">Осталась  неизменной  удельная величина потребления природного газа к уровню 2022 года.                                                                                                                           </w:t>
      </w:r>
    </w:p>
    <w:p>
      <w:pPr>
        <w:pStyle w:val="ConsPlusNonformat"/>
        <w:widowControl/>
        <w:shd w:fill="FFFFFF" w:val="clear"/>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боты по оснащению жилых домов и учреждений бюджетной сферы приборами учета продолжаются и в 2024 год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КЛЮЧ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sz w:val="28"/>
          <w:szCs w:val="28"/>
          <w:lang w:eastAsia="ru-RU"/>
        </w:rPr>
        <w:tab/>
        <w:t xml:space="preserve">В </w:t>
      </w:r>
      <w:r>
        <w:rPr>
          <w:rFonts w:cs="Times New Roman" w:ascii="Times New Roman" w:hAnsi="Times New Roman"/>
          <w:sz w:val="28"/>
          <w:szCs w:val="28"/>
        </w:rPr>
        <w:t xml:space="preserve"> плановом  периоде  2024-2026 гг. будет продолжена работ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вершенствованию бюджетного процес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ивлечению крупных инвестиционных проектов в райо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вышению качества услуг, оказываемых населению в сфер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культуры и спорта;</w:t>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беспечению  жильем граждан, нуждающихся в улучшении жилищных </w:t>
      </w:r>
    </w:p>
    <w:p>
      <w:pPr>
        <w:pStyle w:val="Normal"/>
        <w:spacing w:before="0" w:after="0"/>
        <w:ind w:left="3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w:t>
      </w:r>
    </w:p>
    <w:p>
      <w:pPr>
        <w:pStyle w:val="Normal"/>
        <w:spacing w:before="0" w:after="0"/>
        <w:ind w:left="35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кровли  и установка многофункциональной площадки на территории МКДОУ детского сада № 7 «Ромашка»;</w:t>
      </w:r>
    </w:p>
    <w:p>
      <w:pPr>
        <w:pStyle w:val="Normal"/>
        <w:spacing w:before="0" w:after="0"/>
        <w:ind w:left="35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МКДОУ детского сада № 32 «Аленький цветочек» с Писцово (замена оконных блоков, дверных проемов, ремонт пищеблока, ремонт канализации и отопления) и установка многофункциональной площадки на территории сада;</w:t>
      </w:r>
    </w:p>
    <w:p>
      <w:pPr>
        <w:pStyle w:val="Normal"/>
        <w:spacing w:before="0" w:after="0"/>
        <w:ind w:left="35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а ограждения МКДОУ детского сада № 1 «Радуга»;</w:t>
      </w:r>
    </w:p>
    <w:p>
      <w:pPr>
        <w:pStyle w:val="Normal"/>
        <w:spacing w:before="0" w:after="0"/>
        <w:ind w:left="35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а оконных блоков и благоустройство территории МКОУ Комсомольской средней школы № 1;</w:t>
      </w:r>
    </w:p>
    <w:p>
      <w:pPr>
        <w:pStyle w:val="Normal"/>
        <w:spacing w:before="0" w:after="0"/>
        <w:ind w:left="35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стичный ремонт кровли МКОУ Октябрьской основной школы;</w:t>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монт кровли МКОУ Писцовской средней школы;</w:t>
      </w:r>
    </w:p>
    <w:p>
      <w:pPr>
        <w:pStyle w:val="Normal"/>
        <w:spacing w:before="0" w:after="0"/>
        <w:ind w:left="35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рнизация объектов коммунальной инфраструктуры Комсомольского городского поселения и Октябрьского сельского поселения Комсомольского муниципального района;</w:t>
      </w:r>
    </w:p>
    <w:p>
      <w:pPr>
        <w:pStyle w:val="Normal"/>
        <w:spacing w:before="0" w:after="0"/>
        <w:ind w:left="35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общественных территорий Комсомольского городского поселения;</w:t>
      </w:r>
    </w:p>
    <w:p>
      <w:pPr>
        <w:pStyle w:val="Normal"/>
        <w:spacing w:before="0" w:after="0"/>
        <w:ind w:left="357" w:hanging="0"/>
        <w:jc w:val="both"/>
        <w:rPr/>
      </w:pPr>
      <w:r>
        <w:rPr>
          <w:rFonts w:cs="Times New Roman" w:ascii="Times New Roman" w:hAnsi="Times New Roman"/>
          <w:sz w:val="28"/>
          <w:szCs w:val="28"/>
        </w:rPr>
        <w:t>●</w:t>
      </w:r>
      <w:r>
        <w:rPr>
          <w:rFonts w:cs="Times New Roman" w:ascii="Times New Roman" w:hAnsi="Times New Roman"/>
          <w:sz w:val="28"/>
          <w:szCs w:val="28"/>
        </w:rPr>
        <w:tab/>
        <w:t>приобретение и установка водоочистного оборудования на скважины Комсомольского муниципального района;</w:t>
      </w:r>
    </w:p>
    <w:p>
      <w:pPr>
        <w:pStyle w:val="Normal"/>
        <w:spacing w:before="0" w:after="0"/>
        <w:ind w:left="35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ремонт дорог Комсомольского городского поселения (ул. 8-е Марта, ул. Кирова, пер. Западный (от ул. Октябрьская до ул. 9-е Января));</w:t>
      </w:r>
    </w:p>
    <w:p>
      <w:pPr>
        <w:pStyle w:val="Normal"/>
        <w:spacing w:before="0" w:after="0"/>
        <w:ind w:left="35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й ремонт и обустройство линий уличного освещения на территории Комсомольского городского поселения;</w:t>
      </w:r>
    </w:p>
    <w:p>
      <w:pPr>
        <w:pStyle w:val="Normal"/>
        <w:spacing w:before="0" w:after="0"/>
        <w:ind w:left="357"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общественной территории: установка спортивной площадки в с. Писцово, ул. Советская, около д.43 «Полянка здоровья»;</w:t>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дворовой территории в с.Писцово, ул. Ярославская, д.2, д.4 «Наш двор-перезагрузка»;</w:t>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общественной территории по адресу: с. Писцово, ул. Советская, д.43 «Новые горизонты».</w:t>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1106"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990"/>
        </w:tabs>
        <w:ind w:left="990" w:hanging="9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Calibri" w:hAnsi="Calibri" w:eastAsia="Calibri" w:cs="Calibri"/>
      <w:sz w:val="22"/>
      <w:szCs w:val="2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6">
    <w:name w:val="Основной текст Знак"/>
    <w:qFormat/>
    <w:rPr>
      <w:sz w:val="22"/>
      <w:szCs w:val="22"/>
    </w:rPr>
  </w:style>
  <w:style w:type="character" w:styleId="Style17">
    <w:name w:val="Основной текст с отступом Знак"/>
    <w:qFormat/>
    <w:rPr>
      <w:sz w:val="22"/>
      <w:szCs w:val="22"/>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sz w:val="32"/>
      <w:szCs w:val="32"/>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Footnote">
    <w:name w:val="Footnote Text"/>
    <w:basedOn w:val="Normal"/>
    <w:pPr>
      <w:spacing w:lineRule="auto" w:line="240" w:before="0" w:after="0"/>
    </w:pPr>
    <w:rPr>
      <w:sz w:val="20"/>
      <w:szCs w:val="20"/>
    </w:rPr>
  </w:style>
  <w:style w:type="paragraph" w:styleId="1">
    <w:name w:val="Стиль1"/>
    <w:basedOn w:val="Normal"/>
    <w:qFormat/>
    <w:pPr>
      <w:spacing w:lineRule="auto" w:line="240" w:before="0" w:after="0"/>
      <w:jc w:val="both"/>
    </w:pPr>
    <w:rPr>
      <w:rFonts w:ascii="Times New Roman" w:hAnsi="Times New Roman" w:eastAsia="Times New Roman" w:cs="Times New Roman"/>
    </w:rPr>
  </w:style>
  <w:style w:type="paragraph" w:styleId="11">
    <w:name w:val="1"/>
    <w:basedOn w:val="Normal"/>
    <w:qFormat/>
    <w:pPr>
      <w:spacing w:lineRule="auto" w:line="240" w:before="280" w:after="280"/>
    </w:pPr>
    <w:rPr>
      <w:rFonts w:ascii="Tahoma" w:hAnsi="Tahoma" w:eastAsia="Times New Roman" w:cs="Tahoma"/>
      <w:bCs/>
      <w:sz w:val="20"/>
      <w:szCs w:val="20"/>
      <w:lang w:val="en-US"/>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12">
    <w:name w:val="Знак1"/>
    <w:basedOn w:val="Normal"/>
    <w:qFormat/>
    <w:pPr>
      <w:spacing w:lineRule="auto" w:line="240" w:before="0" w:after="0"/>
    </w:pPr>
    <w:rPr>
      <w:rFonts w:ascii="Verdana" w:hAnsi="Verdana" w:eastAsia="Times New Roman" w:cs="Verdana"/>
      <w:sz w:val="20"/>
      <w:szCs w:val="20"/>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rmalWeb">
    <w:name w:val="Normal (Web)"/>
    <w:qFormat/>
    <w:pPr>
      <w:widowControl/>
      <w:suppressAutoHyphens w:val="true"/>
      <w:bidi w:val="0"/>
      <w:spacing w:lineRule="auto" w:line="276" w:before="280" w:after="280"/>
    </w:pPr>
    <w:rPr>
      <w:rFonts w:ascii="Calibri" w:hAnsi="Calibri" w:eastAsia="Times New Roman" w:cs=""/>
      <w:color w:val="auto"/>
      <w:kern w:val="2"/>
      <w:sz w:val="24"/>
      <w:szCs w:val="22"/>
      <w:lang w:val="ru-RU" w:bidi="ar-SA" w:eastAsia="zh-CN"/>
    </w:rPr>
  </w:style>
  <w:style w:type="paragraph" w:styleId="14">
    <w:name w:val="Обычный (веб)1"/>
    <w:qFormat/>
    <w:pPr>
      <w:widowControl/>
      <w:suppressAutoHyphens w:val="true"/>
      <w:bidi w:val="0"/>
      <w:spacing w:lineRule="auto" w:line="276" w:before="280" w:after="280"/>
    </w:pPr>
    <w:rPr>
      <w:rFonts w:ascii="Calibri" w:hAnsi="Calibri" w:eastAsia="Times New Roman" w:cs="font238"/>
      <w:color w:val="auto"/>
      <w:kern w:val="2"/>
      <w:sz w:val="24"/>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7">
    <w:name w:val=" Знак7"/>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7">
    <w:name w:val="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Обычный (веб)11"/>
    <w:qFormat/>
    <w:pPr>
      <w:widowControl/>
      <w:suppressAutoHyphens w:val="true"/>
      <w:bidi w:val="0"/>
      <w:spacing w:lineRule="auto" w:line="276" w:before="280" w:after="280"/>
    </w:pPr>
    <w:rPr>
      <w:rFonts w:ascii="Calibri" w:hAnsi="Calibri" w:eastAsia="Times New Roman" w:cs="font238"/>
      <w:color w:val="auto"/>
      <w:kern w:val="2"/>
      <w:sz w:val="24"/>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komsomolsk@mail.ru" TargetMode="External"/><Relationship Id="rId3" Type="http://schemas.openxmlformats.org/officeDocument/2006/relationships/hyperlink" Target="http://www.adm-komsomol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7:00Z</dcterms:created>
  <dc:creator>Киселева Надежда Борисовна</dc:creator>
  <dc:description/>
  <cp:keywords/>
  <dc:language>en-US</dc:language>
  <cp:lastModifiedBy>ТЕСТ</cp:lastModifiedBy>
  <cp:lastPrinted>2024-04-18T08:43:00Z</cp:lastPrinted>
  <dcterms:modified xsi:type="dcterms:W3CDTF">2024-04-23T13:15:00Z</dcterms:modified>
  <cp:revision>889</cp:revision>
  <dc:subject/>
  <dc:title>Типовая форма доклада утверждена</dc:title>
</cp:coreProperties>
</file>