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8" w:before="0" w:after="0"/>
        <w:jc w:val="center"/>
        <w:rPr/>
      </w:pPr>
      <w:r>
        <w:rPr>
          <w:rFonts w:cs="Times New Roman" w:ascii="Times New Roman" w:hAnsi="Times New Roman"/>
          <w:b/>
          <w:sz w:val="28"/>
          <w:szCs w:val="28"/>
          <w:u w:val="single"/>
        </w:rPr>
        <w:t>_____                             Бузулуцкой Ольги Валентиновны___________</w:t>
      </w:r>
    </w:p>
    <w:p>
      <w:pPr>
        <w:pStyle w:val="Normal"/>
        <w:spacing w:lineRule="atLeast" w:line="18"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лавы местной администрации муниципального района)</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pPr>
      <w:r>
        <w:rPr>
          <w:rFonts w:cs="Times New Roman" w:ascii="Times New Roman" w:hAnsi="Times New Roman"/>
          <w:b/>
          <w:sz w:val="28"/>
          <w:szCs w:val="28"/>
          <w:u w:val="single"/>
        </w:rPr>
        <w:t>______________Комсомольский муниципальный район___________</w:t>
      </w:r>
    </w:p>
    <w:p>
      <w:pPr>
        <w:pStyle w:val="Normal"/>
        <w:spacing w:lineRule="auto" w:line="216"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района)</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right="-262" w:hanging="0"/>
        <w:jc w:val="center"/>
        <w:rPr/>
      </w:pPr>
      <w:r>
        <w:rPr>
          <w:rFonts w:cs="Times New Roman" w:ascii="Times New Roman" w:hAnsi="Times New Roman"/>
          <w:b/>
          <w:sz w:val="32"/>
          <w:szCs w:val="32"/>
        </w:rPr>
        <w:t>О достигнутых значениях показателей для оценки эффективности</w:t>
      </w:r>
    </w:p>
    <w:p>
      <w:pPr>
        <w:pStyle w:val="Normal"/>
        <w:spacing w:lineRule="auto" w:line="216"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ятельности органов местного самоуправления </w:t>
      </w:r>
    </w:p>
    <w:p>
      <w:pPr>
        <w:pStyle w:val="Normal"/>
        <w:spacing w:lineRule="auto" w:line="216"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омсомольского муниципального района за 2024 год </w:t>
      </w:r>
    </w:p>
    <w:p>
      <w:pPr>
        <w:pStyle w:val="Normal"/>
        <w:spacing w:lineRule="auto" w:line="216" w:before="0" w:after="0"/>
        <w:jc w:val="center"/>
        <w:rPr>
          <w:rFonts w:ascii="Times New Roman" w:hAnsi="Times New Roman" w:cs="Times New Roman"/>
          <w:b/>
          <w:b/>
          <w:sz w:val="32"/>
          <w:szCs w:val="32"/>
        </w:rPr>
      </w:pPr>
      <w:r>
        <w:rPr>
          <w:rFonts w:cs="Times New Roman" w:ascii="Times New Roman" w:hAnsi="Times New Roman"/>
          <w:b/>
          <w:sz w:val="32"/>
          <w:szCs w:val="32"/>
        </w:rPr>
        <w:t>и их планируемых значениях на 3-летний период</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t>Подпись ____________________</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pPr>
      <w:r>
        <w:rPr>
          <w:rFonts w:cs="Times New Roman" w:ascii="Times New Roman" w:hAnsi="Times New Roman"/>
          <w:sz w:val="28"/>
          <w:szCs w:val="28"/>
        </w:rPr>
        <w:t>Дата  «18» апреля 2025 года</w:t>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ВВЕДЕНИЕ  (Общие сведения о  Комсомольском муниципальном районе)</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МОНИТОРИНГ ЭФФЕКТИВНОСТИ ДЕЯТЕЛЬНОСТИ ОРГАНОВ МЕСТНОГО САМОУПРАВЛЕНИЯ КОМСОМОЛЬСКОГО МУНИЦИПАЛЬНОГО РАЙОНА  (Аналитическая записка о результатах деятельности органов местного самоуправления  Комсомольского муниципального района):</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t>1.   Экономическое развитие</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t>2      Дошкольное образование</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t>3.     Общее и дополнительное образование</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t>4.     Культура</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1560" w:hanging="1560"/>
        <w:jc w:val="both"/>
        <w:rPr/>
      </w:pPr>
      <w:r>
        <w:rPr>
          <w:rFonts w:cs="Times New Roman" w:ascii="Times New Roman" w:hAnsi="Times New Roman"/>
          <w:sz w:val="28"/>
          <w:szCs w:val="28"/>
        </w:rPr>
        <w:t>5.    Физическая культура и спор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Жилищное строительство и обеспечение граждан жиль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Жилищно-коммунальное хозяй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рганизация муниципального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Энергосбережение и повышение энергетической эффектив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КЛАД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достигнутых значениях показателей для оценки эффективности деятельности органов местного самоуправления  Комсомольского муниципального  района за 2024 год  и  планируемых значениях на 3-летний период</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left="1560" w:hanging="15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ВВЕДЕНИЕ  (Общие сведения о  Комсомольском муниципальном районе)</w:t>
      </w:r>
    </w:p>
    <w:p>
      <w:pPr>
        <w:pStyle w:val="Normal"/>
        <w:spacing w:lineRule="auto" w:line="216" w:before="0" w:after="0"/>
        <w:ind w:left="142"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u w:val="single"/>
        </w:rPr>
        <w:t>Информация о районе</w:t>
      </w:r>
      <w:r>
        <w:rPr>
          <w:rFonts w:cs="Times New Roman" w:ascii="Times New Roman" w:hAnsi="Times New Roman"/>
          <w:sz w:val="28"/>
          <w:szCs w:val="28"/>
        </w:rPr>
        <w:t>:</w:t>
        <w:tab/>
        <w:t xml:space="preserve">155150,  Ивановская  область, г. Комсомоль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50  лет  ВЛКСМ, 2, телефон (факс) (49352) 4-11-78,  электронная  поч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bCs/>
            <w:sz w:val="28"/>
            <w:szCs w:val="28"/>
            <w:lang w:val="en-US"/>
          </w:rPr>
          <w:t>admin</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komsomols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 xml:space="preserve">, сай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msomol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сомольский район расположен в северо-западной части Ивановской области. Он граничит с Фурмановским, Ивановским, Тейковским и Ильинским районами Ивановской области и с районами Ярославской и Костромской областей. Расстояние от районного центра - г. КОМСОМОЛЬСК до областного центра 36 км. </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Территория  муниципального  образования «Комсомольский муниципальный район» составляет  1200 квадратных километров. В состав муниципального района  входит  шесть поселений: Комсомольское  городское поселение, Писцовское сельское поселение, Подозерское сельское поселение, Марковское сельское поселение, Новоусадебское сельское поселение, Октябрьское сельское поселение, которые включают в себя 113 населенных пунктов. </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на конец 2024  сократилась  на 106 человек и составила 19431 человека.  Миграционный прирост за январь-декабрь 2024 года составил: 130 человек.   По сравнению с прошлым годом уменьшился показатель родившихся со 114 до  92 человека. Процесс естественной убыли населения  увеличился  и составил - 235 человек.</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На конец отчетного года  в службе занятости населения по Комсомольскому муниципальному району состояло на учете  59 человек, не занятых трудовой деятельностью, против 75 человек  прошлого года. По данным статистики численность трудоспособного населения по Комсомольскому муниципальному району  составляет 10,964 тыс. человек (56,1  % от общей численности населения).  Уровень безработицы, рассчитанный к населению трудоспособного возраста, снизился до 0,6 %.</w:t>
      </w:r>
    </w:p>
    <w:p>
      <w:pPr>
        <w:pStyle w:val="Normal"/>
        <w:spacing w:lineRule="auto" w:line="240" w:before="0" w:after="0"/>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ленность муниципальных служащих  -  57 человек. </w:t>
      </w:r>
    </w:p>
    <w:p>
      <w:pPr>
        <w:pStyle w:val="Normal"/>
        <w:spacing w:before="0" w:after="0"/>
        <w:ind w:firstLine="708"/>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tabs>
          <w:tab w:val="clear" w:pos="708"/>
          <w:tab w:val="left" w:pos="5516" w:leader="none"/>
        </w:tabs>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бщая сумма дохода поступившего в 2024 году</w:t>
      </w:r>
      <w:r>
        <w:rPr>
          <w:rFonts w:cs="Times New Roman" w:ascii="Times New Roman" w:hAnsi="Times New Roman"/>
          <w:sz w:val="28"/>
          <w:szCs w:val="28"/>
        </w:rPr>
        <w:t xml:space="preserve"> в бюджет Комсомольского  муниципального района составила  524,6  млн.  рублей.  План по налоговым и неналоговым доходам  выполнен на 104%,  поступления в бюджет по ним составили 105,3 млн. рублей, это на 11,4 млн. рублей больше по сравнению  с прошлым отчетным периодом,  за счет  увеличения в основном налога на доходы физических лиц.  </w:t>
      </w:r>
      <w:r>
        <w:rPr>
          <w:rFonts w:cs="Times New Roman" w:ascii="Times New Roman" w:hAnsi="Times New Roman"/>
          <w:sz w:val="28"/>
          <w:szCs w:val="28"/>
          <w:lang w:eastAsia="ru-RU"/>
        </w:rPr>
        <w:t xml:space="preserve"> </w:t>
      </w:r>
    </w:p>
    <w:p>
      <w:pPr>
        <w:pStyle w:val="Normal"/>
        <w:tabs>
          <w:tab w:val="clear" w:pos="708"/>
          <w:tab w:val="left" w:pos="5516" w:leader="none"/>
        </w:tabs>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Основная доля расходов  приходится на развитие  сферы образования  57,0% от общего объема бюджетных средств. </w:t>
      </w:r>
    </w:p>
    <w:p>
      <w:pPr>
        <w:pStyle w:val="Normal"/>
        <w:spacing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708"/>
        <w:jc w:val="both"/>
        <w:rPr/>
      </w:pPr>
      <w:r>
        <w:rPr>
          <w:rFonts w:cs="Times New Roman" w:ascii="Times New Roman" w:hAnsi="Times New Roman"/>
          <w:sz w:val="28"/>
          <w:szCs w:val="28"/>
        </w:rPr>
        <w:t xml:space="preserve">Объем отгруженных товаров собственного производства, выполненных работ и услуг крупными и средними организациями Комсомольского муниципального района за 2024 год  вырос  на 46,2 %  и составил 3 миллиарда 116 млн.  рублей. Оборот розничной торговли  в 2024 году составил 1221,3 млн. рублей или 118,1 %  к уровню 2023 го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ь  обеспеченности населения площадью торговых объектов составил – 476,02 кв.м., при нормативе - 415 кв.м.  За 2024 год открылись  4  объекта розничной торговли, из них 3 продовольственных магазина  и 1 нестационарный торговый объект. </w:t>
      </w:r>
    </w:p>
    <w:p>
      <w:pPr>
        <w:pStyle w:val="Normal"/>
        <w:spacing w:lineRule="auto" w:line="240" w:before="0" w:after="0"/>
        <w:ind w:hanging="15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left="1560" w:hanging="156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МОНИТОРИНГ ЭФФЕКТИВНОСТИ ДЕЯТЕЛЬНОСТИ ОРГАНОВ МЕСТНОГО САМОУПРАВЛЕНИЯ КОМСОМОЛЬСКОГО МУНИЦИПАЛЬНОГО РАЙОНА  (Аналитическая записка о результатах деятельности органов местного самоуправления  Комсомоль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29" w:type="dxa"/>
        <w:jc w:val="left"/>
        <w:tblInd w:w="142" w:type="dxa"/>
        <w:tblLayout w:type="fixed"/>
        <w:tblCellMar>
          <w:top w:w="0" w:type="dxa"/>
          <w:left w:w="108" w:type="dxa"/>
          <w:bottom w:w="0" w:type="dxa"/>
          <w:right w:w="108" w:type="dxa"/>
        </w:tblCellMar>
      </w:tblPr>
      <w:tblGrid>
        <w:gridCol w:w="9429"/>
      </w:tblGrid>
      <w:tr>
        <w:trPr>
          <w:trHeight w:val="550" w:hRule="atLeast"/>
        </w:trPr>
        <w:tc>
          <w:tcPr>
            <w:tcW w:w="9429" w:type="dxa"/>
            <w:tcBorders/>
          </w:tcPr>
          <w:p>
            <w:pPr>
              <w:pStyle w:val="Style19"/>
              <w:numPr>
                <w:ilvl w:val="0"/>
                <w:numId w:val="2"/>
              </w:numPr>
              <w:spacing w:lineRule="auto" w:line="240" w:before="0" w:after="0"/>
              <w:ind w:left="0" w:hanging="360"/>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Экономическое развитие</w:t>
            </w:r>
          </w:p>
        </w:tc>
      </w:tr>
      <w:tr>
        <w:trPr>
          <w:trHeight w:val="80" w:hRule="atLeast"/>
        </w:trPr>
        <w:tc>
          <w:tcPr>
            <w:tcW w:w="9429" w:type="dxa"/>
            <w:tcBorders/>
          </w:tcPr>
          <w:p>
            <w:pPr>
              <w:pStyle w:val="Style19"/>
              <w:snapToGrid w:val="false"/>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276" w:hRule="atLeast"/>
        </w:trPr>
        <w:tc>
          <w:tcPr>
            <w:tcW w:w="9429" w:type="dxa"/>
            <w:tcBorders/>
          </w:tcPr>
          <w:p>
            <w:pPr>
              <w:pStyle w:val="Normal"/>
              <w:spacing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Малое предпринимательство</w:t>
            </w:r>
          </w:p>
          <w:p>
            <w:pPr>
              <w:pStyle w:val="Normal"/>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динамичном развитии экономики Комсомольского муниципального района  и решении многих социальных проблем важная роль принадлежит малому и среднему бизнес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орот малых и средних промышленных предприятий в 2024 году составил 763,6  млн. рублей  или 144,1% к уровню 2023 года.</w:t>
            </w:r>
          </w:p>
        </w:tc>
      </w:tr>
    </w:tbl>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вместной выработки решений по улучшению экономических, правовых и организационных условий для устойчивого развития малого и среднего предпринимательства, на территории района  работает  «Деловой Совет» по улучшению инвестиционного климата, развитию предпринимательства, защите прав и интересов предпринимателей в Комсомольском муниципальном райо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вышения общественной значимости предпринимательской деятельности ежегодно проводятся районные Дни предпринимателя. Основной целью мероприятий является пропаганда достижений, роли и места малого и среднего бизнеса, популяризации передового опыта предпринимательской деятельности.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 Число субъектов малого и  среднего предпринимательства в расчете на 10 тыс. человек населения (единиц)</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исло субъектов малого и среднего предпринимательства в расчете на 10 тыс. населения в 2024 году незначительно возросло и составило 290 единиц.</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Для поддержки субъектов предпринимательской деятельности в районе действует ведомственный проект «Поддержка и развитие малого и среднего предпринимательства» </w:t>
      </w:r>
      <w:r>
        <w:rPr>
          <w:sz w:val="18"/>
          <w:szCs w:val="18"/>
        </w:rPr>
        <w:t xml:space="preserve"> </w:t>
      </w:r>
      <w:r>
        <w:rPr>
          <w:rFonts w:cs="Times New Roman" w:ascii="Times New Roman" w:hAnsi="Times New Roman"/>
          <w:sz w:val="28"/>
          <w:szCs w:val="28"/>
        </w:rPr>
        <w:t>муниципальной программы «Развитие экономики Комсомольского муниципального района».</w:t>
      </w:r>
      <w:r>
        <w:rPr>
          <w:rFonts w:cs="Times New Roman" w:ascii="Times New Roman" w:hAnsi="Times New Roman"/>
          <w:b/>
          <w:sz w:val="28"/>
          <w:szCs w:val="28"/>
        </w:rPr>
        <w:t xml:space="preserve">  </w:t>
      </w:r>
    </w:p>
    <w:p>
      <w:pPr>
        <w:pStyle w:val="Normal"/>
        <w:spacing w:before="0" w:after="0"/>
        <w:ind w:firstLine="708"/>
        <w:rPr>
          <w:rFonts w:ascii="Times New Roman" w:hAnsi="Times New Roman" w:cs="Times New Roman"/>
          <w:color w:val="000000"/>
          <w:sz w:val="36"/>
          <w:szCs w:val="36"/>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01 января 2025 года количество самозанятых увеличилось и составило 1869 человек. </w:t>
      </w:r>
      <w:r>
        <w:rPr>
          <w:rFonts w:cs="Times New Roman" w:ascii="Times New Roman" w:hAnsi="Times New Roman"/>
          <w:color w:val="000000"/>
          <w:sz w:val="28"/>
          <w:szCs w:val="28"/>
        </w:rPr>
        <w:t>Самозанятые предоставляют услуги в различных сферах, это и пошив изделий на заказ, изготовление изделий из металла, услуги психолога, индустрия красоты, продукты пчеловодства и сельскохозяйственной продукции</w:t>
      </w:r>
      <w:r>
        <w:rPr>
          <w:rFonts w:cs="Times New Roman" w:ascii="Times New Roman" w:hAnsi="Times New Roman"/>
          <w:color w:val="000000"/>
          <w:sz w:val="36"/>
          <w:szCs w:val="36"/>
        </w:rPr>
        <w:t>.</w:t>
      </w:r>
    </w:p>
    <w:p>
      <w:pPr>
        <w:pStyle w:val="Normal"/>
        <w:spacing w:before="0" w:after="0"/>
        <w:ind w:firstLine="708"/>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w:t>
      </w:r>
      <w:r>
        <w:rPr>
          <w:rFonts w:cs="Times New Roman" w:ascii="Times New Roman" w:hAnsi="Times New Roman"/>
          <w:b/>
        </w:rPr>
        <w:t xml:space="preserve"> </w:t>
      </w:r>
      <w:r>
        <w:rPr>
          <w:rFonts w:cs="Times New Roman" w:ascii="Times New Roman" w:hAnsi="Times New Roman"/>
          <w:b/>
          <w:sz w:val="28"/>
          <w:szCs w:val="28"/>
        </w:rPr>
        <w:t>и организаций (процентов)</w:t>
      </w:r>
    </w:p>
    <w:p>
      <w:pPr>
        <w:pStyle w:val="TextBody"/>
        <w:spacing w:lineRule="auto" w:line="240" w:before="0" w:after="0"/>
        <w:ind w:firstLine="53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в 2024 году осталась неизменной и составила 61,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3. Объем инвестиций в основной  капитал (за исключением бюджетных средств) в расчете на 1 жителя (рублей)</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2024 году предприятия и организации всех форм собственности освоили  959,2 млн. рублей инвестиций  в основной капитал пред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счете на 1 жителя это составляет 45761 рублей, или 27,4 к уровню 2023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нижение инвестиций   произошло за счет завершения  проведения модернизации  энергоблока № 1 ПГУ-325   филиалом «Ивановские ПГУ» АО «Интер РАО-Электрогенерация», которая началась в 2021 году и закончилась в 2024 году.  </w:t>
      </w:r>
    </w:p>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овая баз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роцентов)</w:t>
      </w:r>
    </w:p>
    <w:p>
      <w:pPr>
        <w:pStyle w:val="Style2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доли площадей земельных участков, являющихся  объектами налогообложения  земельным налогом, в общей площади муниципального района  в 2024 году по сравнению с предыдущим годом увеличилось на 0,1 % и составляет 99,6%. </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Агропромышленный комплекс района представлен 21 сельскохозяйствен-</w:t>
      </w:r>
    </w:p>
    <w:p>
      <w:pPr>
        <w:pStyle w:val="Normal"/>
        <w:spacing w:before="0" w:after="0"/>
        <w:jc w:val="both"/>
        <w:rPr/>
      </w:pPr>
      <w:r>
        <w:rPr>
          <w:rFonts w:cs="Times New Roman" w:ascii="Times New Roman" w:hAnsi="Times New Roman"/>
          <w:sz w:val="28"/>
          <w:szCs w:val="28"/>
        </w:rPr>
        <w:t>ным предприятием различных форм собственности, площадь земель сельскохозяйственного назначения которых составляет 12,7 тыс. га.</w:t>
      </w:r>
    </w:p>
    <w:p>
      <w:pPr>
        <w:pStyle w:val="Normal"/>
        <w:spacing w:before="0" w:after="0"/>
        <w:jc w:val="both"/>
        <w:rPr/>
      </w:pPr>
      <w:r>
        <w:rPr>
          <w:rFonts w:cs="Times New Roman" w:ascii="Times New Roman" w:hAnsi="Times New Roman"/>
          <w:sz w:val="28"/>
          <w:szCs w:val="28"/>
        </w:rPr>
        <w:tab/>
        <w:t>В 2024 году все предприятия района  работали с прибылью.</w:t>
      </w:r>
    </w:p>
    <w:p>
      <w:pPr>
        <w:pStyle w:val="Normal"/>
        <w:spacing w:before="0" w:after="0"/>
        <w:ind w:firstLine="708"/>
        <w:jc w:val="both"/>
        <w:rPr/>
      </w:pPr>
      <w:r>
        <w:rPr>
          <w:rFonts w:cs="Times New Roman" w:ascii="Times New Roman" w:hAnsi="Times New Roman"/>
          <w:sz w:val="28"/>
          <w:szCs w:val="28"/>
        </w:rPr>
        <w:t>Валовое производство зерна составило 2186,8 тонн.</w:t>
      </w:r>
    </w:p>
    <w:p>
      <w:pPr>
        <w:pStyle w:val="Normal"/>
        <w:spacing w:before="0" w:after="0"/>
        <w:ind w:firstLine="708"/>
        <w:jc w:val="both"/>
        <w:rPr/>
      </w:pPr>
      <w:r>
        <w:rPr>
          <w:rFonts w:cs="Times New Roman" w:ascii="Times New Roman" w:hAnsi="Times New Roman"/>
          <w:sz w:val="28"/>
          <w:szCs w:val="28"/>
        </w:rPr>
        <w:t>Картофеля собрано – 30 тонн.</w:t>
      </w:r>
    </w:p>
    <w:p>
      <w:pPr>
        <w:pStyle w:val="Normal"/>
        <w:spacing w:before="0" w:after="0"/>
        <w:ind w:firstLine="708"/>
        <w:jc w:val="both"/>
        <w:rPr/>
      </w:pPr>
      <w:r>
        <w:rPr>
          <w:rFonts w:cs="Times New Roman" w:ascii="Times New Roman" w:hAnsi="Times New Roman"/>
          <w:sz w:val="28"/>
          <w:szCs w:val="28"/>
        </w:rPr>
        <w:t>Надой молока составил – 6994 тонны, или 104,7% к уровню прошлого  го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изведено скота и птицы на убой в живом весе – 237,9 тонн.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торой год на  территории района перспективно развивается ягодная отрасль, так  валовое производство ягодной продукции (садовой земляники) составило почти 38 тонн, собранное с площади более 9 г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24 году сельскохозяйственными предприятиями всех форм собственности получено государственной поддержки в виде субсидии и грантов на сумму 10,791 млн. рублей.</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5. Доля  прибыльных  сельскохозяйственных  организаций,   в общем их числе (процен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tab/>
      </w:r>
      <w:r>
        <w:rPr>
          <w:rFonts w:cs="Times New Roman" w:ascii="Times New Roman" w:hAnsi="Times New Roman"/>
          <w:sz w:val="28"/>
          <w:szCs w:val="28"/>
        </w:rPr>
        <w:t xml:space="preserve">  В 2024 году доля прибыльных сельскохозяйственных организаций в общем их числе составила 100,0%.  </w:t>
      </w:r>
    </w:p>
    <w:p>
      <w:pPr>
        <w:pStyle w:val="Normal"/>
        <w:spacing w:lineRule="auto" w:line="216" w:before="0" w:after="0"/>
        <w:ind w:left="1560" w:hanging="1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left="1560" w:hanging="1560"/>
        <w:jc w:val="center"/>
        <w:rPr>
          <w:rFonts w:ascii="Times New Roman" w:hAnsi="Times New Roman" w:cs="Times New Roman"/>
          <w:b/>
          <w:b/>
          <w:sz w:val="28"/>
          <w:szCs w:val="28"/>
        </w:rPr>
      </w:pPr>
      <w:r>
        <w:rPr>
          <w:rFonts w:cs="Times New Roman" w:ascii="Times New Roman" w:hAnsi="Times New Roman"/>
          <w:b/>
          <w:sz w:val="28"/>
          <w:szCs w:val="28"/>
        </w:rPr>
        <w:t>Дорожное хозяйство и транспорт</w:t>
      </w:r>
    </w:p>
    <w:p>
      <w:pPr>
        <w:pStyle w:val="Normal"/>
        <w:spacing w:lineRule="auto" w:line="216" w:before="0" w:after="0"/>
        <w:ind w:left="1560" w:hanging="15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женность автомобильных дорог общего пользования местного значения составляет 291,653 км.  </w:t>
      </w:r>
    </w:p>
    <w:p>
      <w:pPr>
        <w:pStyle w:val="Normal"/>
        <w:spacing w:before="0" w:after="0"/>
        <w:ind w:firstLine="708"/>
        <w:jc w:val="both"/>
        <w:rPr/>
      </w:pPr>
      <w:r>
        <w:rPr>
          <w:rFonts w:cs="Times New Roman" w:ascii="Times New Roman" w:hAnsi="Times New Roman"/>
          <w:color w:val="000000"/>
          <w:sz w:val="28"/>
          <w:szCs w:val="28"/>
          <w:shd w:fill="FFFFFF" w:val="clear"/>
        </w:rPr>
        <w:t>В 2024 году проведен ремонт асфальтового покрытия улиц в селе Писцово и в г. Комсомольск общей протяженностью 2,6 км. Кроме того, выполнен ямочный ремонт асфальтового покрытия улиц, выравнивание профиля с добавлением щебня щебёночных и грунтовых дорог. Общий прирост протяженности автомобильных дорог, отвечающих нормативным требованиям составил 38,6 км.  Протяженность автомобильных дорог, отвечающих нормативным требованиям на 01.01.2025 г. составила 247,3 км.</w:t>
      </w:r>
    </w:p>
    <w:p>
      <w:pPr>
        <w:pStyle w:val="Normal"/>
        <w:spacing w:before="0" w:after="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color w:val="000000"/>
          <w:sz w:val="28"/>
          <w:szCs w:val="28"/>
          <w:shd w:fill="FFFFFF" w:val="clear"/>
        </w:rPr>
        <w:t>Доля протяженности автомобильных дорог общего пользования местного значения, не отвечающих нормативным требованиям, в отчетном периоде составила 24,9 % от общей протяженности автомобильных дорог общего пользования местного значения. Ежегодно показатель улучшается за счет выполнения ремонтных работ.</w:t>
      </w:r>
    </w:p>
    <w:p>
      <w:pPr>
        <w:pStyle w:val="Normal"/>
        <w:spacing w:before="0" w:after="0"/>
        <w:ind w:firstLine="708"/>
        <w:jc w:val="both"/>
        <w:rPr/>
      </w:pPr>
      <w:r>
        <w:rPr>
          <w:rFonts w:cs="Times New Roman" w:ascii="Times New Roman" w:hAnsi="Times New Roman"/>
          <w:color w:val="000000"/>
          <w:sz w:val="28"/>
          <w:szCs w:val="28"/>
          <w:shd w:fill="FFFFFF" w:val="clear"/>
        </w:rPr>
        <w:t>В планах на 2025-2027 годы продолжить ремонт дорог района, что приведет к дальнейшему улучшению показателя.</w:t>
      </w:r>
    </w:p>
    <w:p>
      <w:pPr>
        <w:pStyle w:val="ConsPlusNonformat"/>
        <w:widowControl/>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роцентов)</w:t>
      </w:r>
    </w:p>
    <w:p>
      <w:pPr>
        <w:pStyle w:val="ConsPlusNonformat"/>
        <w:widowContro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Не имеет  регулярного автобусного и (или) железнодорожного сообщения с административным центром (более 3 км от автобусной остановки или ж/д станции) население в 17 населенных пунктах, среднегодовая численность населения которых составляет от 0 до 20 человек, что составляет 0,18 % от численности населения района.  </w:t>
      </w:r>
    </w:p>
    <w:p>
      <w:pPr>
        <w:pStyle w:val="Normal"/>
        <w:spacing w:lineRule="auto" w:line="216" w:before="0" w:after="0"/>
        <w:ind w:left="1560" w:hanging="1560"/>
        <w:jc w:val="center"/>
        <w:rPr>
          <w:rFonts w:ascii="Times New Roman" w:hAnsi="Times New Roman" w:cs="Times New Roman"/>
          <w:b/>
          <w:b/>
          <w:sz w:val="28"/>
          <w:szCs w:val="28"/>
        </w:rPr>
      </w:pPr>
      <w:r>
        <w:rPr>
          <w:rFonts w:cs="Times New Roman" w:ascii="Times New Roman" w:hAnsi="Times New Roman"/>
          <w:b/>
          <w:sz w:val="28"/>
          <w:szCs w:val="28"/>
        </w:rPr>
        <w:t>Доходы населения</w:t>
      </w:r>
    </w:p>
    <w:p>
      <w:pPr>
        <w:pStyle w:val="Normal"/>
        <w:spacing w:lineRule="auto" w:line="216" w:before="0" w:after="0"/>
        <w:ind w:left="1560" w:hanging="15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казатель 8. Среднемесячная номинальная начисленная заработная плата работников крупных и средних предприятий и некоммерческих                  организаций (рублей)</w:t>
      </w:r>
    </w:p>
    <w:p>
      <w:pPr>
        <w:pStyle w:val="ConsPlusNonformat"/>
        <w:widowContro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nformat"/>
        <w:widowControl/>
        <w:spacing w:lineRule="auto" w:line="276"/>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В прошлом  году среднемесячная номинальная начисленная заработная плата крупных и средних предприятий и некоммерческих организаций   по району  составила  55184,8 рублей (справочно: по Ивановской области- 54516,4 рублей),  она  увеличилась на 18,3 %  по сравнению с предыдущим  отчетным периодом, и превысила размер среднеобластной заработной  платы  на 1,2 % .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 весь отчётный период наблюдалась положительная динамика увеличения заработной платы в учреждениях социальной сферы. В целях выполнения Указов Президента Российской Федерации по поэтапному повышению  заработной платы отдельных категорий работников в районе разработан и реализуется план мероприятий («дорожная карта»), который направлен на повышение эффективности образования.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Показатель 8. Среднемесячная номинальная начисленная заработная плата работников муниципальных дошкольных образовательных учреждений (рубл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среднемесячная номинальная начисленная заработная плата работников муниципальных дошкольных  общеобразовательных учреждений  увеличилась  на  18,3 % и составила 31465,5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оказатель 8. Среднемесячная номинальная начисленная заработная плата  работников муниципальных  общеобразовательных учреждений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среднемесячная номинальная начисленная заработная плата работников муниципальных общеобразовательных учреждений  увеличилась на 31,7% и составила 41635 рублей.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b/>
          <w:sz w:val="28"/>
          <w:szCs w:val="28"/>
        </w:rPr>
        <w:t>Показатель 8. Среднемесячная номинальная начисленная заработная плата учителей  муниципальных  общеобразовательных учреждений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среднемесячная номинальная начисленная заработная плата учителей муниципальных общеобразовательных учреждений выросла на                  29,7 %, что в абсолютном выражении составляет 45360,0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нд заработной платы увеличился за счет средств, дополнительно выделенных из бюджета района на технический персонал школ и средств, предусмотренных на ежемесячное денежное вознаграждение за классное руководство педагогическим работникам муниципальных общеобразовательных организац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казатель 8. Среднемесячная номинальная начисленная заработная плата работников муниципальных учреждений культуры и искусства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среднемесячная номинальная начисленная заработная плата муниципальных учреждений культуры и искусства выросла на 20,8 %, что  составляет 39421,5 рублей.</w:t>
      </w:r>
    </w:p>
    <w:p>
      <w:pPr>
        <w:pStyle w:val="111"/>
        <w:spacing w:before="0" w:after="0"/>
        <w:ind w:firstLine="709"/>
        <w:jc w:val="both"/>
        <w:rPr/>
      </w:pPr>
      <w:r>
        <w:rPr>
          <w:rFonts w:cs="Times New Roman" w:ascii="Times New Roman" w:hAnsi="Times New Roman"/>
          <w:sz w:val="28"/>
          <w:szCs w:val="28"/>
        </w:rPr>
        <w:t xml:space="preserve">Значимую роль в  качестве предоставления культурных услуг, а также  сохранении кадров в сфере культуры играет поэтапное повышение средней заработной платы работников культуры. </w:t>
      </w:r>
    </w:p>
    <w:p>
      <w:pPr>
        <w:pStyle w:val="111"/>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вышение заработной платы работников муниципальных учреждений культуры и искусства, особенно в сельской местности, является гарантией их сохранения и притока в отрасль молодых специалистов, </w:t>
      </w:r>
      <w:r>
        <w:rPr>
          <w:rFonts w:cs="Times New Roman" w:ascii="Times New Roman" w:hAnsi="Times New Roman"/>
          <w:color w:val="000000"/>
          <w:sz w:val="28"/>
          <w:szCs w:val="28"/>
        </w:rPr>
        <w:t xml:space="preserve">стимулом для улучшения качества услуг в сфере культуры. </w:t>
      </w:r>
    </w:p>
    <w:p>
      <w:pPr>
        <w:pStyle w:val="111"/>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ледует отметить, что</w:t>
      </w:r>
      <w:r>
        <w:rPr>
          <w:rFonts w:cs="Times New Roman" w:ascii="Times New Roman" w:hAnsi="Times New Roman"/>
          <w:sz w:val="28"/>
          <w:szCs w:val="28"/>
        </w:rPr>
        <w:t xml:space="preserve"> целевой показатель  заработной платы в соответствии с соглашениями с Департаментом культуры и туризма Ивановской области  был успешно достигнут.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ConsPlusNonformat"/>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процент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ляет 99,2 % или 100,2 % к уровню 2023 года. Данный показатель рассчитан из числа фактически проживающих детей и количества, посещающих дошкольные образовательные учреждения  района и пересчитан с исключением детей, прописанных на территории района, но не проживающ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омсомольском муниципальном районе осуществляется мониторинг потребности в предоставляемой услуге и учет посещаемости детьми дошкольных учреждений, принимаются оперативные меры по ликвидации очередности. В детских садах количество мест для детей с полутора лет достаточно, чтобы удовлетворить запрос населения в предоставлении услуги бесплатного и доступного дошкольного образования.</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0.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процент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на протяжении ряда лет составляет 0%, что говорит об отсутствии очерёдности в детские сады Комсомольского муниципального района. Проведение ежемесячного мониторинга укомплектованности групп в течение ряда лет, сокращение численности детей в возрасте 1-6 лет, расширение возрастных рамок для предоставления мест в детских садах, организация групп кратковременного пребывания для детей, в том числе и для детей с ограниченными возможностями здоровья, позволило сократить очерёдность в дошкольные образовательные учрежд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0% дошкольных учреждений имеют возможность принимать детей в возрасте от 1 года и старш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ляет 57,1 процентов. За счет проведения плановых ремонтных работ здания дошкольных образовательных учреждений находятся в удовлетворительном состоянии. Выполнен капитальный ремонт кровли детского сада № 7 «Ромашка» и ремонт системы отопления, канализации, капитальный ремонт пищеблока, замена дверей и окон детского сада № 32 «Аленький цветочек». Произведен ремонт кровли Писцовской средней школы, это новый региональный проект, который инициирован губернатором С.С. Воскресенски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jc w:val="both"/>
        <w:rPr/>
      </w:pPr>
      <w:r>
        <w:rPr>
          <w:rFonts w:cs="Times New Roman" w:ascii="Times New Roman" w:hAnsi="Times New Roman"/>
          <w:b/>
          <w:sz w:val="28"/>
          <w:szCs w:val="28"/>
        </w:rPr>
        <w:tab/>
        <w:t>Общее и дополнительное образование</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100% выпускников муниципальных общеобразовательных учреждений получили аттестаты о среднем (полном) образ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ConsPlusNonformat"/>
        <w:widowContro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модернизации общего образования, а также активное участие в федеральных программах позволило в 100% общеобразовательных учреждениях Комсомольского муниципального района создать современные условия обучения. В школы района закуплено  спортивное, учебно-лабораторное и технологическое  оборудование, в четырех общеобразовательных учреждениях  реконструированы школьные пищеблоки. 100%  школ подключены к сети Интернет.  Кабинеты начальных классов оснащены автоматизированным местом учителя. 100% школ внедрили  «Электронный журнал» и «Электронную учительску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апно обновляется материально-техническая база учреждений.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ConsPlusNonformat"/>
        <w:widowContro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протяжении ряда лет в зданиях школ  выполняются  текущие ремонты. В 2024 году выполнен  частичный ремонт кровли Комсомольской средней школы № 2, выполнен капитальный ремонт кровли Писцовской средней школы.</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6. Доля детей первой и второй групп здоровья в общей численности обучающихся в муниципальных общеобразовательных учреждениях (процентов)</w:t>
      </w:r>
    </w:p>
    <w:p>
      <w:pPr>
        <w:pStyle w:val="ConsPlusNonformat"/>
        <w:widowContro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данный  показатель  составил 91,0 %.</w:t>
      </w:r>
      <w:r>
        <w:rPr>
          <w:sz w:val="28"/>
          <w:szCs w:val="28"/>
        </w:rPr>
        <w:t xml:space="preserve"> </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увеличения доли детей первой и второй групп здоровья создаются современные условия и совершенствуется  школьная инфраструктура, большое внимание уделяется организации и качеству питания детей в школах.   Ежегодно увеличивается количество детей, получающих бесплатное пита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w:t>
      </w:r>
    </w:p>
    <w:p>
      <w:pPr>
        <w:pStyle w:val="Normal"/>
        <w:tabs>
          <w:tab w:val="clear" w:pos="708"/>
          <w:tab w:val="left" w:pos="851"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учреждениях учебные занятия  организованы в первую смену.  В МКОУ Комсомольской СШ № 1 и МКОУ Писцовской СШ  осуществляется сетевое взаимодействие с учреждениями дополнительного образования, используются внутренние ресурсы.</w:t>
      </w:r>
    </w:p>
    <w:p>
      <w:pPr>
        <w:pStyle w:val="ConsPlusNonformat"/>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p>
      <w:pPr>
        <w:pStyle w:val="ConsPlusNonformat"/>
        <w:widowContro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редняя стоимость содержания одного обучающегося  в 2024 году составила 84,0 тыс. рублей, что на 1,2% больше уровня 2023 года. Повышается  заработная  плата педагогических работников, выделяются  средства по проекту  модернизации общего образования, проводятся капитальные ремонты зданий школ.  Школы Комсомольского муниципального района участвуют в реализации программ федерального и регионального уровня.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 2024 году  данный показатель  составил 99,1 %.</w:t>
      </w:r>
      <w:r>
        <w:rPr>
          <w:sz w:val="28"/>
          <w:szCs w:val="28"/>
        </w:rPr>
        <w:t xml:space="preserve"> </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Увеличение охвата детей дополнительным образованием связано с увеличением количества часов внеурочной занятости в рамках ФГОС и сетевого взаимодействия учреждений общего и дополнительного образования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успешно работают кружки, секции, объединения. Наибольшей популярностью пользуются спортивная секция карате, патриотическое объединение «Комсомольские казаки», волонтерский отряд, ученическое самоуправление, футбольная секция, детский театр моды «Амира стиль» и др. Активно развиваются кружки технического творч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Показатель 19.1. Результаты независимой оценки качества условий осуществления образовательной деятельности организациями, осуществляющими образовательную деятельность, расположенными на территориях соответствующих муниципальных образований, за счет бюджетных ассигнований бюджетов муниципальных образований (балл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ее значение по образовательным организациям Комсомольского муниципального района составило 92,64%. В 2023 году этот показатель составил 91,0%. Сбор и обобщение информации о качестве  предоставляемых услуг осуществляются единым региональным оператором, определенным на основе проведения конкурсных процедур. В оценочных процедурах  независимой оценки качества условий осуществления образовательной деятельности участвовали три учреждения дополнительного образования Комсомольск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shd w:fill="00FFFF" w:val="clear"/>
        </w:rPr>
      </w:pPr>
      <w:r>
        <w:rPr>
          <w:rFonts w:cs="Times New Roman" w:ascii="Times New Roman" w:hAnsi="Times New Roman"/>
          <w:b/>
          <w:sz w:val="28"/>
          <w:szCs w:val="28"/>
        </w:rPr>
        <w:t>Показатель 20. 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 (процентов)</w:t>
      </w:r>
    </w:p>
    <w:p>
      <w:pPr>
        <w:pStyle w:val="ConsPlusNonformat"/>
        <w:widowControl/>
        <w:jc w:val="both"/>
        <w:rPr>
          <w:rFonts w:ascii="Times New Roman" w:hAnsi="Times New Roman" w:cs="Times New Roman"/>
          <w:b/>
          <w:b/>
          <w:sz w:val="28"/>
          <w:szCs w:val="28"/>
          <w:shd w:fill="00FFFF" w:val="clear"/>
        </w:rPr>
      </w:pPr>
      <w:r>
        <w:rPr>
          <w:rFonts w:cs="Times New Roman" w:ascii="Times New Roman" w:hAnsi="Times New Roman"/>
          <w:b/>
          <w:sz w:val="28"/>
          <w:szCs w:val="28"/>
          <w:shd w:fill="00FFFF" w:val="clear"/>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еть учреждений культуры Комсомольского муниципального района   в 2024 году не изменилась в сторону своего сокращения. Ни одно учреждение не было закрыто.  Обеспеченность учреждениями культуры в районе соответствует всем  социальным нормам. Следует отметить, что по-прежнему ведется и координация деятельности учреждений культуры по внестационарному обслуживанию жителей поселений района. Услугами библиотек пользуются на предприятиях, на дому. Дома культуры ввели в практику выездные концерты для малонаселенных деревень и сел Комсомольского муниципального рай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обеспеченности клубами и учреждениями клубного типа, библиотеками изменился в связи с новым применением Методических рекомендаций, утвержденных распоряжением Минкультуры России от 23.10.2023 г.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и требованиями по применению региональных нормативов при расчете показателя «Уровень обеспеченности субъекта Российской Федерации организациями культур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Msonormalmailrucssattributepostfix"/>
        <w:shd w:fill="FFFFFF" w:val="clear"/>
        <w:spacing w:lineRule="auto" w:line="276" w:before="0" w:after="0"/>
        <w:jc w:val="both"/>
        <w:rPr/>
      </w:pPr>
      <w:r>
        <w:rPr>
          <w:sz w:val="28"/>
          <w:szCs w:val="28"/>
        </w:rPr>
        <w:tab/>
        <w:t>Одним из главных условий деятельности учреждений культуры является сохранение и совершенствование материально-технической базы. Финансирование отрасли культуры Комсомольского муниципального района с учетом бюджетов всех уровней в 2024 году составило более 60 млн. рублей. Это позволило не только повысить заработную плату, но и провести необходимые ремонтные работы, в том числе и в сельских учреждениях, приобрести оборудование и мебель. Так, например, были отремонтированы сельские библиотеки: Писцовский, Октябрьский, Подозерский и Бутовский сельские филиалы.</w:t>
      </w:r>
    </w:p>
    <w:p>
      <w:pPr>
        <w:pStyle w:val="Msonormalmailrucssattributepostfix"/>
        <w:shd w:fill="FFFFFF" w:val="clear"/>
        <w:spacing w:lineRule="auto" w:line="276" w:before="0" w:after="0"/>
        <w:ind w:firstLine="708"/>
        <w:jc w:val="both"/>
        <w:rPr/>
      </w:pPr>
      <w:r>
        <w:rPr>
          <w:sz w:val="28"/>
          <w:szCs w:val="28"/>
        </w:rPr>
        <w:t>На комплектование библиотечного фонда в 2024 году для Городской библиотеки выделено 335 тысяч 200 рублей.</w:t>
      </w:r>
    </w:p>
    <w:p>
      <w:pPr>
        <w:pStyle w:val="Msonormalmailrucssattributepostfix"/>
        <w:shd w:fill="FFFFFF" w:val="clear"/>
        <w:spacing w:lineRule="auto" w:line="276" w:before="0" w:after="0"/>
        <w:ind w:firstLine="708"/>
        <w:jc w:val="both"/>
        <w:rPr>
          <w:sz w:val="28"/>
          <w:szCs w:val="28"/>
        </w:rPr>
      </w:pPr>
      <w:r>
        <w:rPr>
          <w:sz w:val="28"/>
          <w:szCs w:val="28"/>
        </w:rPr>
        <w:t>Материально-техническую базу учреждений составляет 28 единиц зданий  в удовлетворительном состоянии. 1 здание (4,7 % от общего числа учреждений)  требует капитального ремонта (Шатры), некоторым учреждениям необходим текущий ремонт (Мытищинский ДК, Сорохтский СК).</w:t>
      </w:r>
    </w:p>
    <w:p>
      <w:pPr>
        <w:pStyle w:val="Msonormalmailrucssattributepostfix"/>
        <w:shd w:fill="FFFFFF" w:val="clear"/>
        <w:spacing w:lineRule="auto" w:line="276" w:before="0" w:after="0"/>
        <w:jc w:val="both"/>
        <w:rPr>
          <w:sz w:val="28"/>
          <w:szCs w:val="28"/>
        </w:rPr>
      </w:pPr>
      <w:r>
        <w:rPr>
          <w:sz w:val="28"/>
          <w:szCs w:val="28"/>
        </w:rPr>
      </w:r>
    </w:p>
    <w:p>
      <w:pPr>
        <w:pStyle w:val="Normal"/>
        <w:spacing w:lineRule="auto" w:line="240" w:before="0" w:after="0"/>
        <w:jc w:val="both"/>
        <w:rPr/>
      </w:pPr>
      <w:r>
        <w:rPr>
          <w:rFonts w:cs="Times New Roman" w:ascii="Times New Roman" w:hAnsi="Times New Roman"/>
          <w:b/>
          <w:sz w:val="28"/>
          <w:szCs w:val="28"/>
        </w:rPr>
        <w:t>Показатель 21.1. Результаты независимой оценки качества условий оказания услуг муниципальными организациями в сфере культуры и иными организациями, расположенными на территориях соответствующих муниципальных образований и оказывающими услуги в указанной сфере за счет бюджетных ассигнований бюджетов муниципальных образований (бал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2024 году учреждения культуры Комсомольского муниципального районе  в программу по "независимой оценке качества условий оказания услуг муниципальными организациями в сфере культуры и иными организациями, расположенными на территориях соответствующих муниципальных образований и оказывающими услуги в указанной сфере за счет бюджетных ассигнований бюджетов муниципальных образований" не вошли.</w:t>
      </w:r>
    </w:p>
    <w:p>
      <w:pPr>
        <w:pStyle w:val="ConsPlusNonformat"/>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p>
    <w:p>
      <w:pPr>
        <w:pStyle w:val="ConsPlusNonformat"/>
        <w:widowContro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Объекты культурного наследия, находящиеся в муниципальной собственности и требующие консервации или реставрации отсутствую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3. Доля населения, систематически занимающегося физической культурой и спортом (процентов)</w:t>
      </w:r>
    </w:p>
    <w:p>
      <w:pPr>
        <w:pStyle w:val="ConsPlusNonformat"/>
        <w:widowControl/>
        <w:spacing w:lineRule="auto" w:line="276"/>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оследние два года увеличилось количество граждан, занимающихся массовым спортом, и доля населения, систематически занимающегося физической культурой и спортом составляет 65% от общей численности населения района. Повышены спортивные разряды, подготовлено 93 спортсмена массовых разрядов,  1 кандидат в мастера спорта, 1 мастер спорта.  В районе функционируют 64 спортивные площадки, где систематически занимаются 10 тысяч человек в возрасте от 6 до 85 лет. За отчетный период 2024 года на территории Комсомольского муниципального района было проведено более 35 спортивно-массовых и физкультурно-оздоровительных мероприятий, в которых приняли участие более 6 тысяч человек.</w:t>
      </w:r>
    </w:p>
    <w:p>
      <w:pPr>
        <w:pStyle w:val="Normal"/>
        <w:spacing w:before="0" w:after="0"/>
        <w:ind w:firstLine="720"/>
        <w:jc w:val="both"/>
        <w:rPr/>
      </w:pPr>
      <w:r>
        <w:rPr>
          <w:rFonts w:cs="Times New Roman" w:ascii="Times New Roman" w:hAnsi="Times New Roman"/>
          <w:sz w:val="28"/>
          <w:szCs w:val="28"/>
        </w:rPr>
        <w:t>В спортивном клубе «Олимп» города Комсомольска проводятся занятия по пауэрлифтингу, тяжелой атлетике, становой тяге, народному жиму и гиревому спорту. Лучшие тежелоатлеты района принимали участие в областных, межрегиональных и всероссийских соревнованиях, и неоднократно становились призерами, выполняя при этом разрядные нормы и спортивные з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альнейшая реализация муниципальной программы в сфере культуры и спорта позволить закрепить позитивные изменения в отраслях, достигнутые за последние годы и создать предпосылку для дальнейшего развит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color w:val="000000"/>
          <w:sz w:val="28"/>
          <w:szCs w:val="28"/>
        </w:rPr>
      </w:pPr>
      <w:r>
        <w:rPr>
          <w:rFonts w:cs="Times New Roman" w:ascii="Times New Roman" w:hAnsi="Times New Roman"/>
          <w:b/>
          <w:sz w:val="28"/>
          <w:szCs w:val="28"/>
        </w:rPr>
        <w:t>Показатель 23.1.</w:t>
      </w:r>
      <w:r>
        <w:rPr>
          <w:rFonts w:cs="Calibri"/>
          <w:color w:val="000000"/>
        </w:rPr>
        <w:t xml:space="preserve"> </w:t>
      </w:r>
      <w:r>
        <w:rPr>
          <w:rFonts w:cs="Times New Roman" w:ascii="Times New Roman" w:hAnsi="Times New Roman"/>
          <w:b/>
          <w:color w:val="000000"/>
          <w:sz w:val="28"/>
          <w:szCs w:val="28"/>
        </w:rPr>
        <w:t>Доля обучающихся, систематически занимающихся физической культурой и спортом, в общей численности обучающихся (процентов)</w:t>
      </w:r>
    </w:p>
    <w:p>
      <w:pPr>
        <w:pStyle w:val="ConsPlusNonformat"/>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pPr>
      <w:r>
        <w:rPr>
          <w:rFonts w:cs="Times New Roman" w:ascii="Times New Roman" w:hAnsi="Times New Roman"/>
          <w:sz w:val="28"/>
          <w:szCs w:val="28"/>
        </w:rPr>
        <w:t>Доля обучающихся, систематически занимающихся физической культурой и спортом, в общей численности обучающихся за отчетный период выросла и составила 99,9%.</w:t>
      </w:r>
    </w:p>
    <w:p>
      <w:pPr>
        <w:pStyle w:val="Normal"/>
        <w:spacing w:before="0" w:after="0"/>
        <w:ind w:firstLine="708"/>
        <w:jc w:val="both"/>
        <w:rPr/>
      </w:pPr>
      <w:r>
        <w:rPr>
          <w:rFonts w:cs="Times New Roman" w:ascii="Times New Roman" w:hAnsi="Times New Roman"/>
          <w:sz w:val="28"/>
          <w:szCs w:val="28"/>
        </w:rPr>
        <w:t xml:space="preserve">Кроме этого, район с 2014 года активно участвует в реализации федерального проекта «Детский спорт». За это время капитально отремонтировано 6 спортивных зала в школах и построены две открытые плоскостные спортивные площадки на территориях сельских школ. </w:t>
      </w:r>
    </w:p>
    <w:p>
      <w:pPr>
        <w:pStyle w:val="Normal"/>
        <w:spacing w:before="0" w:after="0"/>
        <w:ind w:firstLine="708"/>
        <w:jc w:val="both"/>
        <w:rPr/>
      </w:pPr>
      <w:r>
        <w:rPr>
          <w:rFonts w:cs="Times New Roman" w:ascii="Times New Roman" w:hAnsi="Times New Roman"/>
          <w:sz w:val="28"/>
          <w:szCs w:val="28"/>
        </w:rPr>
        <w:t xml:space="preserve">Все школы развивают спортивные клубы, которые привлекают обучающихся к систематическим занятиям физической культурой и спортом.  На базе учреждений дополнительного образования открываются новые спортивные секции, которые пользуются популярностью среди несовершеннолетних. Например, карате, футбольная секция, баскетбол.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уется и городская инфраструктура: строятся новые спортивные площадки, устанавливается современное спортивное оборуд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Жилищное строительство и обеспечение граждан жильем</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4. Общая площадь жилых помещений,  приходящаяся в среднем на 1 жителя,-  всего (кв. метр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том числе введенная в действие за 1 год</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Ежегодное улучшение показателя происходит за счет строительства и реконструкции индивидуальных жилых домов. За 2024 год завершено строительство 17 индивидуальных жилых домов общей площадью 2505 кв. метров.</w:t>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приходящаяся в среднем на 1 жителя составляет 29,9 кв.метров, в том числе введенная в действие за 1 год - 0,129 кв.метров.</w:t>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5. Площадь земельных участков, предоставленных для строительства в расчете на 10 тыс. чел.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p>
      <w:pPr>
        <w:pStyle w:val="ConsPlusNonformat"/>
        <w:widowControl/>
        <w:jc w:val="both"/>
        <w:rPr>
          <w:rFonts w:ascii="Times New Roman" w:hAnsi="Times New Roman" w:cs="Times New Roman"/>
          <w:b/>
          <w:b/>
          <w:sz w:val="28"/>
          <w:szCs w:val="28"/>
          <w:highlight w:val="yellow"/>
          <w:shd w:fill="00FFFF" w:val="clear"/>
        </w:rPr>
      </w:pPr>
      <w:r>
        <w:rPr>
          <w:rFonts w:cs="Times New Roman" w:ascii="Times New Roman" w:hAnsi="Times New Roman"/>
          <w:b/>
          <w:sz w:val="28"/>
          <w:szCs w:val="28"/>
          <w:highlight w:val="yellow"/>
          <w:shd w:fill="00FFFF" w:val="clear"/>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2024 году под строительство было предоставлено 54 земельных участков, из них 32 земельных участка предоставлены в аренду и 22 участка в собственность. Было выдано 151 разрешение на использование земельных участков и заключено 3 соглашения об установлении публичного сервитут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земельных участков, предоставленных для строительства в расчете на 10 тыс. чел. населения составляет 8,4 га, </w:t>
      </w:r>
      <w:r>
        <w:rPr>
          <w:rFonts w:cs="Times New Roman" w:ascii="Times New Roman" w:hAnsi="Times New Roman"/>
          <w:b/>
          <w:sz w:val="28"/>
          <w:szCs w:val="28"/>
        </w:rPr>
        <w:t xml:space="preserve"> </w:t>
      </w:r>
      <w:r>
        <w:rPr>
          <w:rFonts w:cs="Times New Roman" w:ascii="Times New Roman" w:hAnsi="Times New Roman"/>
          <w:sz w:val="28"/>
          <w:szCs w:val="28"/>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 3,2 г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b/>
          <w:sz w:val="28"/>
          <w:szCs w:val="28"/>
        </w:rPr>
        <w:t>Показатель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 метр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ъектов жилищного строительства - в течение 3 лет</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иных объектов капитального строительства - в течение 5  лет</w:t>
      </w:r>
    </w:p>
    <w:p>
      <w:pPr>
        <w:pStyle w:val="ConsPlusNonformat"/>
        <w:widowContro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ab/>
        <w:t>Такие участки отсутствуют.  В соответствии с инструкцией, в отношении объектов жилищного строительства учитываются только данные по строительству многоквартирных жилых домов.</w:t>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ConsPlusNonformat"/>
        <w:widowContro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роцентов)</w:t>
      </w:r>
    </w:p>
    <w:p>
      <w:pPr>
        <w:pStyle w:val="ConsPlusNonformat"/>
        <w:widowContro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lineRule="auto" w:line="240" w:before="0" w:after="0"/>
        <w:ind w:firstLine="7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 выбрали способ управления собственники в 100 % МКД.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8. Доля организаций коммунального комплекса, осуществляющих производство товаров, оказание услуг по водо-, тепло-, газо-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r>
        <w:rPr>
          <w:rFonts w:cs="Times New Roman" w:ascii="Times New Roman" w:hAnsi="Times New Roman"/>
          <w:sz w:val="22"/>
          <w:szCs w:val="22"/>
        </w:rPr>
        <w:t xml:space="preserve">) </w:t>
      </w:r>
      <w:r>
        <w:rPr>
          <w:rFonts w:cs="Times New Roman" w:ascii="Times New Roman" w:hAnsi="Times New Roman"/>
          <w:b/>
          <w:sz w:val="28"/>
          <w:szCs w:val="28"/>
        </w:rPr>
        <w:t>(процентов)</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2024 году доля указанных организаций на территории района составляет 80,0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9.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Значение доли многоквартирных домов, расположенных на земельных участках, в отношении которых осуществлен государственный кадастровый учет в 2024 году составил 99,2%, что на 0,2% выше уровня 2023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ConsPlusNonformat"/>
        <w:widowContro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Доля населения, получившего жилые помещения и улучшившего жилищные условия в 2024 году  от общей численности населения, состоящего на учете в качестве нуждающихся в жилых помещениях составила  18,4 % или 100,5 % к уровню 2023 года. </w:t>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4 году  в  районе строительство велось  индивидуальными застройщиками. В рамках  муниципальной  программы  «Обеспечение доступным и комфортным жильем  населения Комсомольского муниципального района»  улучшила жилищные условия 1 семь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формированная  отделом экономики и предпринимательства единая информационная база данных на 01.01.2025 года включает в себя 21 семью - участников данной программы.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рганизация муниципального управл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ConsPlusNonformat"/>
        <w:widowControl/>
        <w:spacing w:lineRule="auto" w:line="276"/>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бщая сумма собственных  доходов (без учета субвенций) в 2024 году составила 385,6 млн. рублей. План по налоговым и неналоговым доходам выполнен на 104 %, поступления в бюджет по ним составили 105,3 млн. рублей, это на 11,4 млн. рублей больше по сравнению с прошлым периодом за счет  увеличения в основном налога на доходы физических лиц.</w:t>
      </w:r>
    </w:p>
    <w:p>
      <w:pPr>
        <w:pStyle w:val="ConsPlusNonformat"/>
        <w:widowControl/>
        <w:spacing w:lineRule="auto" w:line="276"/>
        <w:jc w:val="both"/>
        <w:rPr/>
      </w:pPr>
      <w:r>
        <w:rPr>
          <w:rFonts w:cs="Times New Roman" w:ascii="Times New Roman" w:hAnsi="Times New Roman"/>
          <w:sz w:val="28"/>
          <w:szCs w:val="28"/>
        </w:rPr>
        <w:tab/>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4 году составила 27,3 %.</w:t>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равна 0.</w:t>
      </w:r>
    </w:p>
    <w:p>
      <w:pPr>
        <w:pStyle w:val="ConsPlusNonformat"/>
        <w:widowControl/>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 (тыс. рублей)</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района  объекты  незавершенного строительства  отсутствуют.</w:t>
      </w:r>
    </w:p>
    <w:p>
      <w:pPr>
        <w:pStyle w:val="ConsPlusNonformat"/>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казатель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4 году доля просроченной кредиторской задолженности по оплате труда (включая начисления на оплату труда) муниципальных бюджетных учреждений составила 0%.</w:t>
      </w:r>
    </w:p>
    <w:p>
      <w:pPr>
        <w:pStyle w:val="ConsPlusNormal"/>
        <w:widowControl/>
        <w:ind w:right="-2"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В 2024 году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2682 рублей.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Увеличение показателя объясняется  увеличением фонда оплаты труда в связи с произведенной индексацией с 01.10.2024 г. на 5,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да/нет)</w:t>
      </w:r>
    </w:p>
    <w:p>
      <w:pPr>
        <w:pStyle w:val="ConsPlusNonformat"/>
        <w:widowContro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before="0" w:after="0"/>
        <w:ind w:firstLine="540"/>
        <w:jc w:val="both"/>
        <w:rPr/>
      </w:pPr>
      <w:r>
        <w:rPr>
          <w:rFonts w:cs="Times New Roman" w:ascii="Times New Roman" w:hAnsi="Times New Roman"/>
          <w:sz w:val="28"/>
          <w:szCs w:val="28"/>
        </w:rPr>
        <w:t xml:space="preserve">Схема территориального планирования Комсомольского муниципального района разработана и утверждена в 2009 году, в 2023 году утверждена новая редакция схем территориального планирова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енеральные планы поселений и правила землепользования и застройки на территории этих поселений утверждены в 2013 году во всех шести поселениях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b/>
          <w:sz w:val="28"/>
          <w:szCs w:val="28"/>
        </w:rPr>
        <w:t>Показатель 37. Удовлетворенность населения деятельностью органов местного самоуправления городского округа (муниципального района) (процентов от числа опрошенных)</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удовлетворенности населения деятельности органов местного самоуправления   определено на основе результатов опроса населения с применением </w:t>
      </w:r>
      <w:r>
        <w:rPr>
          <w:rFonts w:cs="Times New Roman" w:ascii="Times New Roman" w:hAnsi="Times New Roman"/>
          <w:sz w:val="28"/>
          <w:szCs w:val="28"/>
          <w:lang w:val="en-US"/>
        </w:rPr>
        <w:t>I</w:t>
      </w:r>
      <w:r>
        <w:rPr>
          <w:rFonts w:cs="Times New Roman" w:ascii="Times New Roman" w:hAnsi="Times New Roman"/>
          <w:sz w:val="28"/>
          <w:szCs w:val="28"/>
        </w:rPr>
        <w:t xml:space="preserve">Т-технологий. Значение показателя незначительно увеличилось по сравнению с 2023 годом и составило 97,25%.  </w:t>
      </w:r>
      <w:r>
        <w:rPr>
          <w:rFonts w:cs="Times New Roman" w:ascii="Times New Roman" w:hAnsi="Times New Roman"/>
          <w:b/>
          <w:sz w:val="28"/>
          <w:szCs w:val="28"/>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ь 38. Среднегодовая численность постоянного населения (тыс. человек)</w:t>
      </w:r>
    </w:p>
    <w:p>
      <w:pPr>
        <w:pStyle w:val="ConsPlusNonformat"/>
        <w:widowContro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333333"/>
          <w:sz w:val="28"/>
          <w:szCs w:val="28"/>
        </w:rPr>
        <w:t xml:space="preserve">На 01.01.2025 года численность постоянного населения </w:t>
      </w:r>
      <w:r>
        <w:rPr>
          <w:rFonts w:cs="Times New Roman" w:ascii="Times New Roman" w:hAnsi="Times New Roman"/>
          <w:sz w:val="28"/>
          <w:szCs w:val="28"/>
        </w:rPr>
        <w:t>Комсомольского района составляет  19431 человек, и сократилась на  106 человек,  родилось  92 человека  (в 2023 году - 114 человек). Общий   коэффициент рождаемости в среднем по району составил 4,7 промилле (на 1000 человек населения).</w:t>
      </w:r>
    </w:p>
    <w:p>
      <w:pPr>
        <w:pStyle w:val="Normal"/>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 прежнему, уровень смертности остается высоким. В 2024 году коэффициент смертности составил 16,8 промилле (на 1000 человек населения). Умерло 327 человек  против 311 человек в 2023 году. </w:t>
      </w:r>
      <w:r>
        <w:rPr>
          <w:rFonts w:eastAsia="Times New Roman" w:cs="Times New Roman" w:ascii="Times New Roman" w:hAnsi="Times New Roman"/>
          <w:sz w:val="28"/>
          <w:szCs w:val="28"/>
          <w:lang w:eastAsia="ru-RU"/>
        </w:rPr>
        <w:t xml:space="preserve">Среднегодовая численность постоянного населения 2024 года составила 19484 человек, против 19511 человек  2023 года. </w:t>
      </w:r>
      <w:r>
        <w:rPr>
          <w:rFonts w:cs="Times New Roman" w:ascii="Times New Roman" w:hAnsi="Times New Roman"/>
          <w:sz w:val="28"/>
          <w:szCs w:val="28"/>
        </w:rPr>
        <w:t>В сложившихся условиях приоритетами демографической политики района являются:</w:t>
      </w:r>
    </w:p>
    <w:p>
      <w:pPr>
        <w:pStyle w:val="Normal"/>
        <w:numPr>
          <w:ilvl w:val="0"/>
          <w:numId w:val="3"/>
        </w:numPr>
        <w:tabs>
          <w:tab w:val="clear" w:pos="708"/>
          <w:tab w:val="left" w:pos="1350" w:leader="none"/>
        </w:tabs>
        <w:spacing w:before="0" w:after="0"/>
        <w:ind w:left="0" w:firstLine="1080"/>
        <w:jc w:val="both"/>
        <w:rPr/>
      </w:pPr>
      <w:r>
        <w:rPr>
          <w:rFonts w:cs="Times New Roman" w:ascii="Times New Roman" w:hAnsi="Times New Roman"/>
          <w:sz w:val="28"/>
          <w:szCs w:val="28"/>
        </w:rPr>
        <w:t>снижение смертности всех групп населения, особенно лиц трудоспособного возраста, уровня младенческой и материнской смертности;</w:t>
      </w:r>
    </w:p>
    <w:p>
      <w:pPr>
        <w:pStyle w:val="Normal"/>
        <w:numPr>
          <w:ilvl w:val="0"/>
          <w:numId w:val="3"/>
        </w:numPr>
        <w:tabs>
          <w:tab w:val="clear" w:pos="708"/>
          <w:tab w:val="left" w:pos="1350" w:leader="none"/>
        </w:tabs>
        <w:spacing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овышение ожидаемой продолжительности жизни;</w:t>
      </w:r>
    </w:p>
    <w:p>
      <w:pPr>
        <w:pStyle w:val="Normal"/>
        <w:numPr>
          <w:ilvl w:val="0"/>
          <w:numId w:val="3"/>
        </w:numPr>
        <w:tabs>
          <w:tab w:val="clear" w:pos="708"/>
          <w:tab w:val="left" w:pos="1350" w:leader="none"/>
        </w:tabs>
        <w:spacing w:before="0" w:after="0"/>
        <w:ind w:left="0" w:firstLine="1080"/>
        <w:jc w:val="both"/>
        <w:rPr>
          <w:rFonts w:ascii="Times New Roman" w:hAnsi="Times New Roman" w:cs="Times New Roman"/>
          <w:sz w:val="28"/>
          <w:szCs w:val="28"/>
        </w:rPr>
      </w:pPr>
      <w:r>
        <w:rPr>
          <w:rFonts w:cs="Times New Roman" w:ascii="Times New Roman" w:hAnsi="Times New Roman"/>
          <w:sz w:val="28"/>
          <w:szCs w:val="28"/>
        </w:rPr>
        <w:t>улучшение здоровья населения;</w:t>
      </w:r>
    </w:p>
    <w:p>
      <w:pPr>
        <w:pStyle w:val="Normal"/>
        <w:numPr>
          <w:ilvl w:val="0"/>
          <w:numId w:val="3"/>
        </w:numPr>
        <w:tabs>
          <w:tab w:val="clear" w:pos="708"/>
          <w:tab w:val="left" w:pos="1350" w:leader="none"/>
        </w:tabs>
        <w:spacing w:before="0" w:after="0"/>
        <w:ind w:left="0" w:firstLine="1080"/>
        <w:jc w:val="both"/>
        <w:rPr/>
      </w:pPr>
      <w:r>
        <w:rPr>
          <w:rFonts w:cs="Times New Roman" w:ascii="Times New Roman" w:hAnsi="Times New Roman"/>
          <w:sz w:val="28"/>
          <w:szCs w:val="28"/>
        </w:rPr>
        <w:t>обеспечение адресной поддержки малообеспеченных семей  и отдельных категорий населения, нуждающихся в социальной поддержке;</w:t>
      </w:r>
    </w:p>
    <w:p>
      <w:pPr>
        <w:pStyle w:val="Normal"/>
        <w:numPr>
          <w:ilvl w:val="0"/>
          <w:numId w:val="3"/>
        </w:numPr>
        <w:tabs>
          <w:tab w:val="clear" w:pos="708"/>
          <w:tab w:val="left" w:pos="1350" w:leader="none"/>
        </w:tabs>
        <w:spacing w:before="0" w:after="0"/>
        <w:ind w:left="0" w:firstLine="1080"/>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Энергосбережение и повышение  энергетической эффективност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отребленной электроэнергии  бюджетными учреждениями за год составил 682,2 тыс. кВт/час, холодной воды 7,0 тыс. куб.м. что составляет соответственно к уровню 2023 года  94,8% и 99,9%. Объем покупной тепловой энергии за год составил 6,0 тыс. Гкал, что составляет 103,5 % к уровню  прошлого года.  Это связано с переводом отопления муниципального казенного общеобразовательного учреждения Октябрьская основная школа с каменного угля  на центральное теплоснабжение от котельной МУП «Комсервис».</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рационального использования топливно - энергетических ресурсов в районе принята муниципальная программа Комсомольского муниципального района «Энергосбережение и повышение энергетической эффективности в Комсомольском муниципальном районе». Для  достижения поставленных программой задач, в поселениях района разработана и внедряется адресная программа по установке приборов учета коммунальных ресурсов, предусматривающая поэтапный переход на отпуск ресурсов потребителям на основании показаний коллективных приборов учета. В соответствии с принятыми  программами  в отчетном периоде проводились работы по повышению энергетической эффективности, как в жилищно-коммунальном хозяйстве, так и в бюджетной сфере района. Выполнялись работы по установке коллективных приборов учета электрической и тепловой энергии, потребления  холодной воды, как в многоквартирных жилых домах, так и в учреждениях бюджетной сферы.</w:t>
      </w:r>
    </w:p>
    <w:p>
      <w:pPr>
        <w:pStyle w:val="ConsPlusNonformat"/>
        <w:widowContro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и 39 .Удельная величина потребления энергетических ресурсов в многоквартирных домах (электрическая  и тепловая энергия, горячая и холодная вода, природный газ), (кВт.ч на 1 проживающего, Гкал на 1 кв. метр общей площади, куб. метров на 1 челове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ьная величина потребления энергетических ресурсов в многоквартирных домах ежегодно снижается за счет установки  приборов учета. Все многоквартирные дома, где имеется техническая возможность, согласно Федеральному закону оснащены коллективными (общедомовыми) приборами учета:  по электроснабжению – 100 %, по теплоснабжению – 100 %, по холодному водоснабжению -100 %. </w:t>
      </w:r>
    </w:p>
    <w:p>
      <w:pPr>
        <w:pStyle w:val="ConsPlusNonformat"/>
        <w:widowContro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Показатель 40. Удельная величина потребления энергетических ресурсов муниципальными бюджетными учреждениями (электрическая и тепловая энергия, горячая и холодная вода, природный газ), (кВт.ч на 1 человека, Гкал на 1 кв. метр общей площади, куб. метров на 1 человека)</w:t>
      </w:r>
    </w:p>
    <w:p>
      <w:pPr>
        <w:pStyle w:val="ConsPlusNonformat"/>
        <w:widowContro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дельная величина потребления электрической энергии муниципальными учреждениями в 2024 году сократилась по сравнению с 2023 годом и составила 35,0 кВт.ч. на 1 человека. Основным фактором, не позволившим снижение потребления электрической энергии является оснащение ряда образовательных учреждений района современным оборудован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дельная величина потребления тепловой энергии муниципальными бюджетными учреждениями Комсомольского муниципального района сохранилась на уровне 2023 года.</w:t>
      </w:r>
    </w:p>
    <w:p>
      <w:pPr>
        <w:pStyle w:val="Normal"/>
        <w:spacing w:before="0" w:after="0"/>
        <w:ind w:firstLine="708"/>
        <w:jc w:val="both"/>
        <w:rPr/>
      </w:pPr>
      <w:r>
        <w:rPr>
          <w:rFonts w:cs="Times New Roman" w:ascii="Times New Roman" w:hAnsi="Times New Roman"/>
          <w:sz w:val="28"/>
          <w:szCs w:val="28"/>
        </w:rPr>
        <w:t>Осталась неизменной  удельная величина потребления  холодной во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рячая вода в Комсомольском муниципальном районе отсутствует.</w:t>
      </w:r>
    </w:p>
    <w:p>
      <w:pPr>
        <w:pStyle w:val="Normal"/>
        <w:spacing w:before="0" w:after="0"/>
        <w:ind w:firstLine="708"/>
        <w:jc w:val="both"/>
        <w:rPr/>
      </w:pPr>
      <w:r>
        <w:rPr>
          <w:rFonts w:cs="Times New Roman" w:ascii="Times New Roman" w:hAnsi="Times New Roman"/>
          <w:sz w:val="28"/>
          <w:szCs w:val="28"/>
        </w:rPr>
        <w:t xml:space="preserve">По сравнению с показателем 2023 года удельная величина потребления природного газа в 2024 году уменьшилась на  4,4%. Снижение   обеспечено    экономией энергетических ресурсов.                                                                                                                         </w:t>
      </w:r>
    </w:p>
    <w:p>
      <w:pPr>
        <w:pStyle w:val="ConsPlusNonformat"/>
        <w:widowControl/>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боты по оснащению жилых домов и учреждений бюджетной сферы приборами учета продолжаются и в 2024 год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 xml:space="preserve">В </w:t>
      </w:r>
      <w:r>
        <w:rPr>
          <w:rFonts w:cs="Times New Roman" w:ascii="Times New Roman" w:hAnsi="Times New Roman"/>
          <w:sz w:val="28"/>
          <w:szCs w:val="28"/>
        </w:rPr>
        <w:t xml:space="preserve"> плановом  периоде  2025-2027 гг. будет продолжена рабо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вершенствованию бюджетного процес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ивлечению крупных инвестиционных проектов в райо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вышению качества услуг, оказываемых населению в сфер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культуры и 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беспечению  жильем граждан, нуждающихся в улучшении жилищны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p>
    <w:p>
      <w:pPr>
        <w:pStyle w:val="Normal"/>
        <w:tabs>
          <w:tab w:val="clear" w:pos="708"/>
          <w:tab w:val="left" w:pos="415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кровли  МКОУ Комсомольская средняя школа №1; </w:t>
      </w:r>
    </w:p>
    <w:p>
      <w:pPr>
        <w:pStyle w:val="Normal"/>
        <w:tabs>
          <w:tab w:val="clear" w:pos="708"/>
          <w:tab w:val="left" w:pos="415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питальный ремонт кровли, реконструкция школьного двора - МКОУ                  Комсомольская средняя школа №2;</w:t>
      </w:r>
    </w:p>
    <w:p>
      <w:pPr>
        <w:pStyle w:val="Normal"/>
        <w:tabs>
          <w:tab w:val="clear" w:pos="708"/>
          <w:tab w:val="left" w:pos="415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кровли - МКДОУ детский сад №5 «Теремок»; </w:t>
      </w:r>
    </w:p>
    <w:p>
      <w:pPr>
        <w:pStyle w:val="Normal"/>
        <w:tabs>
          <w:tab w:val="clear" w:pos="708"/>
          <w:tab w:val="left" w:pos="415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монт пищеблока - МКДОУ детский сад №7 «Ромашка»; </w:t>
      </w:r>
    </w:p>
    <w:p>
      <w:pPr>
        <w:pStyle w:val="Normal"/>
        <w:tabs>
          <w:tab w:val="clear" w:pos="708"/>
          <w:tab w:val="left" w:pos="415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на оконных блоков - МКДОУ детский сад «Березка»; </w:t>
      </w:r>
    </w:p>
    <w:p>
      <w:pPr>
        <w:pStyle w:val="Normal"/>
        <w:tabs>
          <w:tab w:val="clear" w:pos="708"/>
          <w:tab w:val="left" w:pos="415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питальный ремонт кровли, ремонт пищеблока - МКДОУ детский сад №8 «Сказка»;</w:t>
      </w:r>
    </w:p>
    <w:p>
      <w:pPr>
        <w:pStyle w:val="Normal"/>
        <w:tabs>
          <w:tab w:val="clear" w:pos="708"/>
          <w:tab w:val="left" w:pos="415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оборудование котельной с угля на газ - МКОУ Марковская основная школа; </w:t>
      </w:r>
    </w:p>
    <w:p>
      <w:pPr>
        <w:pStyle w:val="Normal"/>
        <w:tabs>
          <w:tab w:val="clear" w:pos="708"/>
          <w:tab w:val="left" w:pos="415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капитальный ремонт -  детского сада №1 «Раду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объектов теплоснабжения, водоснабжения и водоотве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дорог Комсомольского муниципальн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реконструкция насосной станции в с. Подозерский Комсомольского муниципальн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общественных территор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ремонт здания, косметический ремонт внутренних помещений филиала МКУ «Городская библиотека» Даниловская сельская библиоте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чная замена  кровли здания МКУ «Городской дом культу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разработка ПСД на капитальный ремонт МУК КДЦ ПСП;</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парка Железнодорожни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стройство хоккейной площадки».</w:t>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110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990"/>
        </w:tabs>
        <w:ind w:left="990" w:hanging="9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Calibri" w:hAnsi="Calibri" w:eastAsia="Calibri" w:cs="Calibri"/>
      <w:sz w:val="22"/>
      <w:szCs w:val="2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6">
    <w:name w:val="Основной текст Знак"/>
    <w:qFormat/>
    <w:rPr>
      <w:sz w:val="22"/>
      <w:szCs w:val="22"/>
    </w:rPr>
  </w:style>
  <w:style w:type="character" w:styleId="Style17">
    <w:name w:val="Основной текст с отступом Знак"/>
    <w:qFormat/>
    <w:rPr>
      <w:sz w:val="22"/>
      <w:szCs w:val="22"/>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sz w:val="32"/>
      <w:szCs w:val="32"/>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sz w:val="20"/>
      <w:szCs w:val="20"/>
    </w:rPr>
  </w:style>
  <w:style w:type="paragraph" w:styleId="1">
    <w:name w:val="Стиль1"/>
    <w:basedOn w:val="Normal"/>
    <w:qFormat/>
    <w:pPr>
      <w:spacing w:lineRule="auto" w:line="240" w:before="0" w:after="0"/>
      <w:jc w:val="both"/>
    </w:pPr>
    <w:rPr>
      <w:rFonts w:ascii="Times New Roman" w:hAnsi="Times New Roman" w:eastAsia="Times New Roman" w:cs="Times New Roman"/>
    </w:rPr>
  </w:style>
  <w:style w:type="paragraph" w:styleId="11">
    <w:name w:val="1"/>
    <w:basedOn w:val="Normal"/>
    <w:qFormat/>
    <w:pPr>
      <w:spacing w:lineRule="auto" w:line="240" w:before="280" w:after="280"/>
    </w:pPr>
    <w:rPr>
      <w:rFonts w:ascii="Tahoma" w:hAnsi="Tahoma" w:eastAsia="Times New Roman" w:cs="Tahoma"/>
      <w:bCs/>
      <w:sz w:val="20"/>
      <w:szCs w:val="20"/>
      <w:lang w:val="en-US"/>
    </w:rPr>
  </w:style>
  <w:style w:type="paragraph" w:styleId="Style24">
    <w:name w:val="Название объекта"/>
    <w:basedOn w:val="Normal"/>
    <w:next w:val="Normal"/>
    <w:qFormat/>
    <w:pPr>
      <w:spacing w:lineRule="auto" w:line="240"/>
    </w:pPr>
    <w:rPr>
      <w:b/>
      <w:bCs/>
      <w:color w:val="4F81BD"/>
      <w:sz w:val="18"/>
      <w:szCs w:val="18"/>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12">
    <w:name w:val="Знак1"/>
    <w:basedOn w:val="Normal"/>
    <w:qFormat/>
    <w:pPr>
      <w:spacing w:lineRule="auto" w:line="240" w:before="0" w:after="0"/>
    </w:pPr>
    <w:rPr>
      <w:rFonts w:ascii="Verdana" w:hAnsi="Verdana" w:eastAsia="Times New Roman" w:cs="Verdana"/>
      <w:sz w:val="20"/>
      <w:szCs w:val="20"/>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qFormat/>
    <w:pPr>
      <w:widowControl/>
      <w:suppressAutoHyphens w:val="true"/>
      <w:bidi w:val="0"/>
      <w:spacing w:lineRule="auto" w:line="276" w:before="280" w:after="280"/>
    </w:pPr>
    <w:rPr>
      <w:rFonts w:ascii="Calibri" w:hAnsi="Calibri" w:eastAsia="Times New Roman" w:cs=""/>
      <w:color w:val="auto"/>
      <w:kern w:val="2"/>
      <w:sz w:val="24"/>
      <w:szCs w:val="22"/>
      <w:lang w:val="ru-RU" w:bidi="ar-SA" w:eastAsia="zh-CN"/>
    </w:rPr>
  </w:style>
  <w:style w:type="paragraph" w:styleId="14">
    <w:name w:val="Обычный (веб)1"/>
    <w:qFormat/>
    <w:pPr>
      <w:widowControl/>
      <w:suppressAutoHyphens w:val="true"/>
      <w:bidi w:val="0"/>
      <w:spacing w:lineRule="auto" w:line="276" w:before="280" w:after="280"/>
    </w:pPr>
    <w:rPr>
      <w:rFonts w:ascii="Calibri" w:hAnsi="Calibri" w:eastAsia="Times New Roman" w:cs="font238"/>
      <w:color w:val="auto"/>
      <w:kern w:val="2"/>
      <w:sz w:val="24"/>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7">
    <w:name w:val=" Знак7"/>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7">
    <w:name w:val=" Знак Знак"/>
    <w:basedOn w:val="Normal"/>
    <w:qFormat/>
    <w:pPr>
      <w:spacing w:lineRule="auto" w:line="240" w:before="280" w:after="280"/>
    </w:pPr>
    <w:rPr>
      <w:rFonts w:ascii="Tahoma" w:hAnsi="Tahoma" w:eastAsia="Times New Roman" w:cs="Tahoma"/>
      <w:sz w:val="20"/>
      <w:szCs w:val="20"/>
      <w:lang w:val="en-US"/>
    </w:rPr>
  </w:style>
  <w:style w:type="paragraph" w:styleId="111">
    <w:name w:val="Обычный (веб)11"/>
    <w:qFormat/>
    <w:pPr>
      <w:widowControl/>
      <w:suppressAutoHyphens w:val="true"/>
      <w:bidi w:val="0"/>
      <w:spacing w:lineRule="auto" w:line="276" w:before="280" w:after="280"/>
    </w:pPr>
    <w:rPr>
      <w:rFonts w:ascii="Calibri" w:hAnsi="Calibri" w:eastAsia="Times New Roman" w:cs="font238"/>
      <w:color w:val="auto"/>
      <w:kern w:val="2"/>
      <w:sz w:val="24"/>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omsomolsk@mail.ru" TargetMode="External"/><Relationship Id="rId3" Type="http://schemas.openxmlformats.org/officeDocument/2006/relationships/hyperlink" Target="http://www.adm-komsomol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17:00Z</dcterms:created>
  <dc:creator>Киселева Надежда Борисовна</dc:creator>
  <dc:description/>
  <cp:keywords/>
  <dc:language>en-US</dc:language>
  <cp:lastModifiedBy>ТЕСТ</cp:lastModifiedBy>
  <cp:lastPrinted>2025-04-18T13:35:00Z</cp:lastPrinted>
  <dcterms:modified xsi:type="dcterms:W3CDTF">2025-04-18T10:38:00Z</dcterms:modified>
  <cp:revision>987</cp:revision>
  <dc:subject/>
  <dc:title>Типовая форма доклада утверждена</dc:title>
</cp:coreProperties>
</file>