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00" w:hRule="atLeast"/>
        </w:trPr>
        <w:tc>
          <w:tcPr>
            <w:tcW w:w="966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1"/>
        <w:gridCol w:w="646"/>
        <w:gridCol w:w="571"/>
        <w:gridCol w:w="1829"/>
        <w:gridCol w:w="1500"/>
        <w:gridCol w:w="1099"/>
        <w:gridCol w:w="550"/>
        <w:gridCol w:w="825"/>
      </w:tblGrid>
      <w:tr>
        <w:trPr>
          <w:trHeight w:val="415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 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, постановлениями Администрации Комсомольского муниципального района от 21.04.2023 г. № 117 «О порядке разработки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»,  от 03.05.2023 г. № 124 «Об утверждении Методических указаний по разработке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», Уставом Комсомольского муниципального района Ивановской области, Администрация Комсомольского муниципального района  </w:t>
      </w:r>
      <w:r>
        <w:rPr>
          <w:b/>
          <w:sz w:val="28"/>
          <w:szCs w:val="28"/>
        </w:rPr>
        <w:t xml:space="preserve">п о с т а н о в л я е 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15621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7.6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муниципальную программу «Развитие экономики Комсомольского муниципального района» (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постановление Администрации Комсомольского муниципального района от 13.11.2013 г. №949 «Об утверждении муниципальной программы «Развитие экономики Комсомоль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Комсомольского муниципального района в информационно-телекоммуникационной сети «Интернет» и опубликовать в «Вестнике нормативных правовых актов органов местного самоуправления Комсомоль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4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Администрации Комсомольского муниципального района Кротову Н.В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:                                                                 О.В. Бузулу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приоритеты в сфер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375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-17"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сомольском муниципальном районе на 01.01.2023 г. осуществляют свою деятельность 688 субъектов малого и среднего предпринимательства            (в т.ч. физических лиц, не являющихся индивидуальными предпринимателями и применяющих специальный налоговый режим «Налог на профессиональный доход»), из них 88 – юридических лиц, 412 – индивидуальных предпринимателей и 188 – самозанятых граждан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на малых и средних предприятиях в 2022 году составила 601 челове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, выполненных работ и услуг в 2022 году -  1 122, 951 млн.руб.</w:t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спешное развитие малого и среднего бизнеса в Комсомольском муниципальном районе в значительной степени зависит от обеспеченности предпринимателей финансовыми ресурсами как долгосрочного, так и краткосрочного характера. Мобилизация денежных средств невозможна без развития инфраструктуры рынка финансовых услуг, расширения номенклатуры используемых финансовых инструментов, а также интенсификации конкуренции среди участников финансового рын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в Комсомольском муниципальном районе  способствует повышению благосостояния жителей района, созданию новых рабочих мест, увеличению доходной части бюджета Комсомольского муниципального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вышения предпринимательской активности, развития малого и среднего предпринимательства на территории Комсомольского муниципального района разработано несколько подходов по взаимодействию с предпринимательским сооб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ыработки решений по улучшению экономических, правовых и</w:t>
        <w:br/>
        <w:t>организационных условий для устойчивого развития малого и                     среднего предпринимательства в районе действует «Деловой Совет» по улучшению инвестиционного климата,  развитию предпринимательства,       защите прав интересов предпринимателей на территории</w:t>
        <w:br/>
        <w:t xml:space="preserve">Комсомоль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ятся информационно-деловые встречи с субъектами малого и среднего предпринимательства по вопросам государственной поддержки с участием представителей Департамента экономического развития и торговли Ивановской области, Центр «Мой Бизне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оциальную значимость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, муниципальная политика в отношении данного сектора экономики направлена на решение следующих задач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финансовой поддержки субъектам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  информационной, организационной, консультационной поддержки для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же в Комсомольском муниципальном районе ведется работа по линии бизнес-гида, что подразумевает индивидуальный подбор мероприятий для развития собственного дела, возможность проконсультироваться по принципу «одного окна» о мерах поддержки, действующих на федеральном, региональном и муниципальном уров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ая цель в сфере развития малого и среднего бизнеса тесно взаимоувязана с целями, определенными в Стратегии социально-экономического развития Комсомольского муниципального района  Ивановской области до 2030 года, а также национальным проектом «Малое и среднее предпринимательство и поддержка индивидуальной предпринимательской инициативы» и направлена на совершенствование существующих механизмов и реализации новых направлений поддержки бизнеса, устранение существующих административных барь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стратегической цели в долгосрочной перспективе будет осуществляться посредством формирования инвестиционного характера развития субъектов малого предпринимательства и обеспечения условий благоприятной конкурентной  среды  для дальнейшего развития и поддержки субъектов малого предпринимательства.</w:t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9" w:hanging="0"/>
        <w:jc w:val="both"/>
        <w:rPr/>
      </w:pPr>
      <w:r>
        <w:rPr>
          <w:b/>
          <w:sz w:val="28"/>
          <w:szCs w:val="28"/>
        </w:rPr>
        <w:t>Ожидаемые результаты реализации до 2030 года:</w:t>
      </w:r>
    </w:p>
    <w:p>
      <w:pPr>
        <w:pStyle w:val="Normal"/>
        <w:ind w:right="1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jc w:val="both"/>
        <w:rPr/>
      </w:pPr>
      <w:r>
        <w:rPr>
          <w:sz w:val="28"/>
          <w:szCs w:val="28"/>
        </w:rPr>
        <w:t>- увеличение доли и количества СМСП в приоритетных сферах экономики района: легкой промышленности, машиностроения, сферы потребительского рынка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намика роста среднесписочной численности работников, занятых в малых и средних предприятиях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ысокоэффективного производственного комплекса, способного обеспечить выпуск конкурентоспособной продукции, и как следствие повышение уровня жизни и занятости населения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потребительского рынка, формирование развитой системы товаропродвижения, создающей благоприятные возможности для товаропроизводителей Комсомольского муниципального района и способствующей оптимальному соотношению на рынке местных и завозимых товаров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нансовой грамотности СМСП, профессиональной подготовки кадров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экономики Комсомольского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»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й  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 Комсомольского муниципального рай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Наталия Вадиславовна - заместитель главы Администрации Комсомольского муниципального района, начальник Управления земельно-имущественных отношений</w:t>
            </w: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Комсомольского муниципального рай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Екатерина Григорьевна – начальник отдела по муниципальным закупкам Администрации Комсомоль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013-202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024-203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Комсомольского муниципального рай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Формирование и обеспечение благоприятных условий для создания, развития и устойчивого функционирования малого  и среднего предпринимательства в Комсомольском муниципальном район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униципальной программы Комсомольского муниципального рай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«Поддержка и развитие малого и среднего предпринимательства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 – 700 000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правлений, соответствующих стратегическим целям социально-экономического развития Комсомольского муниципального рай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витие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Увеличение численности занятых в сфере малого и среднего предпринимательства, включая индивидуальных предпринимателей и самозаняты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Увеличение числа субъектов малого и среднего предпринимательства в расчете на 10 тыс. челове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«Увеличение доли среднесписочной численности работников (без внешних совместителей)  малых и средних предприятий в среднесписочной численности работников (без внешних совместителей) всех предприятий и организаций»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7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49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казатели муниципальной программы «Развитие экономики Комсомольского муниципального района</w:t>
      </w:r>
      <w:r>
        <w:rPr/>
        <w:t>»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6"/>
        <w:gridCol w:w="708"/>
        <w:gridCol w:w="851"/>
        <w:gridCol w:w="992"/>
        <w:gridCol w:w="992"/>
        <w:gridCol w:w="993"/>
        <w:gridCol w:w="992"/>
        <w:gridCol w:w="992"/>
        <w:gridCol w:w="992"/>
        <w:gridCol w:w="993"/>
        <w:gridCol w:w="1695"/>
        <w:gridCol w:w="6"/>
        <w:gridCol w:w="1269"/>
        <w:gridCol w:w="7"/>
        <w:gridCol w:w="1276"/>
      </w:tblGrid>
      <w:tr>
        <w:trPr>
          <w:trHeight w:val="10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еница измерения (по ОКЕ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2023 год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365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достижение показателе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стратегических це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 «Развитие экономики Комсомольского муниципального райо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обеспечение благоприятных условий для создания, развития и устойчивого функционировани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сомоль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занятых в сфере малого и среднего предпринимательства, включая индивидуальных предпринимателей и самозанят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омсомольского муниципального района от 20.10.2022 г. №208 «Об утверждении Стратегии социально-экономического развития Комсомольского муниципального района Ивановской области до 2030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численности занятых в сфере малого и среднего предпринимательства, включая индивидуальных предпринимателей и самозанятых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убъектов малого и среднего предпринимательства в расчете на 10 тыс.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омсомольского муниципального района от 20.10.2022 г. №208 «Об утверждении Стратегии социально-экономического развития Комсомольского муниципального района Ивановской области до 2030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числа субъектов малого и среднего предпринимательства, включая индивидуальных предпринимателей и самозанятых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несписочной численности работников (без внешних совместителей) 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омсомольского муниципального района от 20.10.2022 г. №208 «Об утверждении Стратегии социально-экономического развития Комсомольского муниципального района Ивановской области до 2030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среднесписочной численности работников (без внешних совместителей) 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структурных элементов муниципальной программы «Развитие экономики Комсомольского муниципального района»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19"/>
        <w:gridCol w:w="5670"/>
        <w:gridCol w:w="368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 структурного эле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с показателя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1.</w:t>
              <w:tab/>
              <w:t>Направление  «Поддержка и развитие малого и среднего предпринимательств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 проект «Поддержка и развитие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а Наталия Вадиславовна – куратор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2024-2030 г.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ханизмов взаимодействия органов местного самоуправления и бизнеса, содействие развитию малого и среднего предпринима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ы информационные, организационные, консультационные услуги субъектам малого и среднего предпринимательства в оффлайн и онлайн формат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убъектов малого и среднего предпринимательства в расчете на 10 тыс.человек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оочередной поддержки субъектов малого и среднего предпринимательства Комсомольского муниципального района, ведущих деятельность в приоритетных сферах социально-экономического развития Комсомоль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ы  услуги ( финансовая поддержка) в целях роста и развития СМС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, которым оказана поддерж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благоприятных условий для осуществления деятельности самозанятыми граждана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ы информационно-консультационные услуги самозанятым гражданам в оффлайн и онлайн формат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раметры финансового обеспечени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415"/>
        <w:gridCol w:w="1296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, рубле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 (</w:t>
            </w:r>
            <w:r>
              <w:rPr/>
              <w:t>всего), 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ассигнования, всего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бюджет Комсомоль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средства некоммерческих организаций-фон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Ведомственный проект «Поддержка субъектов малого и среднего предпринимательства» (всего)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ассигнования, всего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бюджет Комсомоль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средства некоммерческих организаций-фон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ведения о порядке сбора информации и методика расчета показателя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99"/>
        <w:gridCol w:w="992"/>
        <w:gridCol w:w="1276"/>
        <w:gridCol w:w="2410"/>
        <w:gridCol w:w="1701"/>
        <w:gridCol w:w="1984"/>
        <w:gridCol w:w="1134"/>
        <w:gridCol w:w="1134"/>
        <w:gridCol w:w="1134"/>
        <w:gridCol w:w="141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енные характеристики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е показатели (используемые в форму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сбор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 и единица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сбор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1.01.2024-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Методика расчета показателя утверждена приказом Минэкономразвития России от 01.11.2022 №594 «Об утверждении методики расчета показателя «Численность занятых в сфере малого и среднего предпринимательства, включая индивидуальных предпринимателей» 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РЮЛ-число работников юридических лиц, человек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Источником информации для расчета показателя являются данные Федеральной налоговой службы, формируемые в целом по Российской Федерации, по федеральным округам и в разрезе субъектов Российской Федерации, которые размещаются в подразделе «Статистика для национального проекта «Малое и среднее предпринимательство и поддержка индивидуальной предпринимательской инициативы» раздела «Статистика» сервиса «Единый реестр субъектов малого и среднего предпринимательства на официальном сайте Федеральной налоговой службы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енность занятых работников в сектор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Отдел экономики и предпринимательства Администрации Комсомольского муниципального района, в том числе Министерство экономического развит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о 01 марта года следующего за отчетны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1.01.2024-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(смсп 10000)= Чсмсп/Чнас*10000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(смсп 10000)-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смсп- число субъектов малого и среднего предпринимательства(включая микропредприятия)-юридических лиц и индивидуальных предпринимателей, единиц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нас-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РЮЛ-число работников юридических лиц, человек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Источниками информации для расчета показателя являются данные Федеральной налоговой службы, формируемые в целом по Российской Федерации, по федеральным округам и в разрезе субъектов Российской Федерации, которые размещаются в подразделе «Статистика для национального проекта «Малое и среднее предпринимательство и поддержка индивидуальной предпринимательской инициативы» раздела «Статистика» сервиса «Единый реестр субъектов малого и среднего предпринимательства на официальном сайте Федеральной налоговой службы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енность занятых работников в сектор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Отдел экономики и предпринимательства Администрации Комсомольского муниципального района, в том числе Министерство экономического развит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о 01 марта года следующего за отчетны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оля среднесписочной численности работников  (без внешних совместителей) малых и средних предприятий в среднесписочной численности работников (без  внешних совместителей) всех предприятий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1.01.2024-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сспчмп+ср=(Чсспчмп+ср)/(Чссп ср+Чсспмп)*100- доля среднесписочной численности работников  (без внешних совместителей) малых и средних предприятий в среднесписочной численности работников (без  внешних совместителей) всех предприятий и организаций, процент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(сспмп+ср)- среднесписочная численность работников (без внешних совместителей) малых (включая микро) и средних предприятий-юридических лиц, человек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(ссп ср)- среднесписочная численность работников (на основе формы № П-4 «Сведения о численности и заработной плате работников» (строка 01 графа 2) и формы №1-Т «Сведения о численности и заработной плате работников» (строка 01 графа 4), человек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(сспмп)- среднесписочная численность работников (без внешних совместителей) малых предприятий (включая микропредприятия)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(ссп ср)-среднесписочная численность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Источником информации для расчета показателя являются данные Федеральной налоговой службы: единый реестр субъектов малого и среднего предпринимательства Федеральной налоговой службы России; Федеральное статистическое наблюдение по формам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 № П-4 «Сведения о численности и заработной плате работников»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/>
              <w:t>- №1-Т «Сведения о численности и заработной плате работ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енность занятых работников в сектор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Отдел экономики и предпринимательства Администрации Комсомольского муниципального района, в том числе Федеральная служба государственной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о 01 марта года следующего за отчетным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49" w:right="238" w:gutter="0" w:header="0" w:top="1134" w:footer="709" w:bottom="84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49" w:gutter="0" w:header="0" w:top="23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7:00Z</dcterms:created>
  <dc:creator>User</dc:creator>
  <dc:description/>
  <cp:keywords/>
  <dc:language>en-US</dc:language>
  <cp:lastModifiedBy>KOLODINSKAYA</cp:lastModifiedBy>
  <cp:lastPrinted>2023-07-17T14:28:00Z</cp:lastPrinted>
  <dcterms:modified xsi:type="dcterms:W3CDTF">2023-08-29T12:57:00Z</dcterms:modified>
  <cp:revision>2</cp:revision>
  <dc:subject/>
  <dc:title>Приложение</dc:title>
</cp:coreProperties>
</file>