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 xml:space="preserve">ИНН 3714002224, 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240" w:after="0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>2018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40" w:after="0"/>
        <w:ind w:left="5" w:right="211" w:firstLine="706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Консультация по вопросам защиты прав потребителей»</w:t>
      </w:r>
    </w:p>
    <w:p>
      <w:pPr>
        <w:pStyle w:val="Normal"/>
        <w:shd w:fill="FFFFFF" w:val="clear"/>
        <w:spacing w:lineRule="exact" w:line="326" w:before="240" w:after="0"/>
        <w:ind w:left="5" w:right="211" w:firstLine="70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 ред. Постановлений Администрации Комсомольского муниципального района от 12.09.2018 г. № 246, от 25.07.2022 г. № 222)</w:t>
      </w:r>
    </w:p>
    <w:p>
      <w:pPr>
        <w:pStyle w:val="Normal"/>
        <w:shd w:fill="FFFFFF" w:val="clear"/>
        <w:spacing w:lineRule="exact" w:line="326" w:before="240" w:after="0"/>
        <w:ind w:left="5" w:right="211" w:firstLine="70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240" w:after="0"/>
        <w:ind w:left="5" w:right="211" w:firstLine="70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</w:t>
      </w:r>
      <w:r>
        <w:rPr/>
        <w:t xml:space="preserve">№ 131-ФЗ </w:t>
      </w:r>
      <w:r>
        <w:rPr>
          <w:sz w:val="28"/>
          <w:szCs w:val="28"/>
        </w:rPr>
        <w:t xml:space="preserve">"Об общих принципах организации местного самоуправления в Российской Федерации" Федерального закона от 27.07.2010  № 210-ФЗ                        «Об организации    предоставления    государственных   и   муниципальных услуг», Законом Российской Федерации от 07.02.1992 № 2300-1 «О защите прав потребителей», в целях повышения качества и доступности муниципальных услуг Администрация Комсомольского  муниципального   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административный регламент предоставления муниципальной услуги "Консультация по вопросам защиты прав потребителей"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мсомольского муниципального района по экономическим вопросам Фирстову Е.Б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12" w:after="0"/>
        <w:ind w:right="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Комсомоль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О.В.Бузулуцкая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Комсомольского муниципального района 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т  «___» ____  № «____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слуги «    Консультация по вопросам защиты прав потребителей»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оказания муниципальной услуги "Консультация по вопросам защиты прав потребителей" (далее по тексту - Регламент) разработан 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2. Цель разработки Регламента - реализация права граждан на обращение в органы местного самоуправления и повышение качества рассмотрения таких обращений в Администрации Комсомольского муниципального района и ее структурных подразделениях, создание комфортных условий для получения муниципальной услуги, снижение административных барьер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"Консультация по вопросам защиты прав потребителей", определяет сроки и последовательность действий (административных процедур) при рассмотрении обращений гражда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лучение муниципальной услуги, указанной в настоящем Регламенте, обладают физические лица, заинтересованные в получении консультации по вопросам защиты прав потребителей (далее - Заявител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, о местонахождении Администрации  Комсомольского муниципального района, графике работы и телефонах для справок является открытой и предоставляется пут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- размещения на едином и (или) региональном портале государственных и муниципальных услу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размещения на интернет-сайте Администрации Комсомольского муниципального района: http://www.adm-komsomolsk.ru/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формационном стенде, расположенном в здании Администрации Комсомольского муниципального рай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редств телефонной связ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проведения консультаций работниками отдела экономики и предпринимательства Администрации Комсомоль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: "Консультация по вопросам защиты прав потребителей" (далее по тексту - муниципальная услуг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 xml:space="preserve">2.2. Муниципальная услуга предоставляется отделом экономики и предпринимательства Администрации Комсомольского муниципального района (далее – отдел) по адресу: Ивановская область, г. Комсомольск, ул. 50 лет ВЛКСМ, д.2, кабинет 7, тел. 8(49352) 4-18-69. 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 с 8:30 до 17:30 час., выходные дни – суббота, воскресень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письменных обращений и документов: 155150, Ивановская область, г. Комсомольск, ул. 50 лет ВЛКСМ, д.2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ом отдела: с 8:30 до 17:30 час., по адресу: Ивановская область, г. Комсомольск, ул. 50 лет ВЛКСМ, д.2,       кабинет 7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консультации гражданам по вопросам защиты прав потребителе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щения Заявителя на личный прием за консультацией - в течение рабочего дн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в отношении письменного заявления или заявления в электронной форме - 30 дней с даты регистрации в программе электронного документооборота Администрации Комсомоль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Федеральный закон</w:t>
      </w:r>
      <w:r>
        <w:rPr/>
        <w:t xml:space="preserve">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Федеральный закон</w:t>
      </w:r>
      <w:r>
        <w:rPr/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Закон</w:t>
      </w:r>
      <w:r>
        <w:rPr/>
        <w:t xml:space="preserve"> </w:t>
      </w:r>
      <w:r>
        <w:rPr>
          <w:sz w:val="28"/>
          <w:szCs w:val="28"/>
        </w:rPr>
        <w:t>Российской Федерации от 07.02.1992 N 2300-1 "О защите прав потребителей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Устав Комсомольского муниципального район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Регламен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3" w:name="Par83"/>
      <w:bookmarkEnd w:id="3"/>
      <w:r>
        <w:rPr>
          <w:sz w:val="28"/>
          <w:szCs w:val="28"/>
        </w:rPr>
        <w:t>2.6. Муниципальная услуга предоставляется на основании поступившего в Администрацию Комсомольского муниципального района устного обращения, письменного заявления, заявления в электронной форме (на электронный адрес отдела экономики и предпринимательства Администрации Комсомольского муниципального района  - 017.</w:t>
      </w:r>
      <w:r>
        <w:rPr>
          <w:sz w:val="28"/>
          <w:szCs w:val="28"/>
          <w:lang w:val="en-US"/>
        </w:rPr>
        <w:t>ekonom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на сайт Администрации Комсомольского муниципального района: </w:t>
      </w:r>
      <w:hyperlink r:id="rId4">
        <w:r>
          <w:rPr>
            <w:rStyle w:val="InternetLink"/>
            <w:sz w:val="28"/>
            <w:szCs w:val="28"/>
          </w:rPr>
          <w:t>http://www.adm-komsomolsk.ru/</w:t>
        </w:r>
      </w:hyperlink>
      <w:r>
        <w:rPr>
          <w:sz w:val="28"/>
          <w:szCs w:val="28"/>
        </w:rPr>
        <w:t>), либо по телефону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 также через Портал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Заявителя к заявлению о предоставлении муниципальной услуги могут прилагаться документы и материалы, необходимые, по мнению Заявителя, для оказа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Заявление направленное по электронной почте на электронный адрес отдела экономики и предпринимательства Администрации Комсомольского муниципального района  - 017.</w:t>
      </w:r>
      <w:r>
        <w:rPr>
          <w:sz w:val="28"/>
          <w:szCs w:val="28"/>
          <w:lang w:val="en-US"/>
        </w:rPr>
        <w:t>ekonom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ли на сайт Администрации Комсомольского муниципального района: </w:t>
      </w:r>
      <w:hyperlink r:id="rId5">
        <w:r>
          <w:rPr>
            <w:rStyle w:val="InternetLink"/>
            <w:sz w:val="28"/>
            <w:szCs w:val="28"/>
          </w:rPr>
          <w:t>http://www.adm-komsomolsk.ru/</w:t>
        </w:r>
      </w:hyperlink>
      <w:r>
        <w:rPr>
          <w:sz w:val="28"/>
          <w:szCs w:val="28"/>
        </w:rPr>
        <w:t>), должно содержать наименование Администрации Комсомольского муниципального района или фамилию, имя, отчество должностного лица, которому оно адресовано, изложение существа обращения, фамилию, имя, отчество обращающегося, почтовый и электронный адрес Заявителя, контактный телеф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Основаниями для отказа в приеме письменного, электронного заявления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заявления не поддается прочте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заявлении не указаны фамилия, имя, отчество (последнее - при наличии) обратившегося, почтовый адрес для ответа и личная подпис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вида электронной подписи, использованной Заявителем для удостоверения заявления в электронном виде, требованиям законодательства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несоответствие заявления, направленного по электронной почте, требованиям пункта 2.6. настояще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муниципальной услуги, должен быть мотивированным и содержать рекомендации по дальнейшим действиям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6"/>
      <w:bookmarkEnd w:id="4"/>
      <w:r>
        <w:rPr>
          <w:sz w:val="28"/>
          <w:szCs w:val="28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, содержащейся в заявлении, не относится к компетенции Администрации Комсомольского муниципального района в соответствии с Уставом Комсомоль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и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1. Срок регистрации письменного обращения Заявителя за предоставлением муниципальной услуги в течении рабочего дн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, 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лы ожидания, места для заполнения запросов о предоставлении муниципальной услуги оборуду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и для письма) для возможности оформления документов.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абочее место специалиста уполномоченной организации, предоставляющего  муниципальную услугу, должно быть оборудовано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вычислительной техники с установочно-информационными системами и оргтехнико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, мебелью для заполнения запросов  и канцелярскими принадлежностями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, предоставляющего муниципальную услуг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иды предоставляемых муниципальных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образцы претензий, исковых заявлений и заявлений в контролирующие орган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предоставлении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в котором предоставляется муниципальная услуга, к местам для заполнения запросов, к информационным стендам с образцами их заполнения и перечнем документов, необходимых для предоставления муниципальной услуги, обеспечивается беспрепятственный доступ для инвалид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Заявителя в отде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озможности направления заявления в отдел по различным каналам связи, в т. ч. в электронной форме;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е или действия (бездействия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униципальная услуга через многофункциональный центр не о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иные документы, прилагаемые к заявлению в форме электронных образцов бумажных документов (сканированных копий), удостоверяются электронной подписью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через Порталы, Заявитель должен указать способ получения результата предоставления муниципальной услуги - в электронном виде через Порталы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ы Заявителю поступит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зая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выдача Заявителю запрашиваемой информации либо отказ в предоставлении услуги в соответствии с </w:t>
      </w:r>
      <w:hyperlink w:anchor="Par54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ассмотрение устных обраще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2.1. Для предоставления муниципальной услуги Заявитель обращается в отдел лично. Время обращения - в соответствии с графиком личного приема Заявителей, предусмотренным </w:t>
      </w:r>
      <w:hyperlink w:anchor="Par26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стное обращение граждан регистрируется специалистом отдела, оказывающим муниципальную услугу, в журнале в день поступ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отдела, к которому обратился Заявитель, обеспечивает объективное, всестороннее и своевременное рассмотрение зая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2.4. По результатам рассмотрения обращения Заявителю дается ответ либо, при наличии основания, предусмотренного </w:t>
      </w:r>
      <w:hyperlink w:anchor="Par54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, отказ в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ассмотрение письменных заяв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или его представитель направляет в отдел заявл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Письменное заявление может быть направлено Заявителем по почте или подано непосредственно в отдел в соответствии с графиком работы отдела, предусмотренным </w:t>
      </w:r>
      <w:hyperlink w:anchor="Par26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125"/>
      <w:bookmarkEnd w:id="6"/>
      <w:r>
        <w:rPr>
          <w:sz w:val="28"/>
          <w:szCs w:val="28"/>
        </w:rPr>
        <w:t xml:space="preserve">3.3.2. Заявление регистрируется в отделе в сроки, установленные </w:t>
      </w:r>
      <w:hyperlink w:anchor="Par58">
        <w:r>
          <w:rPr>
            <w:rStyle w:val="InternetLink"/>
            <w:sz w:val="28"/>
            <w:szCs w:val="28"/>
          </w:rPr>
          <w:t>пунктом 2.1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Начальник отдела в течение одного рабочего дня назначает исполнителя для рассмотрения поступившего зая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отдела обеспечивает объективное, всестороннее и своевременное рассмотрение обращения Заяви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131"/>
      <w:bookmarkEnd w:id="7"/>
      <w:r>
        <w:rPr>
          <w:sz w:val="28"/>
          <w:szCs w:val="28"/>
        </w:rPr>
        <w:t xml:space="preserve">3.3.5. По результатам рассмотрения заявления готовится письменный ответ на обозначенные в заявлении вопросы либо в случае, установленном в </w:t>
      </w:r>
      <w:hyperlink w:anchor="Par54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Регламента, отказ в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Ответ предоставляется в письменной форме на бумажном носителе, содержит реквизиты Администрации Комсомольского муниципального района, фамилии и должности лиц, ответственных за подготовку отве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ем и рассмотрение заявлений, поступивших по электронной почт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4.1. В случае если заявление, поступившее по электронной почте, отвечает требованиям </w:t>
      </w:r>
      <w:hyperlink w:anchor="Par45">
        <w:r>
          <w:rPr>
            <w:rStyle w:val="InternetLink"/>
            <w:sz w:val="28"/>
            <w:szCs w:val="28"/>
          </w:rPr>
          <w:t>пункта 2.6</w:t>
        </w:r>
      </w:hyperlink>
      <w:r>
        <w:rPr>
          <w:sz w:val="28"/>
          <w:szCs w:val="28"/>
        </w:rPr>
        <w:t xml:space="preserve"> настоящего Регламента, данное заявление распечатывается и в дальнейшем работа по нему ведется по правилам </w:t>
      </w:r>
      <w:hyperlink w:anchor="Par125">
        <w:r>
          <w:rPr>
            <w:rStyle w:val="InternetLink"/>
            <w:sz w:val="28"/>
            <w:szCs w:val="28"/>
          </w:rPr>
          <w:t>пунктов 3.3.2</w:t>
        </w:r>
      </w:hyperlink>
      <w:r>
        <w:rPr>
          <w:sz w:val="28"/>
          <w:szCs w:val="28"/>
        </w:rPr>
        <w:t xml:space="preserve"> - </w:t>
      </w:r>
      <w:hyperlink w:anchor="Par131">
        <w:r>
          <w:rPr>
            <w:rStyle w:val="InternetLink"/>
            <w:sz w:val="28"/>
            <w:szCs w:val="28"/>
          </w:rPr>
          <w:t>3.3.5</w:t>
        </w:r>
      </w:hyperlink>
      <w:r>
        <w:rPr>
          <w:sz w:val="28"/>
          <w:szCs w:val="28"/>
        </w:rPr>
        <w:t xml:space="preserve"> настоящего Регламента. Ответ направляется по электронной почте, а в случае желания Заявителя - в письменном виде на почтовый адрес, указанный в заявлен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ем и рассмотрение заявлений, поступивших через Портал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5.2.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отдела направляет Заявителю уведомление об отказе в приеме документов в соответствии с </w:t>
      </w:r>
      <w:hyperlink w:anchor="Par48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Регламента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отдела, уполномоченному на рассмотрение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По результатам рассмотрения заявления специалист отдела направляет в электронном виде через Порталы ответ на заявление или уведомление об отказе в предоставлении муниципальной услуги, удостоверенные электронной подписью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и формы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отдела требований настоящего Регламента осуществляется уполномоченным должностным лицом Администрации Комсомольского муниципального района, предоставляющим муниципальную услуг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заявлений, правильность выполнения административных процедур, предусмотренных настоящим Регламент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заявлений, подготовку ответов на жалобы Заявителей по поводу принятого решения, а также на действия (бездействие) должност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отрудников отдела, участвующих в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Комсомольского муниципального района. Жалобы на решения, принятые уполномоченным должностным лицом Администрации Комсомольского муниципального района, предоставляющим муниципальную услугу, подаются заместителю главы Администрации Комсомольского муниципального района, курирующему соответствующие вопрос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астоящи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) отказ Администрации Комсомольского муниципального района, должностного лица Администрации Комсомоль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и настоящи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Жалоба подается в письменной форме на бумажном носителе в Администрацию Комсомольского муниципального района на имя заместителя Главы Администрации, курирующего работу отдела либо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омсомольского муниципального района, Порталов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должностного лица местного самоуправления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 местного самоуправления, должностного лица органа местного самоуправления, муниципального служащего;</w:t>
      </w:r>
    </w:p>
    <w:p>
      <w:pPr>
        <w:pStyle w:val="Normal"/>
        <w:autoSpaceDE w:val="false"/>
        <w:spacing w:lineRule="atLeast" w:line="240"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дополнительно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Администрацию Комсомольского муниципального района, подлежит рассмотрению уполномоченным должностным лицом Администрации, наделенным полномочиями по рассмотрению жалоб, многофункциональный центр, учредителю многофункционального центра в течение пятнадцати рабочих дней со дня ее регистрации, а в случае обжалования отказа уполномоченного должностного лица Администрации Комсомольского муниципального район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://www.adm-komsomolsk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consultantplus://offline/ref=BBD09A85E6CEE1C907B05AA375CCEBF28E7781DF23A492A9A3A5A75155mDzDG" TargetMode="External"/><Relationship Id="rId7" Type="http://schemas.openxmlformats.org/officeDocument/2006/relationships/hyperlink" Target="consultantplus://offline/ref=18E5DC2122BF93C30FB6EEE9CB1D234A4CD03EF8622E16931EB1FB66DCD06C78930582DA076509C5hCs5H" TargetMode="External"/><Relationship Id="rId8" Type="http://schemas.openxmlformats.org/officeDocument/2006/relationships/hyperlink" Target="consultantplus://offline/ref=22D13CD23E6F465602552603C88390B53C0B454FFDF4956F1EA9CC4037F7F95D0D61B35FF9770522r8u7H" TargetMode="External"/><Relationship Id="rId9" Type="http://schemas.openxmlformats.org/officeDocument/2006/relationships/hyperlink" Target="consultantplus://offline/ref=1C39DCEA7C51814690C97D61DD9835F0152DADF58D3FA542AB25BFFA3F9A2220B3FF715809F14403X0y1H" TargetMode="External"/><Relationship Id="rId10" Type="http://schemas.openxmlformats.org/officeDocument/2006/relationships/hyperlink" Target="consultantplus://offline/ref=9FF7A96A8E482943D0142AF307F07C1942479E4B1672FB590F82AE2BB12C808F67DE3A9AB11EBC4BjB01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11:00Z</dcterms:created>
  <dc:creator>Админ</dc:creator>
  <dc:description/>
  <cp:keywords/>
  <dc:language>en-US</dc:language>
  <cp:lastModifiedBy>Sharigina</cp:lastModifiedBy>
  <cp:lastPrinted>2018-04-26T13:45:00Z</cp:lastPrinted>
  <dcterms:modified xsi:type="dcterms:W3CDTF">2022-10-11T07:57:00Z</dcterms:modified>
  <cp:revision>100</cp:revision>
  <dc:subject/>
  <dc:title> </dc:title>
</cp:coreProperties>
</file>