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00" w:hRule="atLeast"/>
        </w:trPr>
        <w:tc>
          <w:tcPr>
            <w:tcW w:w="9664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Тел./Факс (49352) 2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81"/>
        <w:gridCol w:w="646"/>
        <w:gridCol w:w="571"/>
        <w:gridCol w:w="1829"/>
        <w:gridCol w:w="1500"/>
        <w:gridCol w:w="1099"/>
        <w:gridCol w:w="550"/>
        <w:gridCol w:w="825"/>
      </w:tblGrid>
      <w:tr>
        <w:trPr>
          <w:trHeight w:val="415" w:hRule="atLeast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 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ссмотрения заявок, условия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казания финансовой поддержки субъектам мал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. постановления  Администрации Комсомольского муниципального района от 16.05.2022 г. № 161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Федеральными </w:t>
      </w:r>
      <w:r>
        <w:rPr>
          <w:sz w:val="28"/>
          <w:szCs w:val="28"/>
        </w:rPr>
        <w:t xml:space="preserve">законами </w:t>
      </w:r>
      <w:r>
        <w:rPr>
          <w:color w:val="000000"/>
          <w:sz w:val="28"/>
          <w:szCs w:val="28"/>
        </w:rPr>
        <w:t xml:space="preserve">от 06.10.2003г. № 131-ФЗ «Об общих принципах организации местного самоуправления в Российской Федерации», от 24.07.2007г. №209-ФЗ «О развитии малого и среднего предпринимательства в Российской Федерации», постановлением администрации Комсомольского муниципального района от 13.11.2013г. № 949 «Об утверждении муниципальной программы «Развитие экономики Комсомольского муниципального района» (в действующей редакции),  </w:t>
      </w:r>
      <w:r>
        <w:rPr>
          <w:sz w:val="28"/>
          <w:szCs w:val="28"/>
        </w:rPr>
        <w:t xml:space="preserve">Администрация Комсомоль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рассмотрения заявок, условия и порядок оказания финансовой поддержки субъектам малого и среднего предпринимательства,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постановление вступает в силу с момента его официального опубликования в «Вестнике нормативно правовых актов органов местного самоуправления Комсомольского муниципального района» и подлежит размещению на официальном сайте органов местного самоуправления Комсомольского муниципального района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.Контроль за вы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 – имущественных отношений Администрации Комсомольского района Кротову Н.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:                                                          О.В. Бузулуцкая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b/>
        </w:rPr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омсомольского 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№______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33CCCC"/>
          <w:sz w:val="24"/>
          <w:szCs w:val="24"/>
        </w:rPr>
      </w:pPr>
      <w:r>
        <w:rPr>
          <w:rFonts w:cs="Times New Roman" w:ascii="Times New Roman" w:hAnsi="Times New Roman"/>
          <w:color w:val="33CCCC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597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заявок, условия и порядок оказания финансовой поддерж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ам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Style w:val="InternetLink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 заявкой субъекта малого и среднего предпринимательства (далее - СМСП) (в т.ч. физических лиц, не являющихся индивидуальными предпринимателями и применяющих специальный налоговый режим «Налог на профессиональный доход»)  , претендующего на получение финансовой поддержки (далее в рамках настоящего приложения - заявка), понимается перечень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169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: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169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- 3.2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дела 3. «Условия и порядок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  в виде субсидирования части затрат на уплату процентов по лизинговым и кредитным договорам на приобретение оборудования для осуществления деятельности»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.2.1 раздела 4. «Условия и порядок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 в виде субсидирования части затрат на уплату первоначального взноса (аванса) при заключении договора лизинга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.2.1 раздела 5. «Условия и порядок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виде субсидирования части затрат, связанных с приобретением оборудования в целях создания, и (или) развития, и (или) модернизации производства товаров, выполнения работ, услуг»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611"/>
      <w:bookmarkEnd w:id="1"/>
      <w:r>
        <w:rPr>
          <w:rFonts w:cs="Times New Roman" w:ascii="Times New Roman" w:hAnsi="Times New Roman"/>
          <w:sz w:val="28"/>
          <w:szCs w:val="28"/>
        </w:rPr>
        <w:t>1.2. Требования к документам, представляемым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составе зая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явителем, должны соответствовать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мочия представителя заявителя оформлены в установленном закон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ы документов написаны разборчи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не исполнены карандаш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не имеют серьезных повреждений, наличие которых допускает многозначность истолкования содерж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документов заверены печатью (при наличии) и подписью руководителя организации-заявителя (с расшифровкой) с указанием количества листов доку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 не противоречат друг др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держка не осуществляется в отношени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участниками соглашений о разделе прод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не осуществляется в отношени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, 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рассмотрения заявок субъектов малого и среднего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явки субъектов малого и среднего предпринимательства (далее - СМСП) (в т.ч. физических лиц, не являющихся индивидуальными предпринимателями и применяющих специальный налоговый режим «Налог на профессиональный доход»), претендующих на получение финансовой поддержки,  принимаются Администрацией Комсомольского муниципального района и  рассматриваются Комиссией по вопросам развития малого и среднего предпринимательства в Комсомольском муниципальном районе (далее - комисс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установления Комиссией факта представления заявителем документов, предусмотренных настоящим Порядком, состав, форма или оформление которых не соответствуют требованиям настоящего Порядка, Комиссия письменно уведомляет заявителя о выявленном факте в течение 10 рабочих дней со дня поступления документов в Администрацию Комсомольского муниципального района и возвращает данные документы заявителю с указанием причин возвра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документов не является препятствием для повторного обращения с заявлением об оказании поддержки  после устранения указанных несоответств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ями для отказа в оказании поддержк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с заявлением лица, не относящегося к категори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документов, определенных настоящим Порядком, за исключением получаемых в порядке межведомственного информационного взаимодействия, или представление недостоверных сведений 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условий оказания поддерж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анее в отношении данного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решения об оказании аналогичной формы поддержки, сроки оказания которой не истекл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анее в отношении данного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решения о прекращении поддержки в связи с нарушением им порядка и условий оказания поддержки, в том числе в связи с необеспечением им целевого использования средств поддержки, с момента которого не прошло 3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а момент принятия решения средств в бюджете Комсомольского муниципального района, предусмотренных на ресурсное обеспечение данного мероприятия, в календарном году, соответствующем дате подачи заявки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631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3. Условия и порядок оказания поддержки субъектов малого </w:t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 виде субсидирования части затрат на уплату процентов по лизинговым и кредитным договорам на приобретение оборудования для осуществления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ми оказания поддержки в виде субсидирования части затрат на уплату процентов по лизинговым и кредитным договорам на приобретение оборудования для осуществления деятельност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Уплата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сленных процентов по кредиту (договору лизинга) в соответствии с кредитным договором (договором лизинг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ериод осуществления деятельност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омент подачи заявки на оказание поддержки составляет не менее 6 месяцев.</w:t>
      </w:r>
    </w:p>
    <w:p>
      <w:pPr>
        <w:pStyle w:val="ConsPlusNormal1"/>
        <w:ind w:firstLine="540"/>
        <w:jc w:val="both"/>
        <w:rPr/>
      </w:pPr>
      <w:bookmarkStart w:id="3" w:name="P1639"/>
      <w:bookmarkEnd w:id="3"/>
      <w:r>
        <w:rPr>
          <w:rFonts w:cs="Times New Roman" w:ascii="Times New Roman" w:hAnsi="Times New Roman"/>
          <w:sz w:val="28"/>
          <w:szCs w:val="28"/>
        </w:rPr>
        <w:t>3.1.3. Предполагается получение поддержки по договору лизинг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предметом заключенных договоров лизинг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рудования, устройств, механизмов, транспортных средств (за исключением легковых автомобилей,), станков, приборов, аппаратов, агрегатов, установок, машин, средств и технологий (далее - оборудование), относящихся ко второй и выше амортизационным группа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г. № 1 "О Классификации основных средств, включаемых в амортизационные группы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ационарных объектов для ведения предпринимательской деятельности субъектами малого и среднего предпринимательства (временные сооружения или временные конструкции, не связанные прочно с земельным участком вне зависимости от присоединения к сетям инженерно-технического обеспеч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ульных объектов для ведения предпринимательской деятельности субъектами малого и среднего предпринимательства. Модульные объекты представляют собой быстровозводимые здания, собранные из отдельных модулей (блок-контейнеров) с готовой внутренней и внешней отделкой и имеющие все условия для административно-хозяйственно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обретение оборудования исключительно у лизинговой компании (фирмы), определенной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0.1998г.  № 164-ФЗ "О финансовой аренде (лизинге)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647"/>
      <w:bookmarkEnd w:id="4"/>
      <w:r>
        <w:rPr>
          <w:rFonts w:cs="Times New Roman" w:ascii="Times New Roman" w:hAnsi="Times New Roman"/>
          <w:sz w:val="28"/>
          <w:szCs w:val="28"/>
        </w:rPr>
        <w:t>3.1.4. Предполагается получение поддержки по договору креди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редита исключительно на приобретение оборудования, которое может включать в себя стоимость оборудования, доставку, таможенные платежи, пусконаладочные работы, шефмонтаж, в целях создания и (или) развития и (или) модернизации производства товаров (работ, услуг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Наличие заключенных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, обеспечивающих приобретение оборудования, и актов приема-передачи оборудования (актов выполненных работ) по соответствующим договор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Срок подачи заявки на оказание поддержки не должен превышать 12 месяцев со дня заключения договора лизинга (креди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Недопущение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 в аренду приобретенного по договору лизинга (кредита) обору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Отсутствие задолженности по налогам, сборам, пеням и штрафам перед Федеральной налоговой службой (далее - ФНС России), по страховым взносам и иным платежам перед Пенсионным фондом Российской Федерации (далее - ПФР), по страховым взносам, пеням и штрафам плательщика страховых взносов перед Фондом социального страхования Российской Федерации (далее - ФСС Росс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Заявитель принимает на себя следующие обязательства:</w:t>
      </w:r>
    </w:p>
    <w:p>
      <w:pPr>
        <w:pStyle w:val="ConsPlusNormal1"/>
        <w:ind w:firstLine="540"/>
        <w:jc w:val="both"/>
        <w:rPr/>
      </w:pPr>
      <w:bookmarkStart w:id="5" w:name="P1653"/>
      <w:bookmarkEnd w:id="5"/>
      <w:r>
        <w:rPr>
          <w:rFonts w:cs="Times New Roman" w:ascii="Times New Roman" w:hAnsi="Times New Roman"/>
          <w:sz w:val="28"/>
          <w:szCs w:val="28"/>
        </w:rPr>
        <w:t xml:space="preserve">- не допускать передачу в аренду приобретенного оборудования, а также отчуждение его иным образом в течение 2 лет со дня заключения договор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17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.2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заявителя на осуществление Администрацией Комсомольского муниципального района и должностным лицом Администрации Комсомольского муниципального района, осуществляющим внутренний муниципальный финансовый контроль, проверок соблюдения получателями субсидий условий, целей и порядка их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хранение в течение 1 года со дня заключения договора, указанного в </w:t>
      </w:r>
      <w:hyperlink r:id="rId6">
        <w:r>
          <w:rPr>
            <w:rStyle w:val="InternetLink"/>
            <w:sz w:val="28"/>
            <w:szCs w:val="28"/>
          </w:rPr>
          <w:t>пункте 3.2.3.</w:t>
        </w:r>
      </w:hyperlink>
      <w:r>
        <w:rPr>
          <w:sz w:val="28"/>
          <w:szCs w:val="28"/>
        </w:rPr>
        <w:t xml:space="preserve"> настоящего Порядка, численности работников, имеющейся на момент подачи заявк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2. Порядок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субсидирования части затрат на уплату процентов по лизинговым и кредитным договорам на приобретение оборудования для осуществления деятельности.</w:t>
      </w:r>
    </w:p>
    <w:p>
      <w:pPr>
        <w:pStyle w:val="ConsPlusNormal1"/>
        <w:ind w:firstLine="540"/>
        <w:jc w:val="both"/>
        <w:rPr/>
      </w:pPr>
      <w:bookmarkStart w:id="6" w:name="P1695"/>
      <w:bookmarkEnd w:id="6"/>
      <w:r>
        <w:rPr>
          <w:rFonts w:cs="Times New Roman" w:ascii="Times New Roman" w:hAnsi="Times New Roman"/>
          <w:sz w:val="28"/>
          <w:szCs w:val="28"/>
        </w:rPr>
        <w:t>3.2.1. Поддержка осуществляется на основании представленных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Администрацию Комсомольского муниципального района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по форме, установленной Администрацией Комсомольского муниципальн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ы получателя поддержки по форме, установленной Администрацией Комсомольского муниципальн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чета субсидии, произведенного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23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3.2.3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а сверки с кредитором (лизингодателем), подтверждающего сумму начисленных и уплаченных процентов (лизинговых платежей) в соответствии с кредитным договором (договором лизинга) за расчетный период (месяц, год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й платежных документов, подтверждающих уплату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ов по кредитному договору (договору лизинга) за расчетный период в соответствии с условиями договора, заверенных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кредитного договора (договора лизинга), заверенной кредитором (лизингодателем), с указанием перечня приобретаемого оборуд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актов приема-передачи оборудования (актов выполненных работ) по соответствующим договорам, заверенных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технического паспорта, гарантийного талона либо иной документации, содержащей серийный номер приобретенного оборудования, указанного в пунктах 3.1.3. и 3.1.4. настоящего Порядка, заверенных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ой копии учредительных документов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личность заявителя (для индивидуального предпринимател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ов, подтверждающих выполнение заявителем условий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25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 3.1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тветствии вновь созданного юридического лица и вновь зарегистрированного индивидуального предпринимателя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ям отнесения к субъектам малого и среднего предпринимательства, установленны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г.  № 209-ФЗ "О развитии малого и среднего предпринимательства в Российской Федерации", по форме, утвержденной приказом Минэкономразвития России от 10.03.2016г.  №113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ющие, что заявитель является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г.  N 209-ОЗ "О развитии малого и среднего предпринимательства в Российской Федерации", в том числе документы, содержащие сведения о среднесписочной численности работников за предшествующий календарный год; документы, содержащие сведения об объеме выручки от реализации товаров (работ, услуг) за предшествующий календарный год; выписку из реестра акционеров общества с указанием доли, принадлежащей каждому акционеру, - для акционерных обще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щие сведения о среднесписочной численности работников за период, прошедший со дня государственной регистрации заявителя, в случае, если он зарегистрирован в качестве юридического лица или индивидуального предпринимателя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го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щие сведения об объеме выручки от реализации товаров (работ, услуг) за период, прошедший со дня государственной регистрации заявителя, в случае, если он зарегистрирован в качестве юридического лица или индивидуального предпринимателя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го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лицензии на осуществление конкретного вида деятельности в соответствии с действующим законодательством Российской Федерации, заверенную печатью (при наличии) и подписью руководителя организации-заявителя, в случае, если осуществляемые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деятельности подлежат лицензирова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Администрация Комсомольского муниципального района в порядке межведомственного информационного взаимодействия запрашивает в Федеральных органах исполнительной власти, органах государственных внебюджетных фондов следующие документы (информацию), если заявитель не представил их по собственной инициативе, по состоянию на дату подачи заявки в Администрацию Комсомольского муниципального райо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ГРЮ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ГРИП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(отсутствии) задолженности по уплате налогов, сборов, пеней и штрафов ФНС Ро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тсутствии задолженности по страховым взносам и иным платежам ПФ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стоянии расчетов по страховым взносам, пеням и штрафам плательщика страховых взносов ФСС Ро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ехнической возможности запроса сведений, указанных в настоящем пункте, в системе исполнения услуг и межведомственного взаимодействия по состоянию на дату подачи заявки Администрация Комсомольского муниципального района запрашивает указанные сведения с учетом появления технической возможности запроса в системе исполнения услуг и межведомственного взаимодействия по состоянию на ближайшую дату, но не позднее дня принятия решения по зая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представить указанные в настоящем пункте сведения и информацию, полученную не ранее чем за 30 дней до даты подачи заявки в Администрацию Комсомоль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Заяв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принимаются Администрацией Комсомольского муниципального района ежегодно с 1 апреля до 15 ноября текуще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ся в течение 30 рабочих дней со дня их поступления в Администрацию Комсомольского муниципального района. Отдел экономики и предпринимательства Администрации Комсомольского муниципального района рассматривает и проверяет заявление об оказании поддержки и прилагаемые к нему документы, осуществляет запрос необходимых документов по каналам СМЭВ и передает полный пакет документов на рассмотрение комиссии. Решения комиссии об оказании соответствующей формы поддержки, об отказе в ее предоставлении, принимаются исходя из условий оказания поддержки, установленных настоящим Порядком, и оформляются протоколом, который направляется Главе Комсомоль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в течение 5 рабочих дней со дня принятия комиссией решения об оказании соответствующей формы поддержки информация о таких заявках вносится Администрацией Комсомольского муниципального района в реестр одобренных заявок и публикуется на сайте Администрации Комсомоль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из расчета фактически понесенных затрат за период не более 12 месяцев, предшествующих дате подачи заявки на оказание поддержк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рования  части  затрат  на уплату процентов по лизинговым и кредитным договорам на приобретение оборудования для осуществления деятельности СМСП 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Rсубс)   осуществляется по формуле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ПКД x 3/4 К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 субс         = ---------------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КД - сумма процентов, начисленная по кредитному (лизинговому) договору и уплаченная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соответствующем расчетн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¾ КС - размер процента, соответствующий 2/3 ключевой ставки, действовавшей на момент выдачи кре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Д - размер процентной ставки, под которую выдан кредит (лизинг), в соответствии с кредитным (лизинговым)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чина субсидии не может превышать сумму процентов, уплаченных по кредитному (лизинговому)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озмещение процентов, начисленных и уплаченных по просроченной задолженности, не предоставля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ца текущего финансового года Администрация Комсомольского муниципального района с учетом наличия средств в бюджете на соответствующий финансовый год и решения комиссии единовременно по всем заявкам, рассмотренным комиссией в текущем году по данному мероприятию подпрограммы, принимает решение в форме постановления Администрации Комсомольского муниципального района об оказании соответствующей формы поддержки, либо об отказе в ее предоста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дней со дня принятия соответствующего решения Администрация Комсомольского муниципального района письменно уведомляет о нем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текущем году распределяются следующим образ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ммарный размер субсидий по поступившим заявкам не превышает величину остатка средств на реализацию данного мероприятия, то субсидия предоставляется каждому заявителю в полном объеме в соответствии с поступившей заявкой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уммарный размер субсидий по поступившим заявкам превышает величину остатка средств на реализацию данного мероприятия, то субсидия предоставляется каждому заявителю пропорционально доле запрашиваемой им субсидии в суммарном объеме субсидий по поступившим заявкам. При этом размер субсиди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i = БА / SUM П x SUM Пi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i - размер субсидии i-му СМСП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 - объем нераспределенных бюджетных ассигнований, предусмотренных в бюджете Комсомольского муниципального района на соответствующий финансовый год на мероприятие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 П - суммарный объем средств по заявкам, поданным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мероприятие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 Пi - объем средств по заявке, поданной i-м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роприят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дней со дня принятия решения об оказании финансовой поддержки между финансовым Управлением Администрации Комсомольского муниципального района 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договор о предоставлении субсидии в рамках мероприятий подпрограммы (далее - договор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Требования, которым должны соответствовать на первое число месяца, предшествующего месяцу, в котором планируется заключение договора, получатели субсид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зая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обязаны обеспечить свое соответствие условиям оказания поддержки, достоверность и актуальность сведений и документов, представленных ими в составе заявки, на дату подписания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Финансовое Управление Администрации Комсомольского муниципального района на основании заключенного договора и представленных документов перечисляет сумму причитающихся субсидий на расчетные счета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на основании заключенных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Ответственность за целевое использование субсидий и достоверность документов, предоставленных для получения субсидии, несут заявители –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целевого использования субсидий, предоставляемых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, осуществляется должностным лицом Администрации Комсомольского муниципального района, осуществляющим внутренний муниципальный финансовый контро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Возврат средств, полученных в виде субсидирования части затрат на уплату процентов по привлекаемым кредитам (лизингам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условий, установленных при предоставлении субсидий,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обязаны осуществить возврат субсидий в бюджет Комсомольского муниципального района 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Par213"/>
      <w:bookmarkEnd w:id="7"/>
      <w:r>
        <w:rPr>
          <w:sz w:val="28"/>
          <w:szCs w:val="28"/>
        </w:rPr>
        <w:t>Требование о возврате субсидий в бюджет Комсомольского муниципального района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- получателями субсидий направляется финансовым отделом в десятидневный срок со дня установления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й производится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течение 20 дней со дня получения письменного требования финансовое Управление Администрации Комсомольского муниципального района по реквизитам и коду классификации доходов бюджетов Российской Федерации, указанных в требовании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/>
      </w:pPr>
      <w:bookmarkStart w:id="8" w:name="P2055"/>
      <w:bookmarkEnd w:id="8"/>
      <w:r>
        <w:rPr>
          <w:rFonts w:cs="Times New Roman" w:ascii="Times New Roman" w:hAnsi="Times New Roman"/>
          <w:b/>
          <w:sz w:val="28"/>
          <w:szCs w:val="28"/>
        </w:rPr>
        <w:t>4. Условия и порядок оказания поддержки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иде  субсидирования части затрат на уплату первоначального взноса (аванса) при заключении договора лизин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словиями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субсидирования части затрат на уплату первоначального взноса (аванса) при заключении договора лизинг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2060"/>
      <w:bookmarkEnd w:id="9"/>
      <w:r>
        <w:rPr>
          <w:rFonts w:cs="Times New Roman" w:ascii="Times New Roman" w:hAnsi="Times New Roman"/>
          <w:sz w:val="28"/>
          <w:szCs w:val="28"/>
        </w:rPr>
        <w:t>4.1.1. Определение предметом заключенных договоров лизин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 (далее - оборудование), относящихся ко второй и выше амортизационным группам </w:t>
      </w:r>
      <w:hyperlink r:id="rId9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г. №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лизинга по вышеуказанным договорам не может являться физически изношенное или морально устаревшее оборудов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Использование предмета лизинга для осуществления деятельности СМСП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Приобретение оборудования исключительно у лизинговой компании (фирмы), определенной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0.1998 N 164-ФЗ "О финансовой аренде (лизинге)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Срок подачи заявки на оказание поддержки не должен превышать 12 месяцев со дня заключения договора лизин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Период осуществления деятельности организации на момент подачи заявки на оказание поддержки составляет не менее 6 месяце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Недопущение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 в аренду приобретенного по договору лизинга оборуд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Отсутствие задолженности по налогам, сборам, пеням и штрафам перед Федеральной налоговой службой (далее - ФНС России), по страховым взносам и иным платежам - перед Пенсионным фондом Российской Федерации (далее - ПФР), по страховым взносам, пеням и штрафам плательщика страховых взносов - перед Фондом социального страхования Российской Федерации (далее - ФСС Росс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Заявитель принимает на себя следующие обязательства:</w:t>
      </w:r>
    </w:p>
    <w:p>
      <w:pPr>
        <w:pStyle w:val="ConsPlusNormal1"/>
        <w:ind w:firstLine="540"/>
        <w:jc w:val="both"/>
        <w:rPr/>
      </w:pPr>
      <w:bookmarkStart w:id="10" w:name="P2070"/>
      <w:bookmarkEnd w:id="10"/>
      <w:r>
        <w:rPr>
          <w:rFonts w:cs="Times New Roman" w:ascii="Times New Roman" w:hAnsi="Times New Roman"/>
          <w:sz w:val="28"/>
          <w:szCs w:val="28"/>
        </w:rPr>
        <w:t xml:space="preserve">- не допускать передачу в аренду приобретенного оборудования, а также отчуждение его иным образом в течение 2 лет со дня заключения договор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17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4.2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заявителя на осуществление Администрацией Комсомольского муниципального района и должностным лицом Администрации Комсомольского муниципального района, осуществляющим внутренний муниципальный финансовый контроль, проверок соблюдения получателями субсидий условий, целей и порядка их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хранение в течение 1 года со дня заключения договора, указанного в </w:t>
      </w:r>
      <w:hyperlink r:id="rId11">
        <w:r>
          <w:rPr>
            <w:rStyle w:val="InternetLink"/>
            <w:sz w:val="28"/>
            <w:szCs w:val="28"/>
          </w:rPr>
          <w:t>пункте 4.2.3.</w:t>
        </w:r>
      </w:hyperlink>
      <w:r>
        <w:rPr>
          <w:sz w:val="28"/>
          <w:szCs w:val="28"/>
        </w:rPr>
        <w:t xml:space="preserve"> настоящего Порядка, численность работников  заявителя, имеющуюся на момент подачи зая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4.2.  Порядок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виде субсидирования части затрат на уплату первоначального взноса (аванса) при заключении договора лизинга.</w:t>
      </w:r>
    </w:p>
    <w:p>
      <w:pPr>
        <w:pStyle w:val="ConsPlusNormal1"/>
        <w:ind w:firstLine="540"/>
        <w:jc w:val="both"/>
        <w:rPr/>
      </w:pPr>
      <w:bookmarkStart w:id="11" w:name="P2113"/>
      <w:bookmarkEnd w:id="11"/>
      <w:r>
        <w:rPr>
          <w:rFonts w:cs="Times New Roman" w:ascii="Times New Roman" w:hAnsi="Times New Roman"/>
          <w:sz w:val="28"/>
          <w:szCs w:val="28"/>
        </w:rPr>
        <w:t>4.2.1. Поддержка осуществляется на основании представленных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Комсомольского муниципального района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по форме, установленной Администрацией Комсомольского муниципальн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ы получателя поддержки по форме, установленной Администрацией Комсомольского муниципальн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чета субсидии, произведенного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23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4.2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 (сумма субсидии в расчете округляется до рублей в меньшую сторону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й технического паспорта, гарантийного талона либо иной документации, содержащей серийный номер оборудова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206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4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1. настоящего Порядка, заверенных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й платежных документов, подтверждающих уплату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го взноса (аванса) по договору лизинга в соответствии с условиями лизингового договора, заверенных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актов приема-передачи оборудования по договору лизинга, заверенных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а лизинга, заверенной лизингодателем, с указанием перечня приобретаемого оборуд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ой копии учредительных документов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личность заявителя (для индивидуального предпринимателя, в т.ч. физических лиц, не являющихся индивидуальными предпринимателями и применяющих специальный налоговый режим «Налог на профессиональный доход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выполнение заявителем условий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25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 4.1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г. № 209-ФЗ "О развитии малого и среднего предпринимательства в Российской Федерации", по форме, утвержденной приказом Минэкономразвития России от 10.03.2016г. № 113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ющие, что заявитель является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г.  № 209-ОЗ "О развитии малого и среднего предпринимательства в Российской Федерации", в том числе документы, содержащие сведения о среднесписочной численности работников за предшествующий календарный год; документы, содержащие сведения об объеме выручки от реализации товаров (работ, услуг) за предшествующий календарный год; выписку из реестра акционеров общества с указанием доли, принадлежащей каждому акционеру, - для акционерных обще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щие сведения о среднесписочной численности работников за период, прошедший со дня государственной регистрации заявителя, в случае, если он зарегистрирован в качестве юридического лица или индивидуального предпринимателя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го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щие сведения об объеме выручки от реализации товаров (работ, услуг) за период, прошедший со дня государственной регистрации заявителя, в случае, если он зарегистрирован в качестве юридического лица или индивидуального предпринимателя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го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лицензии на осуществление конкретного вида деятельности в соответствии с действующим законодательством Российской Федерации, заверенную печатью (при наличии) и подписью руководителя организации-заявителя, в случае, если осуществляемые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деятельности подлежат лицензирова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2130"/>
      <w:bookmarkEnd w:id="12"/>
      <w:r>
        <w:rPr>
          <w:rFonts w:cs="Times New Roman" w:ascii="Times New Roman" w:hAnsi="Times New Roman"/>
          <w:sz w:val="28"/>
          <w:szCs w:val="28"/>
        </w:rPr>
        <w:t xml:space="preserve">4.2.2. </w:t>
      </w:r>
      <w:bookmarkStart w:id="13" w:name="P2138"/>
      <w:bookmarkEnd w:id="13"/>
      <w:r>
        <w:rPr>
          <w:rFonts w:cs="Times New Roman" w:ascii="Times New Roman" w:hAnsi="Times New Roman"/>
          <w:sz w:val="28"/>
          <w:szCs w:val="28"/>
        </w:rPr>
        <w:t>Администрация Комсомольского муниципального района в порядке межведомственного информационного взаимодействия запрашивает в федеральных органах исполнительной власти, органах государственных внебюджетных фондов следующие документы (информацию), если заявитель не представил их по собственной инициативе, по состоянию на дату подачи заявки в Администрацию Комсомольского муниципального райо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ГРЮ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ГРИП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(отсутствии) задолженности по уплате налогов, сборов, пеней и штрафов ФНС Ро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тсутствии задолженности по страховым взносам и иным платежам ПФ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стоянии расчетов по страховым взносам, пеням и штрафам плательщика страховых взносов ФСС Ро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ехнической возможности запроса сведений, указанных в настоящем пункте, в системе исполнения услуг и межведомственного взаимодействия по состоянию на дату подачи заявки Администрация Комсомольского муниципального района запрашивает указанные сведения с учетом появления технической возможности запроса в системе исполнения услуг и межведомственного взаимодействия по состоянию на ближайшую дату, но не позднее дня принятия решения по зая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представить указанные в настоящем пункте сведения и информацию, полученную не ранее чем за 30 дней до даты подачи заявки в Администрацию Комсомоль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</w:t>
      </w:r>
      <w:bookmarkStart w:id="14" w:name="P2169"/>
      <w:bookmarkEnd w:id="14"/>
      <w:r>
        <w:rPr>
          <w:rFonts w:cs="Times New Roman" w:ascii="Times New Roman" w:hAnsi="Times New Roman"/>
          <w:sz w:val="28"/>
          <w:szCs w:val="28"/>
        </w:rPr>
        <w:t>Заяв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 Администрацией Комсомольского муниципального района ежегодно с 1 апреля до 15 ноября текуще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ся в течение 30 рабочих дней со дня их поступления в Администрацией Комсомольского муниципального района. Отдел экономики и предпринимательства Администрации Комсомольского муниципального района рассматривает и проверяет заявление об оказании поддержки и прилагаемые к нему документы, осуществляет запрос необходимых документов по каналам СМЭВ и передает полный пакет документов на рассмотрение комиссии. Решения комиссии об оказании соответствующей формы поддержки, об отказе в ее предоставлении, принимаются исходя из условий оказания поддержки, установленных настоящим Порядком, и оформляются протоколом, который направляется Главе Комсомоль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в течение 5 рабочих дней со дня принятия комиссией решения об оказании соответствующей формы поддержки информация о таких заявках вносится Администрацией Комсомольского муниципального района в реестр одобренных заявок и публикуется на сайте Администрации Комсомоль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ца текущего финансового года Администрация Комсомольского муниципального района с учетом наличия средств в бюджете на соответствующий финансовый год и решения Комиссии единовременно по всем заявкам, рассмотренным Комиссией в текущем году по данному мероприятию подпрограммы, принимает решение в форме распоряжения Администрации Комсомольского муниципального района об оказании соответствующей формы поддержки, либо об отказе в ее предоста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дней со дня принятия соответствующего решения Администрация Комсомольского района письменно уведомляет о нем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текущем году распределяются следующим образ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ммарный размер субсидий по поступившим заявкам не превышает величину остатка средств на реализацию данного мероприятия, то субсидия предоставляется каждому заявителю в полном объеме в соответствии с поступившей заявкой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уммарный размер субсидий по поступившим заявкам превышает величину остатка средств на реализацию данного мероприятия, то субсидия предоставляется каждому заявителю пропорционально доле запрашиваемой им субсидии в суммарном объеме субсидий по поступившим заявкам. При этом размер субсиди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i = БА / SUM П x SUM Пi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i - размер субсидии i-му СМСП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 - объем нераспределенных бюджетных ассигнований, предусмотренных в бюджете Комсомольского муниципального района на соответствующий финансовый год на мероприятие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 П - суммарный объем средств по заявкам, поданным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ероприятие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 Пi - объем средств по заявке, поданной i-м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роприят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дней со дня принятия решения об оказании финансовой поддержки между финансовым Управлением Администрации Комсомольского муниципального района 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договор о предоставлении субсидии в рамках мероприятий подпрограммы (далее - договор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денежных средств осуществляется после подписания обеими сторонами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которым должны соответствовать на первое число месяца, предшествующего месяцу, в котором планируется заключение договора, получатели субсид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зая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обязаны обеспечить свое соответствие условиям оказания поддержки, достоверность и актуальность сведений и документов, представленных ими в составе заявки, на дату подписания договора.</w:t>
      </w:r>
    </w:p>
    <w:p>
      <w:pPr>
        <w:pStyle w:val="ConsPlusNormal1"/>
        <w:ind w:firstLine="540"/>
        <w:jc w:val="both"/>
        <w:rPr/>
      </w:pPr>
      <w:bookmarkStart w:id="15" w:name="P2183"/>
      <w:bookmarkEnd w:id="15"/>
      <w:r>
        <w:rPr>
          <w:rFonts w:cs="Times New Roman" w:ascii="Times New Roman" w:hAnsi="Times New Roman"/>
          <w:sz w:val="28"/>
          <w:szCs w:val="28"/>
        </w:rPr>
        <w:t>4.2.4. Субсидирование затрат на уплату первоначального взноса (аванса) при заключении договора лизинга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в размере, равном 30% фактически уплаченного первоначального взноса по договору лизинга. Сумма субсидии не может превышать 30% от общей суммы лизинговых платежей по договору лизинга и предоставляется в пределах средств, предусмотренных на данное мероприятие. Субсидия предоставляется в заявительном порядке в зависимости от наличия бюджетных средств на данную форму поддержк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2556"/>
      <w:bookmarkEnd w:id="16"/>
      <w:r>
        <w:rPr>
          <w:rFonts w:cs="Times New Roman" w:ascii="Times New Roman" w:hAnsi="Times New Roman"/>
          <w:b/>
          <w:sz w:val="28"/>
          <w:szCs w:val="28"/>
        </w:rPr>
        <w:t xml:space="preserve">5. Условия и порядок оказания поддержки субъектов малого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иде субсидирования части затрат, связанных с приобретением оборудования в целях создания, и (или) развития, и (или) модернизации производства товаров, выполнения работ, услуг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словиями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виде субсидирования части затрат, связанных с приобретением оборудования в целях создания, и (или) развития, и (или) модернизации производства товаров, работ, услуг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2596"/>
      <w:bookmarkEnd w:id="17"/>
      <w:r>
        <w:rPr>
          <w:rFonts w:cs="Times New Roman" w:ascii="Times New Roman" w:hAnsi="Times New Roman"/>
          <w:sz w:val="28"/>
          <w:szCs w:val="28"/>
        </w:rPr>
        <w:t>5.1.1. Определение предметом заключенных договоров на приобретение в собственность оборудов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рудования, устройств, механизмов, станков, приборов, аппаратов, агрегатов, установок, машин (далее - оборудование), относящихся ко второй и выше амортизационным группа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г.  №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о вышеуказанным договорам не может являться физически изношенное или морально устаревшее оборудование.</w:t>
      </w:r>
    </w:p>
    <w:p>
      <w:pPr>
        <w:pStyle w:val="ConsPlusNormal1"/>
        <w:ind w:firstLine="540"/>
        <w:jc w:val="both"/>
        <w:rPr/>
      </w:pPr>
      <w:bookmarkStart w:id="18" w:name="P2599"/>
      <w:bookmarkEnd w:id="18"/>
      <w:r>
        <w:rPr>
          <w:rFonts w:cs="Times New Roman" w:ascii="Times New Roman" w:hAnsi="Times New Roman"/>
          <w:sz w:val="28"/>
          <w:szCs w:val="28"/>
        </w:rPr>
        <w:t>5.1.2. Оборудование приобретается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ривлечения заемных средств в целях создания, и (или) развития, и (или) модернизации производства товаров, работ,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Срок подачи заявки об оказании поддержки не должен превышать 12 месяца со дня заключения договора на приобретение в собственность обору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Период осуществления деятельности организации на момент подачи заявки об оказании поддержки составляет не менее 6 месяце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Недопущение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 в аренду приобретенного обору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Отсутствие задолженности по налогам, сборам, пеням и штрафам перед Федеральной налоговой службой (далее - ФНС России), по страховым взносам и иным платежам - перед Пенсионным фондом Российской Федерации (далее - ПФР), по страховым взносам, пеням и штрафам плательщика страховых взносов - перед Фондом социального страхования Российской Федерации (далее - ФСС Росс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Заявитель принимает на себя следующие обязательства:</w:t>
      </w:r>
    </w:p>
    <w:p>
      <w:pPr>
        <w:pStyle w:val="ConsPlusNormal1"/>
        <w:ind w:firstLine="540"/>
        <w:jc w:val="both"/>
        <w:rPr/>
      </w:pPr>
      <w:bookmarkStart w:id="19" w:name="P2606"/>
      <w:bookmarkStart w:id="20" w:name="P260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- не допускать передачу в аренду приобретенного оборудования, а также отчуждение его иным образом в течение 2 лет со дня заключения договор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17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2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заявителя на осуществление Администрацией Комсомольского муниципального района и должностным лицом Администрацией Комсомольского муниципального района, осуществляющим внутренний муниципальный финансовый контроль,  проверок соблюдения получателями субсидий условий, целей и порядка их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хранение в течение 1 года со дня заключения договора, указанного в </w:t>
      </w:r>
      <w:hyperlink r:id="rId15">
        <w:r>
          <w:rPr>
            <w:rStyle w:val="InternetLink"/>
            <w:sz w:val="28"/>
            <w:szCs w:val="28"/>
          </w:rPr>
          <w:t>пункте 5.2.3.</w:t>
        </w:r>
      </w:hyperlink>
      <w:r>
        <w:rPr>
          <w:sz w:val="28"/>
          <w:szCs w:val="28"/>
        </w:rPr>
        <w:t xml:space="preserve"> настоящего Порядка, численности работников, имеющейся на момент подачи зая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5.2. Порядок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субсидирования части затрат, связанных с приобретением оборудования в целях создания, и (или) развития, и (или) модернизации производства товар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21" w:name="P2650"/>
      <w:bookmarkEnd w:id="21"/>
      <w:r>
        <w:rPr>
          <w:rFonts w:cs="Times New Roman" w:ascii="Times New Roman" w:hAnsi="Times New Roman"/>
          <w:sz w:val="28"/>
          <w:szCs w:val="28"/>
        </w:rPr>
        <w:t>5.2.1. Поддержка осуществляется на основании представленных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Комсомольского муниципального райо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по форме, установленной Администрацией Комсомольского муниципальн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кеты получателя поддержки по форме, установленной Администрацией Комсомольского муниципального района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чета субсидии, произведенного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23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5.2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(сумма субсидии в расчете округляется до рублей в меньшую сторону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й технического паспорта, гарантийного талона либо иной документации, содержащей серийный номер оборудова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206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1. настоящего Порядка,  заверенных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заключенного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говора на приобретение в собственность оборудова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25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веренной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й платежных документов, подтверждающих фактическую оплату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оборудования по договору на приобретение в собственность оборудова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25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веренных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й актов приема-передачи оборудования по договору на приобретение в собственность оборудова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25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веренных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й бухгалтерских документов, подтверждающих постановку на баланс оборудова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25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веренных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выполнение заявителем условий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25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 5.1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ой копии учредительных документов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личность заявителя (для индивидуального предпринимател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г.  № 209-ФЗ "О развитии малого и среднего предпринимательства в Российской Федерации", по форме, утвержденной приказом Минэкономразвития России от 10.03.2016г.  № 113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ющие, что заявитель является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г.  № 209-ОЗ "О развитии малого и среднего предпринимательства в российской Федерации", в том числе документы, содержащие сведения о среднесписочной численности работников за предшествующий календарный год; документы, содержащие сведения об объеме выручки от реализации товаров (работ, услуг) за предшествующий календарный год; выписку из реестра акционеров общества с указанием доли, принадлежащей каждому акционеру, - для акционерных обще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щие сведения о среднесписочной численности работников за период, прошедший со дня государственной регистрации заявителя, в случае, если он зарегистрирован в качестве юридического лица или индивидуального предпринимателя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го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щие сведения об объеме выручки от реализации товаров (работ, услуг) за период, прошедший со дня государственной регистрации заявителя, в случае, если он зарегистрирован в качестве юридического лица или индивидуального предпринимателя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го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лицензии на осуществление конкретного вида деятельности в соответствии с действующим законодательством Российской Федерации, заверенную печатью (при наличии) и подписью руководителя организации-заявителя, в случае, если осуществляемые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деятельности подлежат лицензирова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2668"/>
      <w:bookmarkEnd w:id="22"/>
      <w:r>
        <w:rPr>
          <w:rFonts w:cs="Times New Roman" w:ascii="Times New Roman" w:hAnsi="Times New Roman"/>
          <w:sz w:val="28"/>
          <w:szCs w:val="28"/>
        </w:rPr>
        <w:t xml:space="preserve">5.2.2. </w:t>
      </w:r>
      <w:bookmarkStart w:id="23" w:name="P2676"/>
      <w:bookmarkEnd w:id="23"/>
      <w:r>
        <w:rPr>
          <w:rFonts w:cs="Times New Roman" w:ascii="Times New Roman" w:hAnsi="Times New Roman"/>
          <w:sz w:val="28"/>
          <w:szCs w:val="28"/>
        </w:rPr>
        <w:t>Администрация Комсомольского муниципального района в порядке межведомственного информационного взаимодействия запрашивает в федеральных органах исполнительной власти, органах государственных внебюджетных фондов следующие документы (информацию), если заявитель не представил их по собственной инициативе, по состоянию на дату подачи заявки в Администрацию Комсомольского муниципального райо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ГРЮ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ГРИП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(отсутствии) задолженности по уплате налогов, сборов, пеней и штрафов ФНС Ро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тсутствии задолженности по страховым взносам и иным платежам ПФ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стоянии расчетов по страховым взносам, пеням и штрафам плательщика страховых взносов ФСС Ро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ехнической возможности запроса сведений, указанных в настоящем пункте, в системе исполнения услуг и межведомственного взаимодействия по состоянию на дату подачи заявки Администрация Комсомольского муниципального района запрашивает указанные сведения с учетом появления технической возможности запроса в системе исполнения услуг и межведомственного взаимодействия по состоянию на ближайшую дату, но не позднее дня принятия решения по зая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представить указанные в настоящем пункте сведения и информацию, полученную не ранее чем за 30 дней до даты подачи заявки в Администрацию Комсомоль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Заяв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 Администрацией Комсомольского муниципального района ежегодно с 1 апреля до 15 ноября текуще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ся в течение 30 рабочих дней со дня их поступления в Администрацию Комсомольского муниципального района. Отдел экономики и предпринимательства Администрации Комсомольского муниципального района рассматривает и проверяет заявление об оказании поддержки и прилагаемые к нему документы, осуществляет запрос необходимых документов по каналам СМЭВ и передает полный пакет документов на рассмотрение комиссии. Решения комиссии об оказании соответствующей формы поддержки, об отказе в ее предоставлении, принимаются исходя из условий оказания поддержки, установленных настоящим Порядком, и оформляются протоколом, который направляется Главе Комсомоль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в течение 5 рабочих дней со дня принятия комиссией решения об оказании соответствующей формы поддержки информация о таких заявках вносится Администрацией Комсомольского муниципального района в реестр одобренных заявок и публикуется на сайте Администрации Комсомоль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ца текущего финансового года Администрация Комсомольского муниципального района с учетом наличия средств в бюджете на соответствующий финансовый год и решения Комиссии единовременно по всем заявкам, рассмотренным Комиссией в текущем году по данному мероприятию подпрограммы, принимает решение в форме постановления Администрации Комсомольского муниципального района об оказании соответствующей формы поддержки, либо об отказе в ее предоста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дней со дня принятия соответствующего решения Администрация Комсомольского муниципального района письменно уведомляет о нем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текущем году распределяются следующим образ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ммарный размер субсидий по поступившим заявкам не превышает величину остатка средств на реализацию данного мероприятия, то субсидия предоставляется каждому заявителю в полном объеме в соответствии с поступившей заявкой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уммарный размер субсидий по поступившим заявкам превышает величину остатка средств на реализацию данного мероприятия, то субсидия предоставляется каждому заявителю пропорционально доле запрашиваемой им субсидии в суммарном объеме субсидий по поступившим заявкам. При этом размер субсиди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i = БА / SUM П x SUM Пi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i - размер субсидии i-му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 - объем нераспределенных бюджетных ассигнований, предусмотренных в бюджете Комсомольского муниципального района на соответствующий финансовый год на мероприятие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 П - суммарный объем средств по заявкам, поданным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мероприятие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 Пi - объем средств по заявке, поданной i-м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роприят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дней со дня принятия решения об оказании финансовой поддержки между финансовым Управлением Администрации Комсомольского муниципального района 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договор о предоставлении субсидии в рамках мероприятий подпрограммы (далее - договор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денежных средств осуществляется после подписания обеими сторонами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4" w:name="P2725"/>
      <w:bookmarkStart w:id="25" w:name="P2711"/>
      <w:bookmarkEnd w:id="24"/>
      <w:bookmarkEnd w:id="25"/>
      <w:r>
        <w:rPr>
          <w:sz w:val="28"/>
          <w:szCs w:val="28"/>
        </w:rPr>
        <w:t>Требования, которым должны соответствовать на первое число месяца, предшествующего месяцу, в котором планируется заключение договора, получатели субсид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зая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обязаны обеспечить свое соответствие условиям оказания поддержки, достоверность и актуальность сведений и документов, представленных ими в составе заявки, на дату подписания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Субсидирование части затрат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, связанных с приобретением оборудования в целях создания, и (или) развития, и (или) модернизации производства товаров, работ, услуг производится в размере не более 30% документально подтвержденных затрат, и предоставляется в заявительном порядке в пределах средств, предусмотренных на данное мероприят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P2023"/>
      <w:bookmarkStart w:id="27" w:name="P2023"/>
      <w:bookmarkEnd w:id="27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w="11906" w:h="16838"/>
      <w:pgMar w:left="1134" w:right="849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8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qFormat/>
    <w:pPr>
      <w:widowControl/>
      <w:bidi w:val="0"/>
      <w:spacing w:before="280" w:after="280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1C87FD68993B3690255150CDCE3F2D541051A2CBDC9232509C5571F7CC2817FFCAE30D3C021A1B3E0170U" TargetMode="External"/><Relationship Id="rId5" Type="http://schemas.openxmlformats.org/officeDocument/2006/relationships/hyperlink" Target="consultantplus://offline/ref=1C87FD68993B3690255150CDCE3F2D541359A1CDD09932509C5571F7CC2817FFCAE30D3C021A1B3D0179U" TargetMode="External"/><Relationship Id="rId6" Type="http://schemas.openxmlformats.org/officeDocument/2006/relationships/hyperlink" Target="consultantplus://offline/ref=92C4BB914BF1BE7CF78690C71D65F721DFCBCEF81B5BED36683D01356386BDF90AE9CB0782B12A3ABFC75812B2HBR" TargetMode="External"/><Relationship Id="rId7" Type="http://schemas.openxmlformats.org/officeDocument/2006/relationships/hyperlink" Target="consultantplus://offline/ref=1C87FD68993B3690255150CDCE3F2D541050A7CFDA9E32509C5571F7CC2817FFCAE30D3C021A1B3E0171U" TargetMode="External"/><Relationship Id="rId8" Type="http://schemas.openxmlformats.org/officeDocument/2006/relationships/hyperlink" Target="consultantplus://offline/ref=1C87FD68993B3690255150CDCE3F2D541050A3CEDD9332509C5571F7CC0278U" TargetMode="External"/><Relationship Id="rId9" Type="http://schemas.openxmlformats.org/officeDocument/2006/relationships/hyperlink" Target="consultantplus://offline/ref=1C87FD68993B3690255150CDCE3F2D541051A2CBDC9232509C5571F7CC2817FFCAE30D3C021A1B3E0170U" TargetMode="External"/><Relationship Id="rId10" Type="http://schemas.openxmlformats.org/officeDocument/2006/relationships/hyperlink" Target="consultantplus://offline/ref=1C87FD68993B3690255150CDCE3F2D541359A1CDD09932509C5571F7CC2817FFCAE30D3C021A1B3D0179U" TargetMode="External"/><Relationship Id="rId11" Type="http://schemas.openxmlformats.org/officeDocument/2006/relationships/hyperlink" Target="consultantplus://offline/ref=92C4BB914BF1BE7CF78690C71D65F721DFCBCEF81B5BED36683D01356386BDF90AE9CB0782B12A3ABFC75812B2HBR" TargetMode="External"/><Relationship Id="rId12" Type="http://schemas.openxmlformats.org/officeDocument/2006/relationships/hyperlink" Target="consultantplus://offline/ref=1C87FD68993B3690255150CDCE3F2D541050A7CFDA9E32509C5571F7CC2817FFCAE30D3C021A1B3E0171U" TargetMode="External"/><Relationship Id="rId13" Type="http://schemas.openxmlformats.org/officeDocument/2006/relationships/hyperlink" Target="consultantplus://offline/ref=1C87FD68993B3690255150CDCE3F2D541050A3CEDD9332509C5571F7CC0278U" TargetMode="External"/><Relationship Id="rId14" Type="http://schemas.openxmlformats.org/officeDocument/2006/relationships/hyperlink" Target="consultantplus://offline/ref=1C87FD68993B3690255150CDCE3F2D541051A2CBDC9232509C5571F7CC2817FFCAE30D3C021A1B3E0170U" TargetMode="External"/><Relationship Id="rId15" Type="http://schemas.openxmlformats.org/officeDocument/2006/relationships/hyperlink" Target="consultantplus://offline/ref=92C4BB914BF1BE7CF78690C71D65F721DFCBCEF81B5BED36683D01356386BDF90AE9CB0782B12A3ABFC75812B2HBR" TargetMode="External"/><Relationship Id="rId16" Type="http://schemas.openxmlformats.org/officeDocument/2006/relationships/hyperlink" Target="consultantplus://offline/ref=1C87FD68993B3690255150CDCE3F2D541050A7CFDA9E32509C5571F7CC2817FFCAE30D3C021A1B3E0171U" TargetMode="External"/><Relationship Id="rId17" Type="http://schemas.openxmlformats.org/officeDocument/2006/relationships/hyperlink" Target="consultantplus://offline/ref=1C87FD68993B3690255150CDCE3F2D541050A3CEDD9332509C5571F7CC0278U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7:00Z</dcterms:created>
  <dc:creator>User</dc:creator>
  <dc:description/>
  <cp:keywords/>
  <dc:language>en-US</dc:language>
  <cp:lastModifiedBy>Sharigina</cp:lastModifiedBy>
  <cp:lastPrinted>2020-01-14T15:38:00Z</cp:lastPrinted>
  <dcterms:modified xsi:type="dcterms:W3CDTF">2023-02-09T12:31:00Z</dcterms:modified>
  <cp:revision>6</cp:revision>
  <dc:subject/>
  <dc:title>Приложение</dc:title>
</cp:coreProperties>
</file>