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</w:tblGrid>
      <w:tr>
        <w:trPr>
          <w:trHeight w:val="100" w:hRule="atLeast"/>
        </w:trPr>
        <w:tc>
          <w:tcPr>
            <w:tcW w:w="9484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</w:t>
            </w:r>
          </w:p>
          <w:p>
            <w:pPr>
              <w:pStyle w:val="Normal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>ИНН 3714002224   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 июня 2018г. № 1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End w:id="2"/>
            <w:bookmarkEnd w:id="3"/>
            <w:r>
              <w:rPr>
                <w:b/>
                <w:sz w:val="28"/>
                <w:szCs w:val="28"/>
              </w:rPr>
              <w:t xml:space="preserve"> постановление Администрации Комсомольского муниципального района Ивановской области от 14.07.2017г. № 195 «О</w:t>
            </w:r>
            <w:r>
              <w:rPr>
                <w:b/>
                <w:bCs/>
                <w:sz w:val="28"/>
                <w:szCs w:val="28"/>
              </w:rPr>
              <w:t xml:space="preserve"> порядке проведения оценки регулирующего воздействия проектов нормативных правовых актов Комсомольского муниципального района и порядке проведения экспертизы нормативных правовых актов Комсомольского муниципального района Иванов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Законом Ивановской области от 02.12.2014г. №94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Комсомольского муниципального района Ивановской области, в целях приведения в соответствие с законодательством Российской Федерации, Администрация Комсомольского муниципального района 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 Комсомольского муниципального  района от 14.07.2017г. № 195 «О порядке проведения оценки регулирующего воздействия проектов нормативных правовых актов Комсомольского муниципального района и порядке проведения экспертизы нормативных правовых актов Комсомольского муниципального района Ивановской области» путем внесения изменений в приложение к постановлению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33 положения к постановлению дополнить абзацем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ногласия, возникшие в ходе проведения оценки регулирующего воздействия проектов муниципальных нормативных правовых актов, разрешаются посредством проведения согласительного совещания.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шестом п. 8 положения к постановлению слово «ее» заменить на слово «их».</w:t>
      </w:r>
    </w:p>
    <w:p>
      <w:pPr>
        <w:pStyle w:val="Style14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Глава Комсомольского                                                                    муниципального района:                                         О.В. Бузулуц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6:00Z</dcterms:created>
  <dc:creator>User</dc:creator>
  <dc:description/>
  <cp:keywords/>
  <dc:language>en-US</dc:language>
  <cp:lastModifiedBy>MatveichevaYuE</cp:lastModifiedBy>
  <cp:lastPrinted>2017-07-07T14:13:00Z</cp:lastPrinted>
  <dcterms:modified xsi:type="dcterms:W3CDTF">2018-06-29T11:30:00Z</dcterms:modified>
  <cp:revision>4</cp:revision>
  <dc:subject/>
  <dc:title> </dc:title>
</cp:coreProperties>
</file>