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lineRule="atLeast" w:line="200" w:before="240" w:after="240"/>
        <w:ind w:left="-181" w:hanging="0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порядке проведения оценки регулирующего воздействия проектов нормативных правовых актов Комсомольского муниципального района и порядке проведения экспертизы нормативных правовых актов Комсомольского муниципального района Ивановской облас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2 декабря 2014 года N 94-ОЗ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в целях регулирования отношений, связанных с проведением Администрацией Комсомольского муниципального района оценки регулирующего воздействия проектов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, и экспертизы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, руководствуясь Уставом Комсомольского муниципального района Ивановской области</w:t>
      </w:r>
      <w:r>
        <w:rPr/>
        <w:t>,</w:t>
      </w:r>
      <w:r>
        <w:rPr>
          <w:sz w:val="28"/>
          <w:szCs w:val="28"/>
        </w:rPr>
        <w:t xml:space="preserve"> администрация Комсомольского муниципального район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bookmarkStart w:id="2" w:name="sub_1"/>
      <w:bookmarkEnd w:id="2"/>
      <w:r>
        <w:rPr>
          <w:sz w:val="28"/>
          <w:szCs w:val="28"/>
        </w:rPr>
        <w:tab/>
        <w:t xml:space="preserve">1. Утвердить прилагаемое </w:t>
      </w:r>
      <w:hyperlink w:anchor="P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ценки регулирующего воздействия проектов нормативных правовых актов Комсомольского муниципального района и порядке проведения экспертизы нормативных правовых актов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отдел экономики и предпринимательства администрации Комсомольского муниципального района уполномоченным структурным подразделением, ответственным за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Комсомольского муниципального района в информационно-телекоммуникационной сети "Интернет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559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 О.В. Бузулуцк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«____» 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ЦЕНКИ РЕГУЛИРУЮЩЕГО ВОЗДЕЙСТ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КОМСОМОЛЬ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 ПОРЯДКЕ ПРОВЕДЕНИЯ ЭКСПЕРТИЗ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КОМСОМОЛЬ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 декабря 2014 года N 94-ОЗ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2. Настоящее Положение регулирует отношения, связанные с проведением Администрацией Комсомольского муниципального района оценки регулирующего воздействия проектов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 (далее - оценка), и экспертизы нормативных правовых актов Комсомольского муниципального района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проведения оценки - проекты нормативных правовых актов Комсомольского муниципального района: проекты решений Совета Комсомольского муниципального района и проекты постановлений Администрации Комсомольского муниципального района, затрагивающие вопросы осуществления предпринимательской и инвестиционной деятельности, по которым проводится оценка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оведения экспертизы - нормативные правовые акты Комсомольского муниципального района: решения Совета Комсомольского муниципального района и постановления Администрации Комсомольского муниципального района, затрагивающие вопросы осуществления предпринимательской и инвестиционной деятельности, по которым проводится эксперти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проведения оценки проектов нормативных правовых актов Комсомольского муниципального района (далее - проекты НПА) и проведения экспертизы регулирующего воздействия нормативных правовых актов Комсомольского муниципального района (далее - НПА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и оценка положительных и отрицательных последствий принятия проекта НПА или действующего НПА на основе анализа проблемы, целей регулирования, выявления и оценки альтернативных вариантов решения проблем; определение связанных с ними выгод и издержек социальных групп (в том числе хозяйствующих субъектов, граждан и общества в целом), подвергающихся воздействию регулирования, для выбора наиболее эффективного варианта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в проекте НПА или действующем НПА положений, котор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 избыточные административные и иные обязанности, запреты и ограничения для физических и юридических лиц или способствуют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физических и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бюджета Комсомо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ами проведенных оценки проектов НПА и экспертизы НПА являются повышение качества регулирования, обеспечение возможности учета мнений социальных групп и установления баланса интересов как на стадии подготовки проекта НПА, так и на стадии экспертизы фактического воздействия действующего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ложение не распростран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 Комсомольского муниципального района, по которым приняты бюджетн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ы нормативных правовых актов Совета Комсомоль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ы нормативных правовых актов Совета Комсомольского муниципального района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авотворческой инициативы, участвующие в реализации регулирования, являющиеся разработчиками проекта НПА или действующего НПА, затрагивающего вопросы осуществления предпринимательской и инвестиционной деятельности, - структурные подразделения Администрации Комсомольского муниципального района, учреждения и организации, иные субъекты правотворческой инициати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- отдел экономики и предпринимательства администрации Комсомо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НПА - оценка эффективности воздействия изменения (введения) регулирования предлагаемой редакции проекта НПА, направленная на выявление и устранение положений проекта НПА, которые вводят избыточные, невыполнимые или сложно контролируемые административные и иные ограничения, обязанности, расходы для социальных групп и (или) противоречат цели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ПА - оценка фактического воздействия действующего НПА, направленная на сопоставительный анализ оценочных данных о возможном воздействии и данных о фактическом воздействии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ценки проектов НПА (экспертизы НПА) - уполномоченное структурное подразделение, хозяйствующие субъекты, граждане, их объединения (группы) и (или) их представители, чьи права, обязанности или возможности реализации законных интересов возникают, изменяются или прекращаются в связи с принятием (действием)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цедуры проведения оценки проектов НПА и экспертизы НПА основываю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- доступность информации о процедурах оценки и экспертизы на всех стадия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- обеспечение участия заинтересованных сторон в процессе разработки принимаем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- обеспечение баланса интересов всех заинтересованных сторон в рамках проведения процедур оценки проектов НПА и экспертизы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- обеспечение оптимального выбора варианта регулирования с точки зрения выгод и издержек субъектов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- обеспечение надлежащего качества проведения процедур оценки и экспертизы при условии минимально необходимых затрат на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оектов НПА и экспертиза действующих НПА проводятся уполномоченным структурным подразд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проведения оценки проектов НПА и экспертизы НПА уполномоченное структурное подразделение готовит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(экспертизе)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 об оценке (экспертизе) прикладывается к проекту НПА при начале процедуры его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олномоченного структурного подраз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ое структурное подразделение осуществляет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информационно-методическое обеспечение процедур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ектов НПА путем проведения оценки эффективности воздействия введения (изменения)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НПА (оценку фактического воздействия регул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зультатах публичных консультаций по проектам НПА в форме их открыт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итогам публичных консультаций на сайте Комсомольского муниципального район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ключений об оценке проектов НПА и экспертизе НПА в соответствующих сферах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ведении оценки проектов НПА и экспертизы действующих НПА могут участвовать иные участники оценки, в том числе путем участия в публичных консульт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подготовке проекта НПА, регулирующего отношения в сферах, определенных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ое структурное подразделение проводит оценку эффективности воздействия введения (изменения)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9"/>
      <w:bookmarkEnd w:id="4"/>
      <w:r>
        <w:rPr>
          <w:rFonts w:cs="Times New Roman" w:ascii="Times New Roman" w:hAnsi="Times New Roman"/>
          <w:sz w:val="28"/>
          <w:szCs w:val="28"/>
        </w:rPr>
        <w:t>15. В рамках оценки эффективности воздействия введения (изменения) регулирования уполномоченное структурное подразделение проводит анализ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блемы регул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нормативными правовыми актами осуществляется регулирование на момент принятия введения (изменения)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введение (изменение)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гут наступить последствия, если никаких действий не будет предприня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оциальные группы оказывается воздейст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и регулирования (обоснование соответствия проекта НПА решению описанной проблемы, а также стратегическим и программным документам Комсомоль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и или невозможности достигнуть цели с помощью иных правовых, информационных или организацио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годы и издержки от введения (изменения) регул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ов, на которые будет оказано воз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ого негативного и позитивного воздействия, если возможно, его количественная оценка, а также период соответствующего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расходов бюджета Комсомо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, риски и ограничения в результате введения (изменения)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еобходимости, по решению уполномоченного структурного подразделения, для проведения оценки проектов НПА формируется экспертная группа.</w:t>
      </w:r>
    </w:p>
    <w:p>
      <w:pPr>
        <w:pStyle w:val="ConsPlusNormal"/>
        <w:ind w:firstLine="540"/>
        <w:jc w:val="both"/>
        <w:rPr/>
      </w:pPr>
      <w:bookmarkStart w:id="5" w:name="P114"/>
      <w:bookmarkEnd w:id="5"/>
      <w:r>
        <w:rPr>
          <w:rFonts w:cs="Times New Roman" w:ascii="Times New Roman" w:hAnsi="Times New Roman"/>
          <w:sz w:val="28"/>
          <w:szCs w:val="28"/>
        </w:rPr>
        <w:t xml:space="preserve">17. По результатам анализа, проведенного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ое структурное подразделение составляет пояснительную записку к проекту НПА с описанием полученных в ходе оценки проекта НПА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18. В рамках проведения оценки проекта НПА уполномоченным структурным подразделением проводятся публичные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уполномоченное структурное подразделение размещает на официальном сайте Комсомольского муниципального района в информационно-телекоммуникационной сети "Интернет" (далее - официальный сайт) уведомление о проведении публичных консультаций, к которому прилагаются проект НПА и пояснительная записка, подготовленная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уведомлении указываются срок проведения публичных консультаций, а также способ направления своих мнений участниками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учету позиции участников публичных консультаций относительно положений проекта Н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изменяется содержание прав и обязанностей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возможных последствий введения нов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не может быть менее 30 календарных дней, если иной срок не установлен решением Президента Российской Федерации, Правительства Российской Федерации, нормативным правовым актом более высок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полнительно могут использоваться следующие формы публичного обсу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ы бизнес - и экспертных со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- 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с заинтересованны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6"/>
      <w:bookmarkEnd w:id="7"/>
      <w:r>
        <w:rPr>
          <w:rFonts w:cs="Times New Roman" w:ascii="Times New Roman" w:hAnsi="Times New Roman"/>
          <w:sz w:val="28"/>
          <w:szCs w:val="28"/>
        </w:rPr>
        <w:t>20. По результатам публичных консультаций в течение пяти рабочих дней уполномоченным структурным подразделением готовится отчет по всем полученным замечаниям и предложениям, содержащий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те замечания и (или) предложения - каким образом замечание (предложение) было учт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замечания и (или) предложения - причина, по которой замечание и (или) предложение было откло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публичных консультаций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результатам оценки проекта НПА уполномоченное структурное подразделение с учетом результатов публичных консультаций в течение десяти рабочих дней готовит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проекта НПА по форме приложения к настоящему Положению и согласует его с юридическим отделом Администрации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об оценке регулирующего воздействия проекта НПА включают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омсомольского муниципального района, уполномоченное структурное подразделение направляет заключение об оценке регулирующего воздействия проекта НПА субъекту правотворческой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ом правотворческой инициативы является Глава Комсомольского муниципального района, заключение об оценке направляется в структурное подразделение Администрации Комсомольского муниципального района, разработчику проекта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бъект правотворческой инициативы устраняет замечания уполномоченного структурного подразделения в срок, не превышающий 30 рабочих дней со дня получения заключения об оценке с перечнем замечаний, и направляет проект НПА в уполномоченное структурное подразделение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субъекта правотворческой инициативы с полученными замечаниями уполномоченного структурного подразделения проект НПА и заключение об оценке с перечнем замечаний направляются заместителю Главы Администрации Комсомольского муниципального района, курирующему направление регулирования проекта НПА, для решения вопроса об учете представленных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отсутствии замечаний уполномоченное структурное подразделение в течение трех рабочих дней со дня подписания заключения об оценке направляет его субъекту правотворческой инициативы без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рок проведения оценки регулирующего воздействия проектов НПА не должен превышать тре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нятие НПА без заключения об оценке регулирующего воздействия проекта данного НП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кспертиза НПА - оценка фактического воздействия регулирования, проводится в случае, если по действующему НПА ранее проводилась оценка проекта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НПА осуществляется уполномоченным структурным подразделением путем сопоставления данных заключения об оценке проекта НПА, подготовленного на стадии его разработки, с фактическими результатами его применения для определения степени достижения цели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НП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Экспертиза НПА проводится уполномоченным структурным подразделением также на основе предложений заинтересованных сторон, в том числе объединений предпринимательской и инвестиционной деятельности, направляемых в Администрацию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ходе работы над заключением уполномоченным структурным подразделением проводятся публичные консультации по НПА в форме открытого обсуждения в порядке, установленном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зультаты экспертизы НПА с учетом публичных консультаций отражаются уполномоченным структурным подразделением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кспертизе НПА по форме приложения к настоящему Положению, которое согласуется с юридическим отделом Администрации Комсомол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если по итогам проведения экспертизы будет установлено, что НПА содержат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щие возникновению необоснованных расходов субъектов предпринимательской и инвестиционной деятельности и бюджета Комсомоль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 затрудняющие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А или их отдельные положения подлежат отмене или изменению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Ивановской области, нормативными правовыми актами Совета и Администрации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ключение об экспертизе НПА направляется в структурное подразделение Администрации Комсомольского муниципального района, разработчику НПА для устранения выявленных по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для информации всем заинтересованным лицам, направившим предложения в Администрацию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несогласии разработчика НПА с полученными замечаниями уполномоченного структурного подразделения НПА и заключение об экспертизе НПА с перечнем замечаний направляются заместителю Главы Администрации Комсомольского муниципального района, курирующему разработчика НПА, для решения вопроса об учете представленных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ия процедуры оценки про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 основе обобщения подготовленных и поступивших заключений об оценке проекта НПА (экспертизе НПА) уполномоченное структурное подразделение проводит ежегодный мониторинг проведения процедуры оценки проектов муниципальных нормативных правовых НПА (экспертизы НПА) и опубликовывает его результаты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ов нормативных правовых ак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района и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нормативных правовых ак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80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проекта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изе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НПА, реквизиты и наименование регулирующего НП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существующе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мешательства (На решение какой проблемы направлено рассматриваем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?)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ведения НПА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связанные с текущей ситуацией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, если никаких действий не будет предпринято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  группы,  экономические  секторы  или  территории,  на 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воздейств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регулирования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я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мешательство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именения существующего регулирования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егулирование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регулирование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могут быть использованы для достижения поставленной це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возможно)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бличные консуль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, с которыми были проведены консультации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консультаций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выбранного  варианта  (принятие  новых НПА, признание утративши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  НПА,  внесение  изменений  в  НПА,  сохранение  действующего  режи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я соответствующего варианта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воздействия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-, средне- или долгосрочны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б исполнител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телефон, адрес электронной почты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мсомоль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по экономическим вопросам                                             И.О.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654B3D6C4DE3777170D02A0C15F98AEF9413BD3E0921679A4FD2A6B3684CCC07D4EAB9E7A137F5D458L0L" TargetMode="External"/><Relationship Id="rId5" Type="http://schemas.openxmlformats.org/officeDocument/2006/relationships/hyperlink" Target="consultantplus://offline/ref=654B3D6C4DE3777170D02A0C15F98AEF9413BD3E0921679A4FD2A6B3684CCC07D4EAB9E7A137F4DD58L9L" TargetMode="External"/><Relationship Id="rId6" Type="http://schemas.openxmlformats.org/officeDocument/2006/relationships/hyperlink" Target="consultantplus://offline/ref=654B3D6C4DE3777170D034010395D6E09219E73B0D216ECF1B8FA0E4371CCA5294AABFB2E272FADC888214E75DL9L" TargetMode="External"/><Relationship Id="rId7" Type="http://schemas.openxmlformats.org/officeDocument/2006/relationships/hyperlink" Target="consultantplus://offline/ref=654B3D6C4DE3777170D02A0C15F98AEF9413BD3E0921679A4FD2A6B3684CCC07D4EAB9E7A137F4DD58L9L" TargetMode="External"/><Relationship Id="rId8" Type="http://schemas.openxmlformats.org/officeDocument/2006/relationships/hyperlink" Target="consultantplus://offline/ref=654B3D6C4DE3777170D034010395D6E09219E73B0D216ECF1B8FA0E4371CCA5294AABFB2E272FADC888214E65DLCL" TargetMode="External"/><Relationship Id="rId9" Type="http://schemas.openxmlformats.org/officeDocument/2006/relationships/hyperlink" Target="consultantplus://offline/ref=654B3D6C4DE3777170D034010395D6E09219E73B0D216ECC1180A0E4371CCA5294AABFB2E272FADE58L0L" TargetMode="External"/><Relationship Id="rId10" Type="http://schemas.openxmlformats.org/officeDocument/2006/relationships/hyperlink" Target="consultantplus://offline/ref=654B3D6C4DE3777170D034010395D6E09219E73B0D216ECC1180A0E4371CCA52945AL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Карпычева НЮ</cp:lastModifiedBy>
  <cp:lastPrinted>2017-07-14T15:45:00Z</cp:lastPrinted>
  <dcterms:modified xsi:type="dcterms:W3CDTF">2018-03-27T12:45:00Z</dcterms:modified>
  <cp:revision>60</cp:revision>
  <dc:subject/>
  <dc:title> </dc:title>
</cp:coreProperties>
</file>