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0"/>
        <w:gridCol w:w="900"/>
        <w:gridCol w:w="3903"/>
        <w:gridCol w:w="1980"/>
      </w:tblGrid>
      <w:tr>
        <w:trPr>
          <w:trHeight w:val="100" w:hRule="atLeast"/>
        </w:trPr>
        <w:tc>
          <w:tcPr>
            <w:tcW w:w="946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55150,  Ивановская область,  г. Комсомольск,  ул. 50 лет ВЛКСМ,  д. 2</w:t>
            </w:r>
          </w:p>
        </w:tc>
      </w:tr>
      <w:tr>
        <w:trPr>
          <w:trHeight w:val="80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49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 xml:space="preserve">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роводить оценку регулирующего воздействия проектов нормативных правовых актов Комсомольского муниципального района и экспертизу нормативных правовых актов Комсом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2 декабря 2014 года </w:t>
      </w:r>
      <w:hyperlink r:id="rId6">
        <w:r>
          <w:rPr>
            <w:rStyle w:val="InternetLink"/>
            <w:sz w:val="28"/>
            <w:szCs w:val="28"/>
          </w:rPr>
          <w:t>N 94-ОЗ</w:t>
        </w:r>
      </w:hyperlink>
      <w:r>
        <w:rPr>
          <w:sz w:val="28"/>
          <w:szCs w:val="28"/>
        </w:rPr>
        <w:t xml:space="preserve">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в целях регулирования отношений, связанных с проведением оценки регулирующего воздействия проектов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, и экспертизы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, руководствуясь </w:t>
      </w:r>
      <w:hyperlink r:id="rId7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Комсомольского</w:t>
        </w:r>
      </w:hyperlink>
      <w:r>
        <w:rPr>
          <w:sz w:val="28"/>
          <w:szCs w:val="28"/>
        </w:rPr>
        <w:t xml:space="preserve"> муниципального района, Совет Комсомоль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Администрацию Комсомольского муниципального района органом местного самоуправления, уполномоченным проводить оценку регулирующего воздействия проектов нормативных правовых актов Комсомольского муниципального района и экспертизу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Вестнике нормативных правовых актов органов местного самоуправления Комсомольского муниципального района и размещению на официальном сайте Комсомольского муниципального района </w:t>
      </w:r>
      <w:hyperlink r:id="rId12">
        <w:r>
          <w:rPr>
            <w:rStyle w:val="InternetLink"/>
            <w:sz w:val="28"/>
            <w:szCs w:val="28"/>
          </w:rPr>
          <w:t>http://adm-komsomolsk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Комсомольского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>Ивановской области:                                                                   Т.В. Вор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а реш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а Комсомольского муниципального 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органа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роводить оценку регулирующего воздействия проектов нормативных правовых актов Комсомольского муниципального района и экспертизу нормативных правовых актов Комсомо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ект вносит: Отдел экономики и предпринимательства Администрации Комсомольского муниципального района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1276"/>
        <w:gridCol w:w="1984"/>
        <w:gridCol w:w="1134"/>
      </w:tblGrid>
      <w:tr>
        <w:trPr>
          <w:trHeight w:val="62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Комсомольского муниципального района по 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предпринимательства 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ыче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 Комсомольского муниципального района, 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 Администрации Комсомо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Карпычева Н.Ю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8379EBE5D2A52111651B4162006A9B140844815F573C41797DAB33F12469429C00F641B2D8844BC121K" TargetMode="External"/><Relationship Id="rId4" Type="http://schemas.openxmlformats.org/officeDocument/2006/relationships/hyperlink" Target="consultantplus://offline/ref=D18379EBE5D2A52111651B4162006A9B140844815F573C41797DAB33F12469429C00F641B2D88542C128K" TargetMode="External"/><Relationship Id="rId5" Type="http://schemas.openxmlformats.org/officeDocument/2006/relationships/hyperlink" Target="consultantplus://offline/ref=D18379EBE5D2A5211165054C746C369412021A8C5B5F35142D20AD64AE746F17DC40F014F19D8B43198A0A1BC827K" TargetMode="External"/><Relationship Id="rId6" Type="http://schemas.openxmlformats.org/officeDocument/2006/relationships/hyperlink" Target="consultantplus://offline/ref=D18379EBE5D2A5211165054C746C369412021A8C5B5F35142D20AD64AE746F17DC40F014F19D8B43198A0A1AC822K" TargetMode="External"/><Relationship Id="rId7" Type="http://schemas.openxmlformats.org/officeDocument/2006/relationships/hyperlink" Target="consultantplus://offline/ref=D18379EBE5D2A5211165054C746C369412021A8C5B5F3517272FAD64AE746F17DC40F014F19D8B43198A0A1CC820K" TargetMode="External"/><Relationship Id="rId8" Type="http://schemas.openxmlformats.org/officeDocument/2006/relationships/hyperlink" Target="consultantplus://offline/ref=D18379EBE5D2A5211165054C746C369412021A8C5B5F3517272FAD64AE746F17DC40F014F19D8B43198A0B1EC822K" TargetMode="External"/><Relationship Id="rId9" Type="http://schemas.openxmlformats.org/officeDocument/2006/relationships/hyperlink" Target="consultantplus://offline/ref=D18379EBE5D2A5211165054C746C369412021A8C5B5F3517272FAD64AE746F17DC40F014F19D8B43198A091EC824K" TargetMode="External"/><Relationship Id="rId10" Type="http://schemas.openxmlformats.org/officeDocument/2006/relationships/hyperlink" Target="consultantplus://offline/ref=D18379EBE5D2A5211165054C746C369412021A8C5B5F3517272FAD64AE746F17DC40F014F19D8B41C121K" TargetMode="External"/><Relationship Id="rId11" Type="http://schemas.openxmlformats.org/officeDocument/2006/relationships/hyperlink" Target="consultantplus://offline/ref=D18379EBE5D2A5211165054C746C369412021A8C5B5F3517272FAD64AE746F17DC40F014F19D8B41C12EK" TargetMode="External"/><Relationship Id="rId12" Type="http://schemas.openxmlformats.org/officeDocument/2006/relationships/hyperlink" Target="http://adm-komsomol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6:00Z</dcterms:created>
  <dc:creator>1</dc:creator>
  <dc:description/>
  <cp:keywords/>
  <dc:language>en-US</dc:language>
  <cp:lastModifiedBy>Карпычева НЮ</cp:lastModifiedBy>
  <cp:lastPrinted>2017-06-19T09:42:00Z</cp:lastPrinted>
  <dcterms:modified xsi:type="dcterms:W3CDTF">2018-03-27T12:50:00Z</dcterms:modified>
  <cp:revision>20</cp:revision>
  <dc:subject/>
  <dc:title>Решение Сессии</dc:title>
</cp:coreProperties>
</file>