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Комсомольского муниципального района и Комсомольского городского поселения Комсом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 в редакции распоряжений Администрации Комсомольского муниципального района от 31.10.2023г. № 72-р; от 14.11.2023г. № 77-р; от 02.05.2024 г. № 41-р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омсомольского муниципального района от 21.04.2023 г. № 117 "О Порядке разработки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", в целях достижения стратегических целей и задач развития Комсомольского муниципального района, совершенствования системы программно-целевого планирования: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1.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Комсомольского муниципального района согласно приложению  № 1 к настоящему распоряжению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еречень муниципальных программ Комсомольского городского поселения Комсомольского муниципального района согласно приложению 2 к настоящему распоряжению (прилагаетс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Признать утратившими силу распоряжения от 13.11.2013 г. № 375-р «Об утверждении перечня муниципальных программ Комсомольского муниципального района Ивановской области» и от 08.11.2017 г. № 385-р «Об утверждении перечня муниципальных программ Комсомольского городского поселения Комсомольского муниципального района Ивановской области»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  и распространяется на правоотношения, возникшие  с момента начала  формирования  бюджета Комсомольского муниципального района и Комсомольского городского поселения Комсомольского муниципального района на 2024 год и на плановый период 2025 и 2026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Комсомольского муниципального района, начальника Управления земельно-имущественных отношений Кротову Н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О.В. Бузулу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7.2023 г. № 4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Комсомоль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835"/>
        <w:gridCol w:w="2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Комсомоль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структурное подразделение Администрации Комсомольского муниципального район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Развитие экономического потенц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кономики Комсомоль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мсомольского муниципального района, начальник Управления земельно-имущественных отно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ельского хозяйства и регулирование рынков сельскохозяйственной продукции, сырья и продовольствия  в Комсомольском муниципальном рай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мсомольского муниципального района, начальник Управления земельно-имущественных отно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и развития территорий Администрации Комсом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Развитие социальной сферы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Комсомольского 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мсомольского муниципального района по социальной полити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Комсом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культуры, спорта и молодежной политики    Комсомоль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мсомольского муниципального района по социальной полити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культуры, молодежи и спорта  Администрации Комсом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дравоохранения Комсомоль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мсомольского муниципального района по социальной полити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 Комсомольского муниципального района по социальной политике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фортная и безопасная среда для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ым и комфортным жильем населения Комсомоль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мсомольского муниципального района, начальник Управления земельно-имущественных отно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граждан и профилактика правонарушений Комсомоль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мсомольского муниципального района по социальной полити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 Комсомольского муниципального района по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Комсомоль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мсомольского муниципального района, начальник Управления земельно-имущественных отно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и развития территорий Администрации Комсом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 Комсомольского муниципального района Ива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Комсомольского муниципального района, начальник Управления земельно-имущественных отно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земельно-имущественных отношений Администрации Комсом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граждан пожилого возраста в Комсомольском 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мсомольского муниципального района по социальной полити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 Комсомольского муниципального района по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и охраны труда в Комсомольском 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 Комсомольского муниципального района по социальной полити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 Комсомольского муниципального района по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Комсомольского муниципального района Ива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Комсомольского муниципального района, начальник Управления земельно-имущественных отно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земельно-имущественных отношений Администрации Комсом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селения объектами инженерной инфраструктуры, услугами жилищно-коммунального хозяйства и благоустройства  сельских поселений Комсомоль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ая деятельность на территории Комсомольского муниципального  района Ива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Комсомольского муниципального района, начальник Управления земельно-имущественных отно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земельно-имущественных отношений Администрации Комсом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едоставления государственных и муниципальных услуг на базе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омсомольского муниципальн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.Государственн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стного самоуправления в  Комсомольском муниципальн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мсомольского муниципального района, руководитель аппара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мсомольского муниципального района, руководитель аппа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имуществом Комсомольского муниципального района Ивановской области и земель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Комсомольского муниципального района, начальник Управления земельно-имущественных отно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земельно-имущественных отношений Администрации Комсомоль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7.2023 г. № 4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ограмм  Комсомо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9"/>
        <w:gridCol w:w="2256"/>
        <w:gridCol w:w="3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Комсомольского городского поселения Комсомольского муниципальн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структурное подразделение Администрации Комсомольского муниципального район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Развитие социальной сф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омсомольского городского поселения Комсомольского муниципальн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мсомольского муниципального района по социальной политик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омсомольского муниципального район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Комфортная и безопасная среда для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 на территории Комсомольского город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 природного и техногенного характера в границах населенных пунктов Комсомольского город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общего пользования Комсомольского город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объектами инженерной инфраструктуры и услугами жилищно-коммунального хозяйства Комсомольского город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униципального образования «Комсомольское городское поселение Комсомольского муниципального района Ивановской област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Комсомольского городского поселения Комсомольского муниципального района Ивановской области из аварийного жилищного фон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560" w:right="1276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2C256F4D7CE85FF3BE40A6D7D009A84F52564AF43CB099AD9613440C877534FC203F1C38CC0B6BFD0E734457bBH" TargetMode="External"/><Relationship Id="rId5" Type="http://schemas.openxmlformats.org/officeDocument/2006/relationships/hyperlink" Target="consultantplus://offline/ref=2C256F4D7CE85FF3BE40A6D7D009A84F52564AF43EB590AD9613440C877534FC203F1C38CC0B6BFD0E734257b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5:00Z</dcterms:created>
  <dc:creator>Админ</dc:creator>
  <dc:description/>
  <cp:keywords/>
  <dc:language>en-US</dc:language>
  <cp:lastModifiedBy>ТЕСТ</cp:lastModifiedBy>
  <cp:lastPrinted>2013-12-02T10:27:00Z</cp:lastPrinted>
  <dcterms:modified xsi:type="dcterms:W3CDTF">2024-05-03T11:44:00Z</dcterms:modified>
  <cp:revision>47</cp:revision>
  <dc:subject/>
  <dc:title> </dc:title>
</cp:coreProperties>
</file>