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inline distT="0" distB="0" distL="0" distR="0">
            <wp:extent cx="539115" cy="673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3366"/>
          <w:sz w:val="36"/>
        </w:rPr>
      </w:pPr>
      <w:r>
        <w:rPr>
          <w:rFonts w:cs="Times New Roman" w:ascii="Times New Roman" w:hAnsi="Times New Roman"/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60"/>
        <w:gridCol w:w="610"/>
        <w:gridCol w:w="540"/>
        <w:gridCol w:w="1729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5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 xml:space="preserve">ИНН 3714002224, КПП 371401001, 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4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ab/>
      </w: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инятие решения о признании (либо об отказе в признании) гражданина (семьи) участником  мероприятия ведомственного проекта «Государственная поддержка граждан в сфере ипотечного жилищного кредитования» муниципальной программы Комсомольского муниципального района «Обеспечение доступным и комфортным жильем населения Комсомольского муниципального района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Ивановской области от 23.08.2011 № 292-п «О мерах по реализации Федерального закона от 27.07. 2010 № 210-ФЗ «Об организации предоставления государственных и муниципальных услуг», постановлением Администрации Комсомольского муниципального района от 18.07.2023г. № 197 «Об утверждении муниципальной программы Комсомольского муниципального района «Обеспечение доступным и комфортным жильем  населения Комсомольского муниципального района»,  руководствуясь Уставом Комсомольского муниципального района, в целях повышения качества и доступности предоставляемых муниципальных услуг, в целях повышения качества и доступности предоставляемых муниципальных услуг, Администрация Комсомольс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инятие решения о признании (либо об отказе в признании) гражданина (семьи) участником  мероприятия ведомственного проекта «Государственная поддержка граждан в сфере ипотечного жилищного кредитования»  муниципальной программы Комсомольского муниципального района «Обеспечение доступным и комфортным жильем населения Комсомольского муниципального района»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Признать утратившим силу постановление Администрации Комсомольского муниципального района от 26.02.2018 г. № 41 «Об утверждении  административного регламента предоставления муниципальной услуги «Принятие решения о признании (либо об отказе в признании) гражданина (семьи) участником подпрограммы «Государственная поддержка граждан в сфере ипотечного жилищного кредитования» муниципальной  программы Комсомольского муниципального района «Обеспечение  доступным и комфортным жильем  населения Комсомольского муниципального района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Настоящее постановление вступает в силу с момента его официального опубликования в Вестнике нормативных правовых актов органов местного самоуправления Комсомольского муниципального района и подлежит размещению на официальном сайте органов местного самоуправления Комсомольского муниципального района в сети Интерне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мсомо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:                                                   О.В. Бузулуцкая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Администрации Комсомо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от  22.04.2024 г. № 12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sz w:val="28"/>
          <w:szCs w:val="28"/>
        </w:rPr>
        <w:t xml:space="preserve">«Принятие решения о признании (либо об отказе  в признании) гражданина  (семьи) участником    мероприятия  ведомственного проекта «Государственная  поддержка граждан в сфере ипотечного жилищного кредитования» </w:t>
      </w:r>
      <w:r>
        <w:rPr>
          <w:b/>
          <w:sz w:val="28"/>
          <w:szCs w:val="28"/>
        </w:rPr>
        <w:t xml:space="preserve">  муниципальной программы Комсомольского муниципального района «Обеспечение доступным и комфортным жильем  населения Комсомольского муниципального района»</w:t>
      </w:r>
    </w:p>
    <w:p>
      <w:pPr>
        <w:pStyle w:val="Normal"/>
        <w:jc w:val="center"/>
        <w:rPr>
          <w:rStyle w:val="Sectiontitle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Style w:val="Sectiontitle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Style w:val="Sectiontitle"/>
          <w:b/>
          <w:b/>
          <w:sz w:val="28"/>
          <w:szCs w:val="28"/>
          <w:lang w:val="en-US"/>
        </w:rPr>
      </w:pPr>
      <w:r>
        <w:rPr>
          <w:rStyle w:val="Sectiontitle"/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rStyle w:val="Sectiontitle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Административный регламент (далее - Регламент) предоставления муниципальной услуги </w:t>
      </w:r>
      <w:r>
        <w:rPr>
          <w:bCs/>
          <w:sz w:val="28"/>
          <w:szCs w:val="28"/>
        </w:rPr>
        <w:t>«Принятие решения о признании (либо об отказе  в признании) гражданина  (семьи) участником   мероприятия ведомственного проекта «Государственная поддержка граждан в сфере ипотечного жилищного кредитования»   муниципальной программы Комсомольского муниципального района «Обеспечение доступным и комфортным жильем населения Комсомольского муниципального района» (далее – Муниципальная услуга)</w:t>
      </w:r>
      <w:r>
        <w:rPr>
          <w:sz w:val="28"/>
          <w:szCs w:val="28"/>
        </w:rPr>
        <w:t xml:space="preserve"> разработан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Цель разработки Регламента - реализация права граждан на обращение в органы местного самоуправления и повышение качества рассмотрения таких обращений в Администрации  Комсомольского муниципального района и ее структурных подраздел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Регламент устанавливает требования к предоставлению муниципальной услуги по приему заявлений о включении в состав участников   мероприятия ведомственного проекта </w:t>
      </w:r>
      <w:r>
        <w:rPr>
          <w:bCs/>
          <w:sz w:val="28"/>
          <w:szCs w:val="28"/>
        </w:rPr>
        <w:t xml:space="preserve">«Государственная  поддержка граждан в сфере ипотечного жилищного кредитования» муниципальной программы Комсомольского муниципального района «Обеспечение доступным и комфортным жильем населения Комсомольского муниципального района» </w:t>
      </w:r>
      <w:r>
        <w:rPr>
          <w:sz w:val="28"/>
          <w:szCs w:val="28"/>
        </w:rPr>
        <w:t xml:space="preserve"> (далее - Мероприятие) и  уведомлению о признании либо об отказе в признании гражданина (семьи) участником Мероприятия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Заявителем может быть гражданин  Российской Федерации (семья), постоянно проживающий на территории Комсомольского муниципального района Ивановской области, признанный нуждающимся в улучшении жилищных условий на территории   Комсомольского муниципального района Ивановской области  (далее - Заявитель)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ключении в состав участников Мероприятия должно подаваться лично Заявителем непосредственно в орган, предоставляющий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Участниками Мероприятия могут стать граждане Российской Федерации, в отношении которых выполняются следующие услов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гражданин и члены (член) его семьи должны быть зарегистрированы по месту жительства на территории Комсомоль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гражданин и члены (член) его семьи не должны ранее являться получателями субсидий или иных форм государственной поддержки за счет средств бюджетов всех уровней, предоставляемых в целях улучшения жилищных условий, за исключением средств материнского (семейного) капитала, направленных на улучшение жилищных условий, а также мер государственной поддержки семей, имеющих детей, в части погашения обязательств по ипотечным жилищным кредитам, предусмотренных Федеральным законом «О мерах государственной поддержки семей, имеющих детей, в части погашения обязательств по ипотечным жилищным кредитам (займам) и о внесении изменений в статью 13.2 Федерального закона «Об актах гражданского состоя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гражданин и члены (член) его семьи должны быть в установленном порядке признаны нуждающимися в улучшении жилищных условий органом местного самоуправления Комсомольского муниципального района, на территории которого они зарегистрированы по месту ж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г) если гражданин намерен получить Субсидию для использования в целях погашения части основной суммы долга и уплаты процентов по ранее полученному ипотечному жилищному кредиту (в том числе рефинансированному), привлеченному Заявителем в целях оплаты приобретенного по договору купли-продажи жилого помещения, оплаты договора участия в долевом строительстве, оплаты договора уступки прав требования по договору участия в долевом строительстве или строительстве (реконструкции) индивидуального жилого дома, гражданин и члены (член) его семьи должны быть признаны нуждающимися в улучшении жилищных условий до заключения соответствующего кредитного договора, дата заключения указанного кредитного договора должна быть не ранее 1 января 2006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) принятие гражданином и членами (членом) его семьи решения об участии в Мероприятии и выполнение ими требований Мероприя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принятие Администрацией Комсомольского муниципального района решения о включении гражданина и членов (члена) его семьи в список участников Мероприяти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имени гражданина  (семьи) с заявлением о предоставлении Муниципальной услуги  может обратиться один из ее совершеннолетних членов либо иное уполномоченное лицо при наличии надлежащим образом оформленных полномочий.</w:t>
      </w:r>
    </w:p>
    <w:p>
      <w:pPr>
        <w:pStyle w:val="Normal"/>
        <w:rPr>
          <w:rStyle w:val="Sectiontitle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Sectiontitle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ectiontitle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center"/>
        <w:rPr>
          <w:rStyle w:val="Sectiontitle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именование Муниципальной услуги</w:t>
      </w:r>
      <w:r>
        <w:rPr>
          <w:rStyle w:val="Sectiontitle"/>
          <w:sz w:val="28"/>
          <w:szCs w:val="28"/>
        </w:rPr>
        <w:t xml:space="preserve">: </w:t>
      </w:r>
      <w:r>
        <w:rPr>
          <w:bCs/>
          <w:sz w:val="28"/>
          <w:szCs w:val="28"/>
        </w:rPr>
        <w:t>«Принятие решения о признании (либо об отказе  в признании) гражданина (семьи) участником   мероприятия ведомственного проекта «Государственная поддержка граждан в сфере ипотечного жилищного кредитования» (далее – Мероприятие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Наименование органа, предоставляющего Муниципальную услугу: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sz w:val="28"/>
          <w:szCs w:val="28"/>
        </w:rPr>
        <w:t>Администрация Комсомольского муниципального района в лице отдела экономики и предпринимательства Администрации Комсомольского муниципального района (далее – Уполномоченный  отде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почтовый адрес Уполномоченного  отдела: 155150, Ивановская область, г. Комсомольск, ул. 50 лет ВЛКСМ, д. 2, кабинет №№  7, 16  контактные телефоны (телефоны для справок) - 8(49352)4-18-69, 4-10-57,  адрес электронной почты: 017.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konomik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Конечным результатом предоставления Муниципальной услуги является уведомление о признании либо об отказе в признании гражданина (семьи) участником </w:t>
      </w:r>
      <w:r>
        <w:rPr>
          <w:bCs/>
          <w:sz w:val="28"/>
          <w:szCs w:val="28"/>
        </w:rPr>
        <w:t>мероприятия ведомственного проекта «Государственная поддержка граждан в сфере ипотечного жилищного кредитования» муниципальной программы Комсомольского муниципального района «Обеспечение доступным и комфортным жильем населения Комсомоль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 услуги не должен превышать 10 рабочих дней со дня представления документов, обязанность по предоставлению которых возложена на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 и сроки выполнения отдельных административных процедур представлены в соответствующих разделах настояще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принятом решении о признании (либо об отказе в признании) гражданина (семьи) участником Мероприятия Заявитель письменно уведомляется Уполномоченным отделом в течение 10 рабочих дней, если иной способ его получения не указан Заявителем.</w:t>
      </w:r>
    </w:p>
    <w:p>
      <w:pPr>
        <w:pStyle w:val="Normal"/>
        <w:ind w:left="357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5. </w:t>
      </w:r>
      <w:r>
        <w:rPr>
          <w:rStyle w:val="Sectiontitle"/>
          <w:sz w:val="28"/>
          <w:szCs w:val="28"/>
        </w:rPr>
        <w:t>Правовые основания для предоставления Муниципальной услуги</w:t>
      </w:r>
      <w:r>
        <w:rPr>
          <w:bCs/>
          <w:sz w:val="28"/>
          <w:szCs w:val="28"/>
        </w:rPr>
        <w:t>:</w:t>
      </w:r>
    </w:p>
    <w:p>
      <w:pPr>
        <w:pStyle w:val="Normal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ституция Российской Федерации;</w:t>
      </w:r>
    </w:p>
    <w:p>
      <w:pPr>
        <w:pStyle w:val="TextBody"/>
        <w:ind w:firstLine="357"/>
        <w:jc w:val="both"/>
        <w:rPr>
          <w:bCs/>
          <w:szCs w:val="28"/>
        </w:rPr>
      </w:pPr>
      <w:r>
        <w:rPr>
          <w:bCs/>
          <w:szCs w:val="28"/>
        </w:rPr>
        <w:t>- Жилищный кодекс Российской Федерации;  </w:t>
      </w:r>
    </w:p>
    <w:p>
      <w:pPr>
        <w:pStyle w:val="TextBody"/>
        <w:ind w:firstLine="357"/>
        <w:jc w:val="both"/>
        <w:rPr>
          <w:bCs/>
          <w:szCs w:val="28"/>
        </w:rPr>
      </w:pPr>
      <w:r>
        <w:rPr>
          <w:bCs/>
          <w:szCs w:val="28"/>
        </w:rPr>
        <w:t>- Федеральный закон от 06.10.2003 № 131- ФЗ «Об общих принципах организации местного самоуправления в Российской Федерации»;</w:t>
      </w:r>
    </w:p>
    <w:p>
      <w:pPr>
        <w:pStyle w:val="TextBody"/>
        <w:ind w:firstLine="357"/>
        <w:jc w:val="both"/>
        <w:rPr>
          <w:bCs/>
          <w:szCs w:val="28"/>
        </w:rPr>
      </w:pPr>
      <w:r>
        <w:rPr>
          <w:bCs/>
          <w:szCs w:val="28"/>
        </w:rPr>
        <w:t>- Федеральный закон от 27.07.2006 № 152-ФЗ «О персональных данных»;</w:t>
      </w:r>
    </w:p>
    <w:p>
      <w:pPr>
        <w:pStyle w:val="TextBody"/>
        <w:ind w:firstLine="357"/>
        <w:jc w:val="both"/>
        <w:rPr>
          <w:bCs/>
          <w:szCs w:val="28"/>
        </w:rPr>
      </w:pPr>
      <w:r>
        <w:rPr>
          <w:bCs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TextBody"/>
        <w:ind w:firstLine="357"/>
        <w:jc w:val="both"/>
        <w:rPr>
          <w:bCs/>
          <w:szCs w:val="28"/>
        </w:rPr>
      </w:pPr>
      <w:r>
        <w:rPr>
          <w:bCs/>
          <w:szCs w:val="28"/>
        </w:rPr>
        <w:t>- Федеральный закон от 06.04.2011 № 63-ФЗ «Об электронной подписи»;</w:t>
      </w:r>
    </w:p>
    <w:p>
      <w:pPr>
        <w:pStyle w:val="TextBody"/>
        <w:ind w:firstLine="357"/>
        <w:jc w:val="both"/>
        <w:rPr>
          <w:bCs/>
          <w:szCs w:val="28"/>
        </w:rPr>
      </w:pPr>
      <w:r>
        <w:rPr>
          <w:bCs/>
          <w:szCs w:val="28"/>
        </w:rPr>
        <w:t>- 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357"/>
        <w:jc w:val="both"/>
        <w:outlineLvl w:val="3"/>
        <w:rPr/>
      </w:pPr>
      <w:r>
        <w:rPr>
          <w:sz w:val="28"/>
          <w:szCs w:val="28"/>
        </w:rPr>
        <w:t>- постановление Правительства Ивановской области от 06.12.2017 г. № 460-п «Об утверждении государственной программы Ивановской области «Обеспечение доступным и комфортным жильем населения Иванов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357"/>
        <w:jc w:val="both"/>
        <w:outlineLvl w:val="3"/>
        <w:rPr/>
      </w:pPr>
      <w:r>
        <w:rPr>
          <w:sz w:val="28"/>
          <w:szCs w:val="28"/>
        </w:rPr>
        <w:t>- постановление Администрации Комсомольского муниципального района от 18.07.2023 г. № 197 «Об утверждении муниципальной программы Комсомольского муниципального района «Обеспечение доступным и комфортным жильем населения Комсомольского муниципального района»;</w:t>
      </w:r>
    </w:p>
    <w:p>
      <w:pPr>
        <w:pStyle w:val="Normal"/>
        <w:numPr>
          <w:ilvl w:val="0"/>
          <w:numId w:val="0"/>
        </w:numPr>
        <w:autoSpaceDE w:val="false"/>
        <w:ind w:firstLine="357"/>
        <w:jc w:val="both"/>
        <w:outlineLvl w:val="3"/>
        <w:rPr/>
      </w:pPr>
      <w:r>
        <w:rPr>
          <w:sz w:val="28"/>
          <w:szCs w:val="28"/>
        </w:rPr>
        <w:t>- Устав Комсомольского муниципального района Иван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35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настоящий Регламен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  <w:r>
        <w:rPr>
          <w:rStyle w:val="Sectiontitl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Style w:val="Sectiontitle"/>
          <w:sz w:val="28"/>
          <w:szCs w:val="28"/>
        </w:rPr>
        <w:t>2.6.1. Заявителем самостоятельно предоставляются в Уполномоченный отдел следующие документы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а) заявление по форме, согласно приложению №1 к настоящему Регламенту в двух экземплярах (один экземпляр возвращается заявителю с указанием даты принятия заявления и приложенных к нему документов. Заявление может быть заполнено от руки или машинным способом и подписывается Заявителем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б) копии документов, удостоверяющих личность каждого члена семьи гражданина  (для детей, не достигших возраста 14 лет, - свидетельство о рождении)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свидетельства о заключении брака (на неполную семью и одиноко проживающих граждан не распространяется)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окумент, содержащий сведения о регистрации заявителя по месту жительства (пребывания), и сведения о лицах, зарегистрированных совместно с  заявителем по месту жительства (пребывания);</w:t>
      </w:r>
    </w:p>
    <w:p>
      <w:pPr>
        <w:pStyle w:val="Normal"/>
        <w:suppressAutoHyphens w:val="true"/>
        <w:ind w:firstLine="540"/>
        <w:jc w:val="both"/>
        <w:rPr/>
      </w:pPr>
      <w:bookmarkStart w:id="0" w:name="sub_10076"/>
      <w:bookmarkEnd w:id="0"/>
      <w:r>
        <w:rPr>
          <w:sz w:val="28"/>
          <w:szCs w:val="28"/>
        </w:rPr>
        <w:t>д) согласие гражданина и совершеннолетних членов (члена) его семьи на обработку Администрацией Комсомольского муниципального района, исполнительными органами государственной власти Ивановской области персональных данных о гражданине и членах (члене) его семьи. Согласие должно быть оформлено в соответствии со статьей 9 Федерального закона от 27.07.2006г. № 152-ФЗ «О персональных данных»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решение кредитной организации (заимодавца) (справка, извещение, уведомление и т.п.) о готовности предоставления данному гражданину и/или членам (члену) его семьи максимально возможного размера ипотечного жилищного кредита, полученное не позднее одного месяца до дня подачи заявления, указанного в подпункте «а» настоящего пункта; </w:t>
      </w:r>
    </w:p>
    <w:p>
      <w:pPr>
        <w:pStyle w:val="Normal"/>
        <w:suppressAutoHyphens w:val="true"/>
        <w:ind w:firstLine="540"/>
        <w:jc w:val="both"/>
        <w:rPr/>
      </w:pPr>
      <w:bookmarkStart w:id="1" w:name="sub_10076"/>
      <w:bookmarkEnd w:id="1"/>
      <w:r>
        <w:rPr>
          <w:sz w:val="28"/>
          <w:szCs w:val="28"/>
        </w:rPr>
        <w:t>ж) документы, подтверждающие наличие достаточных собственных средств для оплаты расчетной стоимости жилья в части, превышающей размеры предоставляемой Субсидии и ипотечного жилищного кредита.</w:t>
      </w:r>
    </w:p>
    <w:p>
      <w:pPr>
        <w:pStyle w:val="Style18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Такими документами являются:</w:t>
      </w:r>
    </w:p>
    <w:p>
      <w:pPr>
        <w:pStyle w:val="Style18"/>
        <w:suppressAutoHyphens w:val="true"/>
        <w:ind w:firstLine="540"/>
        <w:jc w:val="both"/>
        <w:rPr/>
      </w:pPr>
      <w:r>
        <w:rPr>
          <w:sz w:val="28"/>
          <w:szCs w:val="28"/>
        </w:rPr>
        <w:t>- документ, подтверждающий наличие у гражданина и членов (члена)  его семьи денежных вкладов на счетах в кредитных организациях;</w:t>
      </w:r>
    </w:p>
    <w:p>
      <w:pPr>
        <w:pStyle w:val="Style18"/>
        <w:suppressAutoHyphens w:val="true"/>
        <w:ind w:firstLine="540"/>
        <w:jc w:val="both"/>
        <w:rPr/>
      </w:pPr>
      <w:r>
        <w:rPr>
          <w:sz w:val="28"/>
          <w:szCs w:val="28"/>
        </w:rPr>
        <w:t>- отчет об оценке рыночной стоимости объектов недвижимого имущества, транспортных средств или заключение о рыночной стоимости объектов недвижимого имущества, транспортных средств, находящихся в собственности гражданина и/или членов (члена)  его семьи, произведенные в порядке, установленном законодательством Российской Федерации,  или документы о зарегистрированных правах гражданина и членов (члена) его семьи на транспортные средства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договор займа, заключенный с организацией или физическим лицом, с указанием цели и срока его использования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государственного сертификата на материнский (семейный) капитал (предъявляется с подлинником для сверки) (в случае привлечения материнского (семейного) капитала для улучшения жилищных условий)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финансовой части лицевого счета лица, имеющего право на дополнительные меры государственной поддержки (при наличии государственного сертификата на материнский (семейный) капитал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з) копии кредитного договора (в случае рефинансирования кредита – копии первоначального  кредитного договора, уведомление о передаче прав по закладной на жилое помещение новому владельцу или договор с кредитором, рефинансирующим кредит), или договора займа, договора купли-продажи жилого помещения, договора долевого участия в строительстве, договора уступки прав требования по договору участия в долевом строительстве, договора строительного подряда  и справка кредитора (в случае рефинансирования кредита – справка кредитора, рефинансирующего кредит) или заимодавца о сумме остатка основного долга и сумме задолженности по выплате процентов за пользование ипотечным жилищным креди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к) соглашение, заключенное с Администрацией Комсомольского муниципального района, в котором гражданин (семья) обязуется переоформить приобретаемое (приобретенное) с помощью Субсидии  жилое помещение в собственность  всех членов  семьи, учтенных при расчете размера Субсидии,  после снятия обременения с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и)  документ, подтверждающий регистрацию в системе индивидуального (персонифицированного) учета гражданина и членов (члена) его семь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«е», «ж» настоящего пункта, представляются в случае, если гражданин намерен получить Субсидию для использ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оплату первоначального взноса при получении ипотечного жилищного кредита, привлекаемого в целях приобретения на основании договора купли-продажи жилого помещения, договора участия в долевом строительстве, договора уступки прав требования по договору участия в долевом строительстве или строительства (реконструкции) индивидуального жилого до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, указанный в подпункте «з» настоящего пункта, представляется в случае, если гражданин намерен получить Субсидию для использ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огашение основной суммы долга и уплату процентов по ипотечному жилищному кредиту (в том числе рефинансированному), привлеченному в целях приобретения на основании договора купли-продажи жилого помещения, договора участия в долевом строительстве, договора уступки прав требования по договору участия в долевом строительстве или строительства (реконструкции) индивидуального жилого до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, указанных в настоящем пункте, предоставляются с подлинниками для свер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тдел самостоятельно запрашивает и  приобщает  к представленным гражданином в соответствии с настоящим пунктом документ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иску (выписки) из правового акта (правовых актов)  органа местного самоуправления Комсомольского муниципального района   о постановке на учет гражданина и членов (члена) его семьи в качестве нуждающихся в улучшении жилищных условий до 01.03.2005 или выписку (выписки) из правового акта (правовых актов) органа местного самоуправления Комсомольского муниципального района  о признании гражданина и членов (члена) его семьи нуждающимися в улучшении жилищных условий после 01.03.2005 по основаниям, установлен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(выписки) из Единого государственного реестра недвижимости о правах гражданина и членов (члена) его семьи на имеющиеся (имевшиеся) у него (у них) объекты недвижимого имущества за последние пять лет, предшествующих подаче заявления для участия в Мероприят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ражданин не представил по собственной инициативе документы, содержащие сведения, указанные в подпункте «г» настоящего пункта, уполномоченный отдел самостоятельно запрашивает указанные сведения в порядке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7.  Основанием для отказа в приеме документов, необходимых для предоставления Муниципальной услуги, является несоответствие представленного заявления форме приложения № 1 к настоящему Регламенту, а также наличие в них подчисток либо приписок, зачеркнутых слов и иных неоговоренных исправлений, исполнение документов карандашом, а также наличие в них серьезных повреждений, не позволяющих однозначно истолковать содержание, а также несоответствие вида электронной подписи, использованной Заявителем для удостоверения заявления и приложенных к нему документов в электронном виде, требованиям законода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если заявление о получении Муниципальной услуги подано в электронном виде, но не подписано электронной подписью в соответствии с требованиями действующего законодательства либо подлинность электронной подписи не подтверждена, то данное обстоятельство является основанием для отказа в приеме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если отказ в приеме документов, подаваемых Заявителем в целях получения им Муниципальной услуги, дается специалистом Уполномоченного отдела в ходе личного приема, основания такого отказа разъясняются Заявителю специалистом Уполномоченного отдела в устной форме непосредственно на личном приеме (письменный ответ не изготавлив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8.Исчерпывающий перечень оснований для приостановления, предоставления муниципальной услуги или отказа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Основаниями для отказа в признании гражданина и членов (члена) его семьи участниками Мероприятия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соответствие гражданина и членов (члена) его семьи условиям  участия в Мероприят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е или представление не в полном объеме документов, указанных в  пункте 2.6 настоящего Регламента, за исключением документов, запрашиваемых путем направления межведомственных запрос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достоверность сведений, содержащихся в представленных документ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нее реализованное право на улучшение жилищных условий с использованием субсидий или иных форм государственной поддержки за счет средств бюджетов всех уровней (за исключением средств материнского (семейного) капитала, направленных на улучшение жилищных условий) а также мер государственной поддержки семей, имеющих детей, в части погашения обязательств по ипотечным жилищным кредитам, предусмотренных Федеральным законом «О мерах государственной поддержки семей, имеющих детей, в части погашения обязательств по ипотечным жилищным кредитам (займам) и о внесении изменений в статью 13.2 Федерального закона «Об актах гражданского состояния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вторное обращение с заявлением об участии в Мероприятии допускается после устранения оснований для отказа, предусмотренных пунктом 2.8. настояще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0. Предоставление Муниципальной услуги осуществляется бесплат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11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2.12. Срок регистрации запроса Заявителя о предоставлении Муниципальной услуги – 1 рабочий ден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2.13. Т</w:t>
      </w:r>
      <w:r>
        <w:rPr>
          <w:sz w:val="28"/>
          <w:szCs w:val="28"/>
        </w:rPr>
        <w:t>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Заявлений для предоставления Муниципальной услуги осуществляется специалистом Уполномоченного отдела по адресу: Ивановская область, г. Комсомольск, ул. 50 лет ВЛКСМ, д. 2, кабинет № 7 согласно графику приема граждан, указанному в пункте 2.16. настояще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в котором предоставляется Муниципальная услуга, оборудуется вывеской (табличкой), содержащей информацию о полном наименовании органа, предоставляющего Муниципальную услугу. Информационная табличка размещается рядом с входом так, чтобы ее хорошо видели посети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лы ожидания, места для заполнения запросов о предоставлении Муниципальной услуги оборудуются информационными стендами, стульями и столами (стойками для письма) для возможности оформления документов. На видном месте размещаются схемы расположения средств пожаротушения и путей эвакуации Заявителей и специали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1.  При обращении с заявлением о предоставлении муниципальной услуги инвалидам (включая инвалидов, использующих кресла-коляски и собак-проводников) обеспечи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словия беспрепятственного доступа к объекту (зданию, помещению), в котором предоставляется Муниципальная услуга. Центральный вход в здание, в котором предоставляется Муниципальная услуга, оборудуется пандусом и расширенным проходом, позволяющим обеспечить беспрепятственный вход для граждан, в том числе инвалидов, использующих инвалидные кресла-коляски, либо кнопкой вызо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самостоятельного передвижения 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допуск сурдопереводчика и тифлосурдопереводч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допуск собаки-проводника при наличии  документа, подтверждающего её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осуществляется в помещениях, оборудованных в соответствии санитарно-эпидемиологическими требова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1. Показатели доступност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стота и ясность изложения информацио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е различных каналов получения информации о предоставлении 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ступность работы с представителями лиц, получающих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роткое время ожида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добный график работы Уполномоченного отдела, осуществляющего предоставл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добное территориальное расположение Уполномоченного отдела, осуществляющего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направления заявления о предоставлении Муниципальной услуги по различным каналам связи, в том числе 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4.2. Показателям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очность исполн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фессиональная подготовка сотрудников Уполномоченного отдела, осуществляющего предоставл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сокая культура обслуживания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гое 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личество обоснованных обжалований решений Уполномоченного отдела, осуществляющего предоставление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15. Консультации по вопросам предоставления Муниципальной услуги, принятие заявлений осуществляются специалистами Уполномоченного отдела, на которых возложены соответствующие фун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 специалистами Уполномоченного отдела: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-пятница с 8-30 до 17-30 час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 на обед: с 12-00 до 13-00 час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ходные дни: суббота, воскресень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на личный прием к специалисту Уполномоченного отдела гражданин предоста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веренность, если интересы Заявителя представляет уполномоченное лиц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роцедуре предоставления Муниципальной услуги может осуществляться специалистами Уполномоченного отдела в устной (на личном приеме и по телефону) и письменной форм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содержать: наименование соответствующего структурного подразделения, фамилию, имя, отчество и должность лица, принявшего телефонный звон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поступления таких обращений, либо выдаются на руки Заявителю с соблюдением вышеуказанного сро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едоставления Муниципальной услуги осуществляются консультации по следующим вопрос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перечне документов, необходимых для принятия решения о признании либо об отказе в признании  гражданина (семьи) участником Мероприят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 условиях участия в Мероприят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порядке реализации Меро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графике приема специалистов Уполномоченного отде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сроках рассмотрения заявлений о включении в состав участников Меро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6.Иные требования, в том числе учитывающие особенности предоставления Муниципальной услуги в многофункциональном центре 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6.1. Заявитель может получить информацию о порядке предоставления Муниципальной услуги на Едином портале государственных и муниципальных услуг, а также на региональном портале государственных и муниципальных услуг (далее - Портал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воспользоваться размещенными на Порталах формами заявлений и иных документов, необходимых для получения Муниципальной услуги, с обеспечением возможности их копирования и заполнения в электро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также может подать заявление о получении Муниципальной услуги с приложенными документами в электронном виде, через Порталы. В указанном случае заявление и необходимые для получения Муниципальной услуги документы, предоставленные Заявителем в электронном виде, удостоверяются электронной подпись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удостоверяется простой электронной подписью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подтверждающая правомочие на обращение за получением Муниципальные услуги, выданная физическим лицом, удостоверяется усиленной квалифицированной электронной подписью нотариу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прилагаемые к заявлению в форме электронных образов бумажных документов (сканированных копий), удостоверяются электронной подписью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в многофункциональном центре не предоставля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Style w:val="Sectiontitle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Style w:val="Sectiontitl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ем, регистрация заявления и документов для принятия решения о признании (либо об отказе в признании) гражданина (семьи) участником Мероприят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правление запросов в рамках межведомственного информационного взаимодействия в органы государственной  и муниципальной  власти, подведомственные муниципальным органам организации, а также структурные подразделения Администрации Комсомольского муниципального района, в распоряжении которых находятся документы (их копии или содержащиеся в них сведения), предусмотренные пунктом 2.6. настоящего Реглам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8"/>
          <w:szCs w:val="28"/>
        </w:rPr>
        <w:tab/>
        <w:t>- п</w:t>
      </w:r>
      <w:r>
        <w:rPr>
          <w:sz w:val="28"/>
          <w:szCs w:val="28"/>
        </w:rPr>
        <w:t>роверка достоверности, полноты представленных Заявителем документов, формирование учетного дела и подготовка предложения на рассмотрение комиссии по реализации  мероприятия ведомственного проекта «Государственная поддержка граждан в сфере ипотечного жилищного кредитования» заявления о признании (либо об отказе в признании)  гражданина (семьи) участником Мероприят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рассмотрение предложения Уполномоченного отдела комиссией по  реализации   мероприятия ведомственного проекта «Государственная поддержка граждан в сфере ипотечного жилищного кредитования» о </w:t>
      </w:r>
      <w:r>
        <w:rPr>
          <w:bCs/>
          <w:sz w:val="28"/>
          <w:szCs w:val="28"/>
        </w:rPr>
        <w:t>принятии решения о признании (либо об отказе в признании) гражданина (семьи) участником Мероприят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- уведомление Заявителя о принятом решении</w:t>
      </w:r>
      <w:r>
        <w:rPr>
          <w:sz w:val="28"/>
          <w:szCs w:val="28"/>
        </w:rPr>
        <w:t xml:space="preserve"> о признании (либо об отказе в признании) гражданина (семьи) участником Меропри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2. Прием, регистрация заявления и документов для принятия решения о признании (либо об отказе в признании) гражданина (семьи) участником Меропри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2.1.</w:t>
        <w:tab/>
        <w:t>Специалист Уполномоченного отдела, осуществляющий прием и консультацию граждан по вопросам предоставления Муниципальной услуги, принимает предоставляемые Заявителем в целях принятия решения о признании (либо об отказе в признании) гражданина (семьи) участников  Мероприятия заявления (в двух экземплярах) и прилагаемые к ним документы, осуществляет их регистрацию в журнале регистрации и один экземпляр заявления возвращает Заявителю с указанием даты принятия заявления и приложенных к нему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по приему, регистрации заявления и прилагаемых к нему документов - один ден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рием и первичная обработка заявления, поступивших в электронном виде через Порталы, состоит в проверке подлинности электронной подписи через установленный федеральный информационный ресурс, её соответствия требованиям действующего законодатель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лучае если заявление о признании гражданина (семьи) участником Мероприятия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, специалист направляет Заявителю уведомление об отказе в приеме документов по основанию одного или нескольких подпунктов настоящего Регламента. Данное заявление не является обращением Заявителя и не подлежит регист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лучае если заявление о признании гражданина (семьи) участником Мероприятия в электронном виде подписано электронной подписью в соответствии с требованиями действующего законодательства и подтверждена её подлинность, но прилагаемые к заявлению документы не подписаны электронной подписью либо подлинность данной подписи не подтверждена, специалист в течение одного дня направляет Заявителю уведомление об отказе в признании гражданина (семьи) участником Мероприятия в связи с непредставлением Заявителем полного комплекта документов, необходимых для признания гражданина (семьи) участником Меропри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лучае если заявление о признании гражданина (семьи) участником Мероприятия и приложенные к нему документы,  направленные Заявителем в электронном виде через Порталы, подписаны электронной подписью в соответствии с требованиями действующего законодательства и электронная подпись подтверждена, заявление и документы регистрируются в порядке, предусмотренном настоящим Регламентом, и передаются для работы специалисту, уполномоченному на рассмотрение докумен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Направление запросов в рамках межведомственного информационного взаимодействия в органы государственной  и муниципальной  власти, подведомственные муниципальным органам организации, а также структурные подразделения Администрации Комсомольского муниципального района, в распоряжении которых находятся документы (их копии или содержащиеся в них сведения), предусмотренные пунктом 2.6. настояще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когда Заявитель не предоставил либо предоставил не полностью документы, необходимые для получения муниципальной услуги, указанные в пункте 2.6. настоящего Регламента, специалист уполномоченного отдела направляет запросы в органы и структурные подразделения Администрации Комсомольского муниципального района, уполномоченные на предоставление соответствующих документов/свед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4. </w:t>
      </w:r>
      <w:r>
        <w:rPr>
          <w:rStyle w:val="Sectiontitle"/>
          <w:sz w:val="28"/>
          <w:szCs w:val="28"/>
        </w:rPr>
        <w:t>П</w:t>
      </w:r>
      <w:r>
        <w:rPr>
          <w:sz w:val="28"/>
          <w:szCs w:val="28"/>
        </w:rPr>
        <w:t>роверка достоверности, полноты представленных Заявителем документов, формирование учетного дела и подготовка предложения на рассмотрение комиссией по реализации  мероприятия ведомственного проекта «Государственная поддержка граждан в сфере ипотечного жилищного кредитования» заявления о признании (либо об отказе в признании)  гражданина (семьи) участником Меропри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4.1. В случае, когда Заявитель не предоставил либо предоставил не полностью документы, необходимые для получения Муниципальной услуги, указанные в пункте 2.6. настоящего Регламента, специалист Уполномоченного отдела отказывает в предоставлении Муниципальной услуги по основанию, предусмотренному подпунктом б) пункта 2.8.1. настоящего Реглам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4.2. В случае, когда Заявитель не предоставил либо предоставил не полностью документы, необходимые для получения муниципальной услуги, указанные в  пункте 2.6. настоящего Регламента, специалист Уполномоченного отдела направляет запросы в органы и структурные подразделения Администрации Комсомольского муниципального района, уполномоченные на предоставление соответствующих документов/сведений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, если из органов и структурных подразделений Администрации Комсомольского муниципального района, уполномоченных на предоставление соответствующих документов/сведений, получена информация об отсутствии запрашиваемых сведений, предусмотренных пунктом 2.6. настоящего Регламента (за исключением выписки из Единого государственного реестра недвижимости о правах отдельного лица на имевшиеся (имеющиеся) у него объекты недвижимости за последние пять лет, предшествующих подаче заявления для участия в мероприятии, выданную органом регистрации прав), специалист Уполномоченного отдела готовит уведомление в адрес Заявител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4.3. После получения необходимых для оказания Муниципальной услуги документов/сведений специалист Уполномоченного отдела формирует учетное дело и готовит предложение на рассмотрение комиссией по реализации   мероприятия  ведомственного проекта «Государственная поддержка граждан в сфере ипотечного жилищного кредитования»  заявления о признании (либо об отказе в признании) гражданина (семьи) участником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5.Рассмотрение комиссией по  реализации   мероприятия ведомственного проекта «Государственная поддержка граждан в сфере ипотечного жилищного кредитования» предложения Уполномоченного отдела</w:t>
      </w:r>
      <w:r>
        <w:rPr>
          <w:bCs/>
          <w:sz w:val="28"/>
          <w:szCs w:val="28"/>
        </w:rPr>
        <w:t xml:space="preserve"> о признании (либо об отказе в признании) гражданина (семьи) участником Меропри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Комиссия по  реализации   мероприятия ведомственного проекта «Государственная поддержка граждан в сфере ипотечного жилищного кредитования» по результатам рассмотрения представленных Заявителем документов принимает одно из реш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о наличии правовых оснований для принятия решения о признании гражданина (семьи) участником Мероприят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о наличии правовых оснований для принятия решения об отказе в признании гражданина (семьи) участником Меропри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Решение о признании (либо об отказе в признании) гражданина (семьи) участником Мероприятия оформляется  протоколом заседания комиссии. Протокол заседания комиссии по реализации   мероприятия  ведомственного  проекта «Государственная поддержка граждан в сфере ипотечного жилищного кредитования»  утверждается постановлением Администрации  Комсомоль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рок выполнения административной процедуры по рассмотрению представленных Заявителем документов и принятия решения о признании (либо об отказе в признании)  гражданина (семьи) участником Мероприятия – 10 рабочих дней с даты представления документов, обязанность по предоставлению которых возложена на Заяв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3.6.Уведомление Заявителя о принятом решении</w:t>
      </w:r>
      <w:r>
        <w:rPr>
          <w:sz w:val="28"/>
          <w:szCs w:val="28"/>
        </w:rPr>
        <w:t xml:space="preserve"> о признании (либо об отказе в признании) гражданина (семьи) участником Меропри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О принятом решении гражданин (семья) письменно уведомляется   Уполномоченным отделом в течение 10 рабочих дней  с момента издания постановления Администрации Комсомольского муниципального района путем направления письменного уведомления по почте или выдачи решения на руки, если иной способ его получения не указан Заявител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лучае если в заявлении, поданном в электронном виде через Порталы, указан способ получения результата предоставления Муниципальной услуги - в электронном виде через Порталы, специалист направляет (выдает) в электронном виде через Порталы решения о признании (либо об отказе в признании) гражданина (семьи) участником Мероприятия, удостоверенные электронной подписью в соответствии с требованиями действующе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Предоставление муниципальной услуги, предусмотренной настоящим административным регламентом, через многофункциональный центр предоставления государственных и муниципальных услуг не осуществляетс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ответственными специалистами Уполномоченного отдела последовательности действий, определенных настоящим Регламентом, осуществляется начальником Уполномоченного от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Специалисты Уполномоченного отдела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Регламен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ых проверок, в случае выявления нарушений прав Заявителей, осуществляется привлечение виновных лиц к 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ую услугу, а также должностных лиц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муниципальных служащи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Уполномоченного отдела, предоставляющего Муниципальную услугу, должностного лица Уполномоченного отдел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требование у заявителя документов,  или информации либо осуществления действий, представления или осуществление которых не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 Иванов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Уполномоченного отдела, должностного лица  Уполномоченного отдела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едующих случаев, предусмотренных пунктом 4 части 1 статьи 7 Федерального закона  № 210-ФЗ от 27.07.2010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 Жалоба  подается в письменной форме на бумажном носителе, в электронной форме в Уполномоченный отдел. Жалобы на решения, принятые начальником Уполномоченного отдела, подаются заместителю главы Администрации Комсомольского муниципального района, курирующему отдел, а в случае его отсутствия рассматриваются Главой Комсомоль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5.2.2. Жалоба к начальнику Уполномоченного отдела может быть направле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в письменном виде по адресу: 155150, г. Комсомольск, ул. 50 лет ВЛКСМ, д. 2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- электронной почтой:</w:t>
      </w:r>
      <w:r>
        <w:rPr>
          <w:sz w:val="28"/>
          <w:szCs w:val="28"/>
        </w:rPr>
        <w:t xml:space="preserve">  017.</w:t>
      </w:r>
      <w:r>
        <w:rPr>
          <w:sz w:val="28"/>
          <w:szCs w:val="28"/>
          <w:lang w:val="en-US"/>
        </w:rPr>
        <w:t>ekonomi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 личном приеме, в соответствии с графиком начальника Уполномоченного отдела: вторник с 9 час.00 мин. до 11 час.00 мин., пятница с 13 час.00 мин до 15 час. 00 мин., телефон для предварительной записи 8(49352)4-10-5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5.2.3. Жалоба к курирующему работу Уполномоченного отдела заместителю главы Администрации Комсомольского муниципального района  может быть направле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в письменном виде по адресу: 155150, Ивановская область,                                  г. Комсомольск, ул. 50 лет ВЛКСМ,  д.2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- электронной почтой: </w:t>
      </w:r>
      <w:hyperlink r:id="rId7"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msomol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на личном приеме: в соответствии с графиком: пятница с 10 час. 00 мин. до 12 час.00 мин., телефон для предварительной записи 8(49352)4-11-7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ab/>
        <w:t>5.2.4. Жалоба к Главе  Комсомольского муниципального района  может быть направле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в письменном виде по адресу: 155150, Ивановская область,                                  г. Комсомольск, ул. 50 лет ВЛКСМ,  д.2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- электронной почтой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msomolsk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на личном приеме: в соответствии с графиком: понедельник  с 14 час. 00 мин. до 16 час. 00 мин., телефон для предварительной записи 8(49352)4-11-7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5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 (адрес:155150, Ивановская область, г. Комсомольск, ул. Пионерская, д. 3, график работы: пн.-пт.:09:00-18:00, сб. с 08.30 до 14.30, вс.: выходной.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МФЦ: </w:t>
      </w:r>
      <w:hyperlink r:id="rId9"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msomol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6.</w:t>
      </w:r>
      <w:bookmarkStart w:id="2" w:name="Par2"/>
      <w:bookmarkEnd w:id="2"/>
      <w:r>
        <w:rPr>
          <w:sz w:val="28"/>
          <w:szCs w:val="28"/>
        </w:rPr>
        <w:t xml:space="preserve"> Жалоба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 предоставляющего муниципальную услугу, должностного лица органа, 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Уполномоченного отдела, предоставляющего муниципальную услугу, должностного лица  Уполномоченного отдела, предоставляющего  муниципальную услугу, либо 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Уполномоченного отдела,  предоставляющего муниципальную услугу, должностного лица Уполномоченного отдела, 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7.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8. Жалоба, поступившая в Уполномоченный отдел,  предоставляющий муниципальную услугу, подлежит рассмотрению должностным лицом  в течение пятнадцати рабочих дней со дня ее регистрации, а в случае обжалования отказа Уполномоченного отдела, предоставляющего муниципальную услугу, должностного лица Уполномоченного отдел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3" w:name="Par14"/>
      <w:bookmarkEnd w:id="3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9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0. Не позднее дня, следующего за днем принятия решения, указанного в пункте 5.2.10.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1. В случае признания жалобы подлежащей удовлетворению в ответе заявителю, дается информация о действиях, осуществляемых  Уполномоченным отдел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2.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 незамедлительно направляют имеющиеся материалы в органы прокуратуры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   регламент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муниципальное образование Ивановской обла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420"/>
      <w:bookmarkEnd w:id="4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 включить  в  состав  участников  мероприятия «Государственная поддержка    граждан    в    сфере   ипотечного   жилищного   кредитования» муниципальной  программы  Комсомольского муниципального района «Обеспечение доступным и  комфортным жильем, населения Комсомольского муниципального района»  мен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дата ро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 N _____________, выданный 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 "____" ___________ г.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щую) по адресу: 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(члена) моей семь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епень родства, ФИО, дата ро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 серия _____ N _____________________, выданный(ое)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 _____ г., проживает по адресу: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епень родства, ФИО, дата ро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 серия _____ N _____________________, выданный(ое)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 _____ г., проживает по адресу: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епень родства, ФИО, дата ро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 серия _____ N _____________________, выданный(ое)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 _____ г., проживает по адресу: 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епень родства, ФИО, дата ро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 серия _____ N _____________________, выданный(ое)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 _____ г., проживает  адресу: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 условиями  участия в мероприятии «Государственная поддержка граждан в   сфере  ипотечного  жилищного  кредитования»  муниципальной  программы Комсомольского муниципального района  «Обеспечение   доступным и комфортным жильем населения Комсомольского муниципального района»  ознакомлен(ы)  и  обязуюсь  (обязуемся) их выполнять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 _____________ 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совершеннолетнего члена семьи)       (подпись)       (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 _____________ 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совершеннолетнего члена семьи)       (подпись)       (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 _____________ 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совершеннолетнего члена семьи)       (подпись)       (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 _____________ 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совершеннолетнего члена семьи)       (подпись)       (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)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ение и прилагаемые к нему согласно перечню документы принят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 20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_______________ 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должность лица, принявшего заявление) (подпись, дата)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color w:val="00008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kern w:val="2"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Cs/>
      <w:color w:val="000080"/>
      <w:sz w:val="28"/>
      <w:szCs w:val="28"/>
      <w:lang w:val="ru-RU" w:bidi="ar-SA"/>
    </w:rPr>
  </w:style>
  <w:style w:type="character" w:styleId="Sectiontitle">
    <w:name w:val="section_title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примечания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consultantplus://offline/ref=28EFEA7C7A15435210FFE13489272C6D459DDB834E29117E9A76552A4A6067A46EBF45DF4611607003e1J" TargetMode="External"/><Relationship Id="rId5" Type="http://schemas.openxmlformats.org/officeDocument/2006/relationships/hyperlink" Target="mailto:ekonomika@mail.ru" TargetMode="External"/><Relationship Id="rId6" Type="http://schemas.openxmlformats.org/officeDocument/2006/relationships/hyperlink" Target="consultantplus://offline/ref=29874EA3E2AC2EAFA92E74DB3C3F8A086BADF019B6DA7371D8A98032DD88C9279613E9C9ACB69819pCZAM" TargetMode="External"/><Relationship Id="rId7" Type="http://schemas.openxmlformats.org/officeDocument/2006/relationships/hyperlink" Target="mailto:admin.komsomolsk@mail.ru" TargetMode="External"/><Relationship Id="rId8" Type="http://schemas.openxmlformats.org/officeDocument/2006/relationships/hyperlink" Target="mailto:admin.komsomolsk@mail.ru" TargetMode="External"/><Relationship Id="rId9" Type="http://schemas.openxmlformats.org/officeDocument/2006/relationships/hyperlink" Target="mailto:mfc.komsomolsk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25:00Z</dcterms:created>
  <dc:creator>tovlad</dc:creator>
  <dc:description/>
  <cp:keywords/>
  <dc:language>en-US</dc:language>
  <cp:lastModifiedBy>ТЕСТ</cp:lastModifiedBy>
  <cp:lastPrinted>2024-03-26T11:48:00Z</cp:lastPrinted>
  <dcterms:modified xsi:type="dcterms:W3CDTF">2024-05-13T07:12:00Z</dcterms:modified>
  <cp:revision>73</cp:revision>
  <dc:subject/>
  <dc:title>ПРОЕКТ ТИПОВОГО АДМИНИСТРАТИВНОГО РЕГЛАМЕНТА ПРЕДОСТАВЛЕНИЯ МУНИЦИПАЛЬНОЙ УСЛУГИ (ФУНКЦИИ) ОРГАНОМ МЕСТНОГО САМОУПРАВЛЕНИЯ ИВА</dc:title>
</cp:coreProperties>
</file>