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проведении торгов по продаже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по тексту «Извещение»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Форма торг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в электронной форме, открытый по форме подачи заявок и по форме подачи предложений о цене прод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Организатор аукциона и Продавец, реквизиты решения о проведении аукцион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тором аукциона и Продавцом является Управление земельно-имущественных отношений Администрации Комсомольского муниципального района Ивановской области. Адрес: 155150, Ивановская область, Комсомольский район, г.Комсомольск, ул.50 лет ВЛКСМ, д.2. Контактные телефоны: (49352) 4-23-64 Кротова Наталия Вадиславовна, (49352) 4-11-74 Бузулуцкий Павел Евгеньевич. Адрес электронной почты:</w:t>
      </w:r>
      <w:r>
        <w:rPr>
          <w:color w:val="365F91"/>
          <w:sz w:val="26"/>
          <w:szCs w:val="26"/>
          <w:shd w:fill="F6F6F6" w:val="clear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kom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i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еквизиты решения о проведении аукциона: Распоряжение Управления земельно-имущественных отношений Администрации Комсомольского муниципального района Ивановской области от 01.12.2023г. № 404 «О проведении аукциона по продаже земельного участк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Оператор электронной площадки - АО «Единая электронная торговая площадка» (АО «ЕЭТП»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рес: 115114 г. Москва, ул. Кожевническая, д.14, стр.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: 8 (495) 276-16-2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 оператора электронной площадки в сети Интернет </w:t>
      </w:r>
      <w:hyperlink r:id="rId3">
        <w:r>
          <w:rPr>
            <w:rStyle w:val="InternetLink"/>
            <w:sz w:val="26"/>
            <w:szCs w:val="26"/>
          </w:rPr>
          <w:t>http://178fz.roseltorg.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сто, дата, время и порядок провед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Место проведения аукциона: электронная площадка: </w:t>
      </w:r>
      <w:hyperlink r:id="rId4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, </w:t>
      </w:r>
      <w:r>
        <w:rPr>
          <w:b/>
          <w:sz w:val="26"/>
          <w:szCs w:val="26"/>
        </w:rPr>
        <w:t xml:space="preserve">дата - 15.01.2024г. </w:t>
      </w:r>
      <w:r>
        <w:rPr>
          <w:sz w:val="26"/>
          <w:szCs w:val="26"/>
        </w:rPr>
        <w:t>в 12 час. 00 мин. по московскому врем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Аукцион в электронной форме, открытый по форме подачи заявок и по форме подачи предложений о цене продажи, проводится в соответствии с требова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Федерального закона от 26.07.2006 №135-ФЗ «О защите конкурен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х нормативно правовых акто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Условия аукциона в электронной форме, порядок и условия заключения договора купли-продажи земельного участка с участником аукциона являются условиями публичной оферты, а подача заявки на участие в аукционе и внесение задатка являются акцептом оферты в соответствии со ст.438 Гражданск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мет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едмет аукциона: договор купли-продажи земельного участка, государственная собственность на который не разграничена, категории «Земли населенных пунктов», с кадастровым номером 37:08:010175:206, площадью 1500 кв.м, адрес: Ивановская область, Комсомольский район, д. Красново, разрешенное использование: для индивидуального жилищного строительства. Границы земельного участка установлены, ограничений использования 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и населенного пункта деревня Красново Комсомольского района Ивановской области отсутствуют централизованные сети теплоснабжения, водоснабжения и водоотведения. В связи с данным обстоятельством возможность подключения объектов капитального строительства к централизованным сетям теплоснабжения, водоснабжения и водоотведения отсутству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зможность подключения (технологического присоединения) объектов капитального строительства к сетям газораспределения в соответствии с информацией АО «Газпром газораспределение Иваново» письмо от 11.07.2023г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дключения (технологического присоединения) объектов капитального строительства к сетям связи в соответствии с информацией ПАО «Ростелеком» письмо от 22.06.2023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Информация о допустимых параметрах разрешенного строительства в соответствии с Правилами землепользование и застройки Подозерского сельского поселения Комсомольского муниципального района Ивановской области, которые утверждены решением Совета Комсомольского муниципального района «Об утверждении Генерального плана и Правил землепользования и застройки Подозерского сельского поселения Комсомольского муниципального района Ивановской области» №44 от 13.01.202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- земельный участок с кадастровым номером 37:08:010175:206 расположен в жилой зоне (Ж), зоне застройки индивидуальными, малоэтажными, среднеэтажными (до 4 этажей), многоэтажными жилыми домами и жилой застройки иных видов, в условиях разрешенного вида использования земельны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е расстояние до границы участка, не менее: от усадебного, одно-двухквартирного дома – 3 м; от постройки для содержания скота и птицы – 4 м; от других построек (бани, гаражи и др.) – 1 м; от стволов высокорослых деревьев – 4 м; среднерослых – 2 м; от кустарника – 1 м. Разрешается блокировка хозяйственных построек по взаимному согласию домовладельце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 Допускается сокращение расстояния по взаимному соглашению собственников соседних земельны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тояния между жилым домом и хозяйственными постройками, а также между хозяйственными постройками в пределах одного земельного участка не нормиру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 крыши построек, располагаемых на расстоянии менее 1,5 м от соседнего участка, должен быть в сторону своего участка. Допускается уклон крыши к соседнему участку при обязательной организации водостоков и водоотвода от ограждения в сторону свое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ота хозяйственных построек не должна превышать 5,5 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устройстве на своем участке колодцев и отстойников следует руководствоваться действующими требованиями СанПиН 2.1.3684-21, утвержденных постановлением Главного государственного санитарного врача Российской Федерации от 28.01.2021г. №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щается устройство индивидуальных отстойников за пределами своих участков. Отстойники, компостные и помойные ямы должны располагаться не ближе 5 метров до границ соседних земельны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щается складирование дров, угля, строительных и других материалов со стороны у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олее подробно с параметрами разрешенного строительства на территории Подозерского сельского поселения можно ознакомиться в сети «Интернет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официальном сайте органов местного самоуправления Комсомольского муниципального района Ивановской области </w:t>
      </w:r>
      <w:hyperlink r:id="rId5">
        <w:r>
          <w:rPr>
            <w:rStyle w:val="InternetLink"/>
            <w:sz w:val="26"/>
            <w:szCs w:val="26"/>
          </w:rPr>
          <w:t>www.adm-komsomolsk.ru</w:t>
        </w:r>
      </w:hyperlink>
      <w:r>
        <w:rPr>
          <w:sz w:val="26"/>
          <w:szCs w:val="26"/>
        </w:rPr>
        <w:t xml:space="preserve">, по ссылке </w:t>
      </w:r>
      <w:hyperlink r:id="rId6">
        <w:r>
          <w:rPr>
            <w:rStyle w:val="InternetLink"/>
            <w:sz w:val="26"/>
            <w:szCs w:val="26"/>
          </w:rPr>
          <w:t>http://www.adm-komsomolsk.ru/gradostroitel-noe-zonirovanie.html</w:t>
        </w:r>
      </w:hyperlink>
      <w:r>
        <w:rPr>
          <w:sz w:val="26"/>
          <w:szCs w:val="26"/>
        </w:rPr>
        <w:t xml:space="preserve"> 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фициальном сайте Федеральной государственной информационной системы территориального планирования </w:t>
      </w:r>
      <w:hyperlink r:id="rId7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fgist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conom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о ссылк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fgistp.economy.gov.ru/lk/" \l "/document-show/2987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s://fgistp.economy.gov.ru/lk/#/document-show/29872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смотр земельного участка производится без взимания платы и обеспечивается Организатором аукциона во взаимодействии с Претендентом в период заявочной камп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В соответствии с частью 4 статьи 448 Гражданского кодекса РФ организатор аукциона вправе отказаться от проведения аукциона в любое время, но не позднее, чем за три дня до даты окончания приема зая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от проведения торгов Организатором торгов размещает соответствующее извещение на официальном сайте ГИС Торги (</w:t>
      </w:r>
      <w:hyperlink r:id="rId8">
        <w:r>
          <w:rPr>
            <w:rStyle w:val="InternetLink"/>
            <w:sz w:val="26"/>
            <w:szCs w:val="26"/>
          </w:rPr>
          <w:t>http://new.torgi.gov.ru</w:t>
        </w:r>
      </w:hyperlink>
      <w:r>
        <w:rPr>
          <w:sz w:val="26"/>
          <w:szCs w:val="26"/>
        </w:rPr>
        <w:t xml:space="preserve">) и официальном сайте органов местного самоуправления Комсомольского муниципального района Ивановской области </w:t>
      </w:r>
      <w:hyperlink r:id="rId9">
        <w:r>
          <w:rPr>
            <w:rStyle w:val="InternetLink"/>
            <w:rFonts w:eastAsia="Calibri"/>
            <w:color w:val="0000FF"/>
            <w:sz w:val="26"/>
            <w:szCs w:val="26"/>
            <w:u w:val="single"/>
            <w:shd w:fill="FFFFFF" w:val="clear"/>
            <w:lang w:eastAsia="en-US"/>
          </w:rPr>
          <w:t>https://adminkoms37.gosuslugi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 Начальная цена продаж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12 статьи 39.11. Земельного Кодекса Российской Федерации установить начальную цену продажи в размере кадастровой стоимости земельного участка с кадастровым номером 37:08:010175:206, </w:t>
      </w:r>
      <w:r>
        <w:rPr>
          <w:b/>
          <w:sz w:val="26"/>
          <w:szCs w:val="26"/>
        </w:rPr>
        <w:t>что составляет сумму 95100,00 (девяносто пять тысяч сто рублей 00 копеек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Шаг аукцион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.18 ст. 39.11. Земельного Кодекса Российской Федерации установить шаг аукциона в размере 3% от начальной цены продажи, </w:t>
      </w:r>
      <w:r>
        <w:rPr>
          <w:b/>
          <w:sz w:val="26"/>
          <w:szCs w:val="26"/>
        </w:rPr>
        <w:t>что составляет 2853,00 (две тысячи восемьсот пятьдесят три рубля 00 копеек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орма заявки на участие в аукционе, порядок ее приема, адрес места ее приема, о дате и времени начала и окончания приема заявок на участие в аукционе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7.1. Общие услов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тендент, желающий приобрести право на заключение договора купли-продажи земельного участка, выставляемого на аукцион, обязано осуществить следующие действ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нести задаток на счет оператора электронной площадки </w:t>
      </w:r>
      <w:hyperlink r:id="rId10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 установленном порядке зарегистрировать заявку на электронной площадке </w:t>
      </w:r>
      <w:hyperlink r:id="rId11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по утвержденной Организатором торгов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доказывать свое право на участие в аукционе возлагается на претендент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егистрации на электронной площадк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 </w:t>
      </w:r>
      <w:hyperlink r:id="rId1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color w:val="0000FF"/>
            <w:sz w:val="26"/>
            <w:szCs w:val="26"/>
            <w:u w:val="single"/>
          </w:rPr>
          <w:t>://178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fz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oseltorg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,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7.2. Подача заявки на участие в аукцион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заполнить электронную форму заявки, приведенную в Приложении № 1 к настоящему извещ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приема заявок </w:t>
      </w:r>
      <w:r>
        <w:rPr>
          <w:b/>
          <w:sz w:val="26"/>
          <w:szCs w:val="26"/>
        </w:rPr>
        <w:t>- 05.12.2023г. 00 час. 00 ми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кончания приема заявок </w:t>
      </w:r>
      <w:r>
        <w:rPr>
          <w:b/>
          <w:sz w:val="26"/>
          <w:szCs w:val="26"/>
        </w:rPr>
        <w:t>- 30.12.2023г. 23 час. 3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3. Перечень представляемых претендентами на участие в аукционе в электронной форме документов и требования к их оформл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путем заполнения ее электронной формы с приложением электронных образов необходимых докумен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ка на участие в электронном аукционе и приложения к ней на бумажном носителе – преобразованные в электронно-цифровую форму путем сканирования с указанием банковских реквизитов счета для возврата задатка направляется оператору электронной площадки в форме электронного документ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кументы, подтверждающие внесение задат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подаются на электронную площадку, начиная с даты начала подачи заявок до времени и даты окончания подачи заявок, указанных в извещ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продавц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4. 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8. Размер задатка, порядок его внесения и возвр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Для участия в аукционе устанавливается требование о внесении задатка. Заявители обеспечивают поступление задатков на счет оператора электронной площадки </w:t>
      </w:r>
      <w:hyperlink r:id="rId13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 30.12.2023г. </w:t>
      </w:r>
      <w:r>
        <w:rPr>
          <w:sz w:val="26"/>
          <w:szCs w:val="26"/>
        </w:rPr>
        <w:t xml:space="preserve">Размер задатка составляет 20% от начальной цены продажи, что </w:t>
      </w:r>
      <w:r>
        <w:rPr>
          <w:b/>
          <w:sz w:val="26"/>
          <w:szCs w:val="26"/>
        </w:rPr>
        <w:t>составляет 19020,00 (девятнадцать тысяч двадцать рублей 00 копеек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окументе, подтверждающем внесение задатка в обязательном порядке указы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стью фамилия, имя и отчество плательщ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платежа: «Задаток для участия в аукционе на право продажи ЗУ с КН 37:08:010175:206, НДС не облагаетс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рядок проведения аукциона в электро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в фиксированной сумме, составляющей 3 (три) процента начальной цены аукциона, и не изменяется в течение всего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времени начала проведения процедуры аукциона Организатором торгов разм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земельного участк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бедителем аукциона признается участник, предложивший наиболее высокую цену на право заключения договора купли-продажи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0. Заключение договора купли-продажи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. 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в письменной форме на бумажном носителе между Продавцом и победителем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1 статьи 39.13 Земельного кодекса РФ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ГИС Торги (</w:t>
      </w:r>
      <w:hyperlink r:id="rId14">
        <w:r>
          <w:rPr>
            <w:rStyle w:val="InternetLink"/>
            <w:sz w:val="26"/>
            <w:szCs w:val="26"/>
          </w:rPr>
          <w:t>http://new.torgi.gov.ru</w:t>
        </w:r>
      </w:hyperlink>
      <w:r>
        <w:rPr>
          <w:sz w:val="26"/>
          <w:szCs w:val="26"/>
        </w:rPr>
        <w:t xml:space="preserve"> ), Единой электронной торговой площадке (</w:t>
      </w:r>
      <w:hyperlink r:id="rId15">
        <w:r>
          <w:rPr>
            <w:rStyle w:val="InternetLink"/>
            <w:sz w:val="26"/>
            <w:szCs w:val="26"/>
          </w:rPr>
          <w:t>http://178fz.roseltorg.ru</w:t>
        </w:r>
      </w:hyperlink>
      <w:r>
        <w:rPr>
          <w:sz w:val="26"/>
          <w:szCs w:val="26"/>
        </w:rPr>
        <w:t xml:space="preserve"> 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обязан в течение пяти дней со дня истечения срока, предусмотренного пунктом 11 статьи 39.13 Земельного кодекса РФ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, находящего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2. В случае, если аукцион признан несостоявшимся и только один Заявитель признан Участником, Продавец в течение 10 (десяти) дней со дня подписания Протокола рассмотрения заявок направляет Заявителю 2 (два) экземпляра подписанного проекта договора купли-продажи земельного участка. При этом цена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 В случае, если победитель аукциона или иное лицо, с которым заключается договор купли-продажи земельного участка, в течение тридцати дней со дня направления им организатором аукциона проекта договора купли-продажи земельного участка не подписали и не представили Продавцу указанный договор, организатор аукциона в течение пяти рабочих дней со дня истечения этого срока направляет сведения, предусмотренные подпунктами 1 - 3 пункта 29 статьи 39.12.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4. Оплата по Договору должна быть произведена в полном объеме до регистрации права собственности, но не позднее 20 календарных дней с момента заключения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 В случае, если оплата по договору не поступила в срок, указанный в Проекте договора, покупатель признается уклонившимся от заключения договора купли-продажи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6. Проект договора купли-продажи земельного участка размещен в сети Интернет: на официальном сайте Российской Федерации </w:t>
      </w:r>
      <w:hyperlink r:id="rId1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1. К сведению претенд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всем вопросам, не нашедшим отражение в настоящем извещении, можно получить консультацию в Управлении земельно-имущественных отношений Администрации Комсомольского муниципального района по адресу: Ивановская область, г. Комсомольск, ул. 50 лет ВЛКСМ, д. 2, каб. 23.</w:t>
      </w:r>
      <w:r>
        <w:rPr/>
        <w:t xml:space="preserve"> </w:t>
      </w:r>
      <w:r>
        <w:rPr>
          <w:sz w:val="26"/>
          <w:szCs w:val="26"/>
        </w:rPr>
        <w:t>Контактные телефоны: (49352) 4-23-64 Кротова Наталия Вадиславовна, (49352) 4-11-74 Бузулуцкий Павел Евгеньевич. Адрес электронной почты: koms.zio@mail.ru.</w:t>
      </w:r>
    </w:p>
    <w:sectPr>
      <w:type w:val="nextPage"/>
      <w:pgSz w:w="11906" w:h="16838"/>
      <w:pgMar w:left="141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s.zio@mail.ru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://www.adm-komsomolsk.ru/" TargetMode="External"/><Relationship Id="rId6" Type="http://schemas.openxmlformats.org/officeDocument/2006/relationships/hyperlink" Target="http://www.adm-komsomolsk.ru/gradostroitel-noe-zonirovanie.html" TargetMode="External"/><Relationship Id="rId7" Type="http://schemas.openxmlformats.org/officeDocument/2006/relationships/hyperlink" Target="http://fgistr.economy.gov.ru/" TargetMode="External"/><Relationship Id="rId8" Type="http://schemas.openxmlformats.org/officeDocument/2006/relationships/hyperlink" Target="http://new.torgi.gov.ru/" TargetMode="External"/><Relationship Id="rId9" Type="http://schemas.openxmlformats.org/officeDocument/2006/relationships/hyperlink" Target="https://adminkoms37.gosuslugi.ru/" TargetMode="External"/><Relationship Id="rId10" Type="http://schemas.openxmlformats.org/officeDocument/2006/relationships/hyperlink" Target="https://178fz.roseltorg.ru/" TargetMode="External"/><Relationship Id="rId11" Type="http://schemas.openxmlformats.org/officeDocument/2006/relationships/hyperlink" Target="https://178fz.roseltorg.ru/" TargetMode="External"/><Relationship Id="rId12" Type="http://schemas.openxmlformats.org/officeDocument/2006/relationships/hyperlink" Target="https://178fz.roseltorg.ru/" TargetMode="External"/><Relationship Id="rId13" Type="http://schemas.openxmlformats.org/officeDocument/2006/relationships/hyperlink" Target="https://178fz.roseltorg.ru/" TargetMode="External"/><Relationship Id="rId14" Type="http://schemas.openxmlformats.org/officeDocument/2006/relationships/hyperlink" Target="http://new.torgi.gov.ru/" TargetMode="External"/><Relationship Id="rId15" Type="http://schemas.openxmlformats.org/officeDocument/2006/relationships/hyperlink" Target="http://178fz.roseltorg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35:00Z</dcterms:created>
  <dc:creator>Kuprijanov</dc:creator>
  <dc:description/>
  <cp:keywords/>
  <dc:language>en-US</dc:language>
  <cp:lastModifiedBy>KOLODINSKAYA</cp:lastModifiedBy>
  <cp:lastPrinted>2023-08-18T16:56:00Z</cp:lastPrinted>
  <dcterms:modified xsi:type="dcterms:W3CDTF">2023-12-07T05:35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