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14.08.2023г. № 224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5.09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33:177, площадью 1500 кв.м, адрес: Ивановская область, Комсомольский район, д. Голохово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территории населенного пункта деревня Голох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подключение объектов капитального строительства к централизованным сетям теплоснабжения, водоснабжения и водоотведения невозмож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29.06.2023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30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10133:177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и официальном сайте органов местного самоуправления Комсомоль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33:177, </w:t>
      </w:r>
      <w:r>
        <w:rPr>
          <w:b/>
          <w:sz w:val="26"/>
          <w:szCs w:val="26"/>
        </w:rPr>
        <w:t>что составляет сумму 95550,00 (девяносто пять тысяч пятьсот пятьдесят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866,50 (две тысячи восемьсот шестьдесят шесть рублей 5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9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1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5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09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2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09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9110,00 (девятнадцать тысяч сто деся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33:177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3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4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://new.torgi.gov.ru/" TargetMode="External"/><Relationship Id="rId14" Type="http://schemas.openxmlformats.org/officeDocument/2006/relationships/hyperlink" Target="http://178fz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1:00Z</dcterms:created>
  <dc:creator>Kuprijanov</dc:creator>
  <dc:description/>
  <cp:keywords/>
  <dc:language>en-US</dc:language>
  <cp:lastModifiedBy>KOLODINSKAYA</cp:lastModifiedBy>
  <cp:lastPrinted>2023-07-17T16:57:00Z</cp:lastPrinted>
  <dcterms:modified xsi:type="dcterms:W3CDTF">2023-08-15T10:1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