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o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i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22.08.2023г. № 245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25.09.2023г. </w:t>
      </w:r>
      <w:r>
        <w:rPr>
          <w:sz w:val="26"/>
          <w:szCs w:val="26"/>
        </w:rPr>
        <w:t>в 10 час. 0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75:206, площадью 1500 кв.м, адрес: Ивановская область, Комсомольский район, д. Красново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аселенного пункта деревня Красно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подключение объектов капитального строительства к централизованным сетям теплоснабжения, водоснабжения и водоотведения невозмож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письмо от 11.07.2023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письмо от 22.06.202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- земельный участок с кадастровым номером 37:08:010175:206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) и официальном сайте органов местного самоуправления Комсомольского муниципального района Ивановской области </w:t>
      </w:r>
      <w:hyperlink r:id="rId9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75:206, </w:t>
      </w:r>
      <w:r>
        <w:rPr>
          <w:b/>
          <w:sz w:val="26"/>
          <w:szCs w:val="26"/>
        </w:rPr>
        <w:t>что составляет сумму 95100,00 (девяносто пять тысяч сто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853,00 (две тысячи восемьсот пятьдесят три рубля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23.08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17.09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17.09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9020,00 (девятнадцать тысяч двадца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75:206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://www.adm-komsomolsk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8:00Z</dcterms:created>
  <dc:creator>Kuprijanov</dc:creator>
  <dc:description/>
  <cp:keywords/>
  <dc:language>en-US</dc:language>
  <cp:lastModifiedBy>KOLODINSKAYA</cp:lastModifiedBy>
  <cp:lastPrinted>2023-08-18T16:56:00Z</cp:lastPrinted>
  <dcterms:modified xsi:type="dcterms:W3CDTF">2023-08-22T14:0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