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i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09.11.2023г. № 375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3.12.2023г. </w:t>
      </w:r>
      <w:r>
        <w:rPr>
          <w:sz w:val="26"/>
          <w:szCs w:val="26"/>
        </w:rPr>
        <w:t>в 11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803:234, площадью 1500 кв.м, адрес: Российская Федерация, Ивановская область, Комсомольский муниципальный район, Писцовское сельское поселение, д. Кожевниково, 10А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аселенного пункта деревня Кожевник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возможность подключения (технологического присоединения) объектов капитального строительства к централизованным сетям теплоснабжения, водоснабжения и водоотведения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(письмо от 20.10.2023г.) име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(письмо от 14.09.2023г.)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исцов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исцовского сельского поселения Комсомольского муниципального района Ивановской области»</w:t>
      </w:r>
      <w:r>
        <w:rPr/>
        <w:t xml:space="preserve"> </w:t>
      </w:r>
      <w:r>
        <w:rPr>
          <w:sz w:val="26"/>
          <w:szCs w:val="26"/>
        </w:rPr>
        <w:t>№549 от 10.09.2020 (в редакции от 15.03.2023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- земельный участок с кадастровым номером 37:08:010803:234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исцов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https://adminkoms37.gosuslugi.ru</w:t>
        </w:r>
      </w:hyperlink>
      <w:r>
        <w:rPr>
          <w:sz w:val="26"/>
          <w:szCs w:val="26"/>
        </w:rPr>
        <w:t xml:space="preserve"> , по ссылке </w:t>
      </w:r>
      <w:hyperlink r:id="rId6">
        <w:r>
          <w:rPr>
            <w:rStyle w:val="InternetLink"/>
            <w:sz w:val="26"/>
            <w:szCs w:val="26"/>
          </w:rPr>
          <w:t>https://adminkoms37.gosuslugi.ru/deyatelnost/napravleniya-deyatelnosti/gradostroitelstvo/genplan-i-pzz-pistsovskogo-selskogo-poseleniya/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3120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31208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) и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803:234, </w:t>
      </w:r>
      <w:r>
        <w:rPr>
          <w:b/>
          <w:sz w:val="26"/>
          <w:szCs w:val="26"/>
        </w:rPr>
        <w:t>что составляет сумму 122520,00 (сто двадцать две тысячи пятьсот двадца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3675,60 (три тысячи шестьсот семьдесят пять рублей 6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1.11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06.12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06.12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24504,00 (двадцать четыре тысячи пятьсот четыре рубля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803:234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adminkoms37.gosuslugi.ru/" TargetMode="External"/><Relationship Id="rId6" Type="http://schemas.openxmlformats.org/officeDocument/2006/relationships/hyperlink" Target="https://adminkoms37.gosuslugi.ru/deyatelnost/napravleniya-deyatelnosti/gradostroitelstvo/genplan-i-pzz-pistsovskogo-selskogo-poseleniya/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Kuprijanov</dc:creator>
  <dc:description/>
  <cp:keywords/>
  <dc:language>en-US</dc:language>
  <cp:lastModifiedBy>KOLODINSKAYA</cp:lastModifiedBy>
  <cp:lastPrinted>2023-11-08T13:23:00Z</cp:lastPrinted>
  <dcterms:modified xsi:type="dcterms:W3CDTF">2023-11-16T11:3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