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торгов по продаже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 тексту «Извещение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цене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Продавец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Продавцо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kom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i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14.08.2023г. № 222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15.09.2023г. </w:t>
      </w:r>
      <w:r>
        <w:rPr>
          <w:sz w:val="26"/>
          <w:szCs w:val="26"/>
        </w:rPr>
        <w:t>в 11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цене продажи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купли-продажи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договор купли-продажи земельного участка, государственная собственность на который не разграничена, категории «Земли населенных пунктов», с кадастровым номером 37:08:010180:245, площадью 1500 кв.м, адрес: Ивановская область, Комсомольский район, д. Якшино, разрешенное использование: для индивидуального жилищного строительства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населенного пункта деревня Якшино Комсомольского района Ивановской области отсутствуют централизованные сети теплоснабжения, водоснабжения и водоотведения. В связи с данным обстоятельством подключение объектов капитального строительства к централизованным сетям теплоснабжения, водоснабжения и водоотведения невозмож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письмо от 29.06.2023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письмо от 30.06.202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Подозерского сельского поселения Комсомольского муниципального района Ивановской области, которые утверждены решением Совета Комсомольского муниципального района «Об утверждении Генерального плана и Правил землепользования и застройки Подозерского сельского поселения Комсомольского муниципального района Ивановской области» №44 от 13.01.202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- земельный участок с кадастровым номером 37:08:010180:245 расположен в жилой зоне (Ж), зоне застройки индивидуальными, малоэтажными, среднеэтажными (до 4 этажей), многоэтажными жилыми домами и жилой застройки иных видов, в условиях разрешенного вида использования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е расстояние до границы участка, не менее: от усадебного, одно-двухквартирного дома – 3 м; от постройки для содержания скота и птицы – 4 м; от других построек (бани, гаражи и др.) – 1 м; от стволов высокорослых деревьев – 4 м; среднерослых – 2 м; от кустарника – 1 м. Разрешается блокировка хозяйственных построек по взаимному согласию домовладель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та хозяйственных построек не должна превышать 5,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ройстве на своем участке колодцев и отстойников следует руководствоваться действующими требованиями СанПиН 2.1.3684-21, утвержденных постановлением Главного государственного санитарного врача Российской Федерации от 28.01.2021г. №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складирование дров, угля, строительных и других материалов со стороны у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ее подробно с параметрами разрешенного строительства на территории Подозерского сельского поселения можно ознакомиться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www.adm-komsomolsk.ru</w:t>
        </w:r>
      </w:hyperlink>
      <w:r>
        <w:rPr>
          <w:sz w:val="26"/>
          <w:szCs w:val="26"/>
        </w:rPr>
        <w:t xml:space="preserve">, по ссылке </w:t>
      </w:r>
      <w:hyperlink r:id="rId6">
        <w:r>
          <w:rPr>
            <w:rStyle w:val="InternetLink"/>
            <w:sz w:val="26"/>
            <w:szCs w:val="26"/>
          </w:rPr>
          <w:t>http://www.adm-komsomolsk.ru/gradostroitel-noe-zonirovanie.html</w:t>
        </w:r>
      </w:hyperlink>
      <w:r>
        <w:rPr>
          <w:sz w:val="26"/>
          <w:szCs w:val="26"/>
        </w:rPr>
        <w:t xml:space="preserve">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Федеральной государственной информационной системы территориального планировани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gistp.economy.gov.ru/lk/" \l "/document-show/2987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gistp.economy.gov.ru/lk/#/document-show/29872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на официальном сайте ГИС Торги (</w:t>
      </w:r>
      <w:hyperlink r:id="rId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) и официальном сайте органов местного самоуправления Комсомольского муниципального района Ивановской области </w:t>
      </w:r>
      <w:hyperlink r:id="rId9">
        <w:r>
          <w:rPr>
            <w:rStyle w:val="InternetLink"/>
            <w:sz w:val="26"/>
            <w:szCs w:val="26"/>
          </w:rPr>
          <w:t>www.adm-komsomolsk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ая цена продаж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2 статьи 39.11. Земельного Кодекса Российской Федерации установить начальную цену продажи в размере кадастровой стоимости земельного участка с кадастровым номером 37:08:010180:245, </w:t>
      </w:r>
      <w:r>
        <w:rPr>
          <w:b/>
          <w:sz w:val="26"/>
          <w:szCs w:val="26"/>
        </w:rPr>
        <w:t>что составляет сумму 87480,00 (восемьдесят семь тысяч четыреста восемьдесят рублей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й цены продажи, </w:t>
      </w:r>
      <w:r>
        <w:rPr>
          <w:b/>
          <w:sz w:val="26"/>
          <w:szCs w:val="26"/>
        </w:rPr>
        <w:t>что составляет 2624,40 (две тысячи шестьсот двадцать четыре рубля 4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купли-продажи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10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1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- 15.08.2023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09.09.2023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3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09.09.2023г. </w:t>
      </w:r>
      <w:r>
        <w:rPr>
          <w:sz w:val="26"/>
          <w:szCs w:val="26"/>
        </w:rPr>
        <w:t xml:space="preserve">Размер задатка составляет 20% от начальной цены продажи, что </w:t>
      </w:r>
      <w:r>
        <w:rPr>
          <w:b/>
          <w:sz w:val="26"/>
          <w:szCs w:val="26"/>
        </w:rPr>
        <w:t>составляет 17496,00 (семнадцать тысяч четыреста девяносто шесть рублей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продажи ЗУ с КН 37:08:010180:245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Заключение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в письменной форме на бумажном носителе между Продавцом и победителем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9.13 Земельного кодекса РФ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ГИС Торги (</w:t>
      </w:r>
      <w:hyperlink r:id="rId14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5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В случае, если аукцион признан несостоявшимся и только один Заявитель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, если победитель аукциона или иное лицо, с которым заключается договор купли-продажи земельного участка, в течение тридцати дней со дня направления им организатором аукциона проекта договора купли-продажи земельного участка не подписали и не представили Продавцу указанный договор, организатор аукциона в течение пяти рабочих дней со дня истечения этого срока направляет сведения, предусмотренные подпунктами 1 - 3 пункта 29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Оплата по Договору должна быть произведена в полном объеме до регистрации права собственности, но не позднее 20 календарных дней с момента заключения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В случае, если оплата по договору не поступила в срок, указанный в Проекте договора, покупатель признается уклонившимся от заключения договора купли-продажи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Проект договора купли-продажи земельного участка размещен в сети Интернет: на официальном сайте Российской Федерации </w:t>
      </w:r>
      <w:hyperlink r:id="rId1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>Контактные телефоны: (49352) 4-23-64 Кротова Наталия Вадиславовна, (49352) 4-11-74 Бузулуцкий Павел Евгеньевич. Адрес электронной почты: koms.zio@mail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adm-komsomolsk.ru/" TargetMode="External"/><Relationship Id="rId6" Type="http://schemas.openxmlformats.org/officeDocument/2006/relationships/hyperlink" Target="http://www.adm-komsomolsk.ru/gradostroitel-noe-zonirovanie.html" TargetMode="External"/><Relationship Id="rId7" Type="http://schemas.openxmlformats.org/officeDocument/2006/relationships/hyperlink" Target="http://fgistr.economy.gov.ru/" TargetMode="External"/><Relationship Id="rId8" Type="http://schemas.openxmlformats.org/officeDocument/2006/relationships/hyperlink" Target="http://new.torgi.gov.ru/" TargetMode="External"/><Relationship Id="rId9" Type="http://schemas.openxmlformats.org/officeDocument/2006/relationships/hyperlink" Target="http://www.adm-komsomolsk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://new.torgi.gov.ru/" TargetMode="External"/><Relationship Id="rId15" Type="http://schemas.openxmlformats.org/officeDocument/2006/relationships/hyperlink" Target="http://178fz.roseltorg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13:00Z</dcterms:created>
  <dc:creator>Kuprijanov</dc:creator>
  <dc:description/>
  <cp:keywords/>
  <dc:language>en-US</dc:language>
  <cp:lastModifiedBy>KOLODINSKAYA</cp:lastModifiedBy>
  <cp:lastPrinted>2023-08-11T10:53:00Z</cp:lastPrinted>
  <dcterms:modified xsi:type="dcterms:W3CDTF">2023-08-15T10:1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