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9.11.2023г. № 377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3.12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22:343, площадью 1500 кв.м, адрес: Российская Федерация, Ивановская область, Комсомольский муниципальный район, Подозерское сельское поселение, с. Тюгаево, 50А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территории населенного пункта село Тюгае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возможность подключения (технологического присоединения) объектов капитального строительства к централизованным сетям теплоснабжения, водоснабжения и водоотведения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(письмо от 25.08.2023г.) име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(письмо от 14.07.2023г.)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10122:343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и официальном сайте органов местного самоуправления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22:343, </w:t>
      </w:r>
      <w:r>
        <w:rPr>
          <w:b/>
          <w:sz w:val="26"/>
          <w:szCs w:val="26"/>
        </w:rPr>
        <w:t>что составляет сумму 96165,00 (девяносто шесть тысяч сто шестьдесят пя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84,95 (две тысячи восемьсот восемьдесят четыре рубля 95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9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1.11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06.11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06.12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233,00 (девятнадцать тысяч двести тридцать три рубля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22:343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3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4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://new.torgi.gov.ru/" TargetMode="External"/><Relationship Id="rId14" Type="http://schemas.openxmlformats.org/officeDocument/2006/relationships/hyperlink" Target="http://178fz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9:00Z</dcterms:created>
  <dc:creator>Kuprijanov</dc:creator>
  <dc:description/>
  <cp:keywords/>
  <dc:language>en-US</dc:language>
  <cp:lastModifiedBy>KOLODINSKAYA</cp:lastModifiedBy>
  <cp:lastPrinted>2023-08-29T13:03:00Z</cp:lastPrinted>
  <dcterms:modified xsi:type="dcterms:W3CDTF">2023-11-16T11:3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