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торгов на право заключения договора аренды земельного участка (далее по тексту «Извещение»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Форма тор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, открытый по форме подачи заявок и по форме подачи предложений о размере годовой арендной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Организатор аукциона и Арендодатель, реквизиты решения о проведении аукци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тором аукциона и Арендодателем является Управление земельно-имущественных отношений Администрации Комсомольского муниципального района Ивановской области. Адрес: 155150, Ивановская область, Комсомольский район, г.Комсомольск, ул.50 лет ВЛКСМ, д.2. Контактные телефоны: (49352) 4-23-64 Кротова Наталия Вадиславовна, (49352) 4-11-74 Бузулуцкий Павел Евгеньевич. Адрес электронной почты:</w:t>
      </w:r>
      <w:r>
        <w:rPr>
          <w:color w:val="365F91"/>
          <w:sz w:val="26"/>
          <w:szCs w:val="26"/>
          <w:shd w:fill="F6F6F6" w:val="clear"/>
        </w:rPr>
        <w:t xml:space="preserve">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kom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io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квизиты решения о проведении аукциона: Распоряжение Управления земельно-имущественных отношений Администрации Комсомольского муниципального района Ивановской области от 25.08.2023г. № 257 «О проведении аукциона в электронной форме на право заключения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ператор электронной площадки - АО «Единая электронная торговая площадка» (АО «ЕЭТП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: 115114 г. Москва, ул. Кожевническая, д.14, стр.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: 8 (495) 276-16-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, дата, время и порядок провед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есто проведения аукциона: электронная площадка: </w:t>
      </w:r>
      <w:hyperlink r:id="rId4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, </w:t>
      </w:r>
      <w:r>
        <w:rPr>
          <w:b/>
          <w:sz w:val="26"/>
          <w:szCs w:val="26"/>
        </w:rPr>
        <w:t xml:space="preserve">дата - 29.09.2023г. </w:t>
      </w:r>
      <w:r>
        <w:rPr>
          <w:sz w:val="26"/>
          <w:szCs w:val="26"/>
        </w:rPr>
        <w:t>в 10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Аукцион в электронной форме, открытый по форме подачи заявок и по форме подачи предложений о размере годовой арендной платы, проводится в соответствии с требова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Федерального закона от 26.07.2006 №135-ФЗ «О защите конкурен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х нормативно правовых а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словия аукциона в электронной форме, порядок и условия заключения договора аренды земельного участка с участником аукциона являются условиями публичной оферты, а подача заявки на участие в аукционе и внесение задатка являются акцептом оферты в соответствии со ст.438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 аукциона, технические условия подключения объекта капитального строительства к сетям инженерно-технического обесп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едмет аукциона: право на заключение договора аренды земельного участка, государственная собственность на который не разграничена, категории «Земли населенных пунктов», с кадастровым номером 37:08:030201:450, площадью 819 кв.м, адрес: Ивановская область, Комсомольский район, с. Писцово, ул. Первомайская 2 линия, дом 4, разрешенное использование: для ведения личного подсобного хозяйства. Границы земельного участка установлены, ограничений использования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дключения к централизованным сетям водоснабжения и водоотведения, в соответствии с письмом МП «ЖКХ» от 06.06.2023г., отсутству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меется возможность подключения к централизованным сетям теплоснабжения,</w:t>
      </w:r>
      <w:r>
        <w:rPr/>
        <w:t xml:space="preserve"> </w:t>
      </w:r>
      <w:r>
        <w:rPr>
          <w:sz w:val="26"/>
          <w:szCs w:val="26"/>
        </w:rPr>
        <w:t>в соответствии с письмом АО «ТГК-7» от 04.07.2023г., отсутству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меется возможность подключения (технологического присоединения) объектов капитального строительства к сетям газораспределения в соответствии с информацией АО «Газпром газораспределение Иваново» письмо от 01.06.2023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связи в соответствии с информацией ПАО «Ростелеком» письмо от 01.06.2023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Информация о допустимых параметрах разрешенного строительства в соответствии с Правилами землепользование и застройки Писцовского сельского поселения Комсомольского муниципального района Ивановской области, которые утверждены решением Совета Комсомольского муниципального района «Об утверждении Генерального плана и Правил землепользования и застройки Писцовского сельского поселения Комсомольского муниципального района Ивановской области» №549 от 10.09.2020 (в редакции от 15.03.2023г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емельный участок с кадастровым номером 37:08:030201:450 расположен в жилой зоне (Ж), зоне застройки индивидуальными, малоэтажными, среднеэтажными (до 4 этажей), многоэтажными жилыми домами и жилой застройки иных видов, в условиях разрешенного вида использования земельных участ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инимальное расстояние до границы участка, не менее: от усадебного, одно-двухквартирного дома – 3 м; от постройки для содержания скота и птицы – 4 м; от других построек (бани, гаражи и др.) – 1 м; от стволов высокорослых деревьев – 4 м; среднерослых – 2 м; от кустарника – 1 м. Разрешается блокировка хозяйственных построек по взаимному согласию домовладельце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Допускается сокращение расстояния по взаимному соглашению собственников соседних земельных участ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стояния между жилым домом и хозяйственными постройками, а также между хозяйственными постройками в пределах одного земельного участка не нормируют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клон крыши построек, располагаемых на расстоянии менее 1,5 м от соседнего участка, должен быть в сторону своего участка. Допускается уклон крыши к соседнему участку при обязательной организации водостоков и водоотвода от ограждения в сторону своего учас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сота хозяйственных построек не должна превышать 5,5 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устройстве на своем участке колодцев и отстойников следует руководствоваться действующими требованиями СанПиН 2.1.3684-21, утвержденных постановлением Главного государственного санитарного врача Российской Федерации от 28.01.2021г. №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устройство индивидуальных отстойников за пределами своих участков. Отстойники, компостные и помойные ямы должны располагаться не ближе 5 метров до границ соседних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складирование дров, угля, строительных и других материалов со стороны у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е подробно с параметрами разрешенного строительства на территории Писцовского сельского поселения можно ознакомиться в сети «Интернет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официальном сайте органов местного самоуправления Комсомольского муниципального района Ивановской области </w:t>
      </w:r>
      <w:hyperlink r:id="rId5">
        <w:r>
          <w:rPr>
            <w:rStyle w:val="InternetLink"/>
            <w:sz w:val="26"/>
            <w:szCs w:val="26"/>
          </w:rPr>
          <w:t>https://adminkoms37.gosuslugi.ru</w:t>
        </w:r>
      </w:hyperlink>
      <w:r>
        <w:rPr>
          <w:sz w:val="26"/>
          <w:szCs w:val="26"/>
        </w:rPr>
        <w:t xml:space="preserve"> , по ссылке </w:t>
      </w:r>
      <w:hyperlink r:id="rId6">
        <w:r>
          <w:rPr>
            <w:rStyle w:val="InternetLink"/>
            <w:sz w:val="26"/>
            <w:szCs w:val="26"/>
          </w:rPr>
          <w:t>https://adminkoms37.gosuslugi.ru/deyatelnost/napravleniya-deyatelnosti/gradostroitelstvo/genplan-i-pzz-pistsovskogo-selskogo-poseleniya/</w:t>
        </w:r>
      </w:hyperlink>
      <w:r>
        <w:rPr>
          <w:sz w:val="26"/>
          <w:szCs w:val="26"/>
        </w:rPr>
        <w:t xml:space="preserve"> 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Федеральной государственной информационной системы территориального планирования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gist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c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ссылк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fgistp.economy.gov.ru/lk/" \l "/document-show/31208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s://fgistp.economy.gov.ru/lk/#/document-show/31208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Осмотр земельного участка производится без взимания платы и обеспечивается Организатором аукциона во взаимодействии с Претендентом в период заявочной камп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В соответствии с частью 4 статьи 448 Гражданского кодекса РФ организатор аукциона вправе отказаться от проведения аукциона в любое время, но не позднее, чем за три дня до даты окончания приема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от проведения торгов Организатором торгов размещает соответствующее извещение на официальном сайте ГИС Торги (</w:t>
      </w:r>
      <w:hyperlink r:id="rId8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>) , Единой электронной торговой площадке (</w:t>
      </w:r>
      <w:hyperlink r:id="rId9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), официальном сайте органов местного самоуправления Комсомольского муниципального района Ивановской области </w:t>
      </w:r>
      <w:hyperlink r:id="rId10">
        <w:r>
          <w:rPr>
            <w:rStyle w:val="InternetLink"/>
            <w:rFonts w:eastAsia="Calibri"/>
            <w:color w:val="0000FF"/>
            <w:sz w:val="26"/>
            <w:szCs w:val="26"/>
            <w:u w:val="single"/>
            <w:shd w:fill="FFFFFF" w:val="clear"/>
            <w:lang w:eastAsia="en-US"/>
          </w:rPr>
          <w:t>https://adminkoms37.gosuslugi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Начальный размер годовой арендной плат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14 статьи 39.11. Земельного Кодекса Российской Федерации установить</w:t>
      </w:r>
      <w:r>
        <w:rPr>
          <w:b/>
          <w:sz w:val="26"/>
          <w:szCs w:val="26"/>
        </w:rPr>
        <w:t xml:space="preserve"> начальный размер годовой арендной платы в размере полутора процентов кадастровой стоимости земельного участка, что составляет сумму 867,69 (восемьсот шестьдесят семь рублей 69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Шаг аукцион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.18 ст. 39.11. Земельного Кодекса Российской Федерации установить шаг аукциона в размере 3% от начального размера годовой арендной платы, что </w:t>
      </w:r>
      <w:r>
        <w:rPr>
          <w:b/>
          <w:sz w:val="26"/>
          <w:szCs w:val="26"/>
        </w:rPr>
        <w:t>составляет 26,03 (двадцать шесть рублей 03 копейк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орма заявки на участие в аукционе, порядок ее приема, адрес места ее приема, о дате и времени начала и окончания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1. Общие услов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тендент, желающий приобрести право на заключение договора аренды земельного участка, выставляемого на аукцион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нести задаток на счет оператора электронной площадки </w:t>
      </w:r>
      <w:hyperlink r:id="rId11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 установленном порядке зарегистрировать заявку на электронной площадке </w:t>
      </w:r>
      <w:hyperlink r:id="rId12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по утвержденной Организатором торгов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ывать свое право на участие в аукционе возлагается на претенден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hyperlink r:id="rId1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FF"/>
            <w:sz w:val="26"/>
            <w:szCs w:val="26"/>
            <w:u w:val="single"/>
          </w:rPr>
          <w:t>://178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fz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7.2. Подача заявки на участие в аукцион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заполнить электронную форму заявки, приведенную в Приложении № 1 к настоящему извещ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ок </w:t>
      </w:r>
      <w:r>
        <w:rPr>
          <w:b/>
          <w:sz w:val="26"/>
          <w:szCs w:val="26"/>
        </w:rPr>
        <w:t>- 29.08.2023г. 00 час. 00 ми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ок </w:t>
      </w:r>
      <w:r>
        <w:rPr>
          <w:b/>
          <w:sz w:val="26"/>
          <w:szCs w:val="26"/>
        </w:rPr>
        <w:t>- 23.09.2023г. 23 час. 3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3. Перечень представляемых претендентами на участие в аукционе в электронной форме документов и требования к их оформ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путем заполнения ее электронной формы с приложением электронных образов необходимых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а на участие в электронном аукционе и приложения к ней на бумажном носителе – преобразованные в электронно-цифровую форму путем сканирования с указанием банковских реквизитов счета для возврата задатка направляется оператору электронной площадки в форме электронного докум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ы, подтверждающие внесение зада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4. 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8. Размер задатка, порядок его внесения и возвр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Для участия в аукционе устанавливается требование о внесении задатка. Заявители обеспечивают поступление задатков на счет оператора электронной площадки </w:t>
      </w:r>
      <w:hyperlink r:id="rId14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23.09.2023г. </w:t>
      </w:r>
      <w:r>
        <w:rPr>
          <w:sz w:val="26"/>
          <w:szCs w:val="26"/>
        </w:rPr>
        <w:t xml:space="preserve">Размер задатка составляет 20% от начального размера годовой арендной платы, что </w:t>
      </w:r>
      <w:r>
        <w:rPr>
          <w:b/>
          <w:sz w:val="26"/>
          <w:szCs w:val="26"/>
        </w:rPr>
        <w:t>составляет 173,54 (сто семьдесят три рубля 54 копейк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окументе, подтверждающем внесение задатка в обязательном порядке указ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стью фамилия, имя и отчество платель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платежа: «Задаток для участия в аукционе на право аренды ЗУ с КН 37:08:030201:450, НДС не облагаетс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роведения аукциона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на 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. Срок аренды земельного участка, заключение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Заключение договора аренды земельного участка осуществляется в порядке предусмотренном Гражданским кодексом Российской Федерации, Земельным кодексом Российской Федерации, в письменной форме на бумажном носителе между Арендодателем и победителем аукциона по месту нахождения Арендодателя (г. Комсомольск Ивановской области, ул. 50 лет ВЛКСМ, д.2), не ранее чем через десять дней со дня размещения информации о результатах аукциона на официальном сайте ГИС Торги (</w:t>
      </w:r>
      <w:hyperlink r:id="rId15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 xml:space="preserve"> ), Единой электронной торговой площадке (</w:t>
      </w:r>
      <w:hyperlink r:id="rId16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), официальном сайте органов местного самоуправления Комсомольского муниципального района Ивановской области </w:t>
      </w:r>
      <w:hyperlink r:id="rId17">
        <w:r>
          <w:rPr>
            <w:rStyle w:val="InternetLink"/>
            <w:rFonts w:eastAsia="Calibri"/>
            <w:color w:val="0000FF"/>
            <w:sz w:val="26"/>
            <w:szCs w:val="26"/>
            <w:u w:val="single"/>
            <w:shd w:fill="FFFFFF" w:val="clear"/>
            <w:lang w:eastAsia="en-US"/>
          </w:rPr>
          <w:t>https://adminkoms37.gosuslugi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2. В случае, если аукцион признан несостоявшимся и только один Заявитель признан Участником, Арендодатель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3. Руководствуясь п.п.3 п. 8 ст. 39.8. Земельного кодекса РФ определить срок аренды земельного участка 20 (двадцать)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. Проект договора аренды земельного участка размещен в сети Интернет: на официальном сайте Российской Федерации </w:t>
      </w:r>
      <w:hyperlink r:id="rId1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Договор аренды земельного участка заключаются не ранее, чем через десять дней со дня размещения информации о результатах аукциона на официальном сайте Российской Федерации </w:t>
      </w:r>
      <w:hyperlink r:id="rId1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1. К сведению претенд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, не нашедшим отражение в настоящем извещении, можно получить консультацию в Управлении земельно-имущественных отношений Администрации Комсомольского муниципального района по адресу: Ивановская область, г. Комсомольск, ул. 50 лет ВЛКСМ, д. 2, каб. 23.</w:t>
      </w:r>
      <w:r>
        <w:rPr/>
        <w:t xml:space="preserve"> </w:t>
      </w:r>
      <w:r>
        <w:rPr>
          <w:sz w:val="26"/>
          <w:szCs w:val="26"/>
        </w:rPr>
        <w:t>Контактные телефоны: (49352) 4-23-64 Кротова Наталия Вадиславовна, (49352) 4-11-74 Бузулуцкий Павел Евгеньевич. Адрес электронной почты: koms.zio@mail.ru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adminkoms37.gosuslugi.ru/" TargetMode="External"/><Relationship Id="rId6" Type="http://schemas.openxmlformats.org/officeDocument/2006/relationships/hyperlink" Target="https://adminkoms37.gosuslugi.ru/deyatelnost/napravleniya-deyatelnosti/gradostroitelstvo/genplan-i-pzz-pistsovskogo-selskogo-poseleniya/" TargetMode="External"/><Relationship Id="rId7" Type="http://schemas.openxmlformats.org/officeDocument/2006/relationships/hyperlink" Target="http://fgistr.economy.gov.ru/" TargetMode="External"/><Relationship Id="rId8" Type="http://schemas.openxmlformats.org/officeDocument/2006/relationships/hyperlink" Target="http://new.torgi.gov.ru/" TargetMode="External"/><Relationship Id="rId9" Type="http://schemas.openxmlformats.org/officeDocument/2006/relationships/hyperlink" Target="http://178fz.roseltorg.ru/" TargetMode="External"/><Relationship Id="rId10" Type="http://schemas.openxmlformats.org/officeDocument/2006/relationships/hyperlink" Target="https://adminkoms37.gosuslugi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s://178fz.roseltorg.ru/" TargetMode="External"/><Relationship Id="rId13" Type="http://schemas.openxmlformats.org/officeDocument/2006/relationships/hyperlink" Target="https://178fz.roseltorg.ru/" TargetMode="External"/><Relationship Id="rId14" Type="http://schemas.openxmlformats.org/officeDocument/2006/relationships/hyperlink" Target="https://178fz.roseltorg.ru/" TargetMode="External"/><Relationship Id="rId15" Type="http://schemas.openxmlformats.org/officeDocument/2006/relationships/hyperlink" Target="http://new.torgi.gov.ru/" TargetMode="External"/><Relationship Id="rId16" Type="http://schemas.openxmlformats.org/officeDocument/2006/relationships/hyperlink" Target="http://178fz.roseltorg.ru/" TargetMode="External"/><Relationship Id="rId17" Type="http://schemas.openxmlformats.org/officeDocument/2006/relationships/hyperlink" Target="https://adminkoms37.gosuslugi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22:00Z</dcterms:created>
  <dc:creator>Kuprijanov</dc:creator>
  <dc:description/>
  <cp:keywords/>
  <dc:language>en-US</dc:language>
  <cp:lastModifiedBy>KOLODINSKAYA</cp:lastModifiedBy>
  <cp:lastPrinted>2023-08-23T13:19:00Z</cp:lastPrinted>
  <dcterms:modified xsi:type="dcterms:W3CDTF">2023-08-28T12:22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