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торгов на право заключения договора аренды земельного участка (далее по тексту «Извещение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размере годовой аренд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Арендодатель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Арендодателе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25.08.2023г. № 259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9.09.2023г. </w:t>
      </w:r>
      <w:r>
        <w:rPr>
          <w:sz w:val="26"/>
          <w:szCs w:val="26"/>
        </w:rPr>
        <w:t>в 11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размере годовой арендной платы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аренды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право на заключение договора аренды земельного участка, государственная собственность на который не разграничена, категории «Земли населенных пунктов», с кадастровым номером 37:08:030201:452, площадью 1132 кв.м, адрес: Российская Федерация, Ивановская область, Комсомольский муниципальный район, Писцовское сельское поселение, с. Писцово, ул. Мира, 21А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к централизованным сетям водоснабжения и водоотведения, в соответствии с письмом МП «ЖКХ» от 06.06.2023г.,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к централизованным сетям теплоснабжения,</w:t>
      </w:r>
      <w:r>
        <w:rPr/>
        <w:t xml:space="preserve"> </w:t>
      </w:r>
      <w:r>
        <w:rPr>
          <w:sz w:val="26"/>
          <w:szCs w:val="26"/>
        </w:rPr>
        <w:t>в соответствии с письмом АО «ТГК-7» от 04.07.2023г.,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ется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01.06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01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исцов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исцовского сельского поселения Комсомольского муниципального района Ивановской области» №549 от 10.09.2020 (в редакции от 15.03.2023г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30201:452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о с параметрами разрешенного строительства на территории Писцов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https://adminkoms37.gosuslugi.ru</w:t>
        </w:r>
      </w:hyperlink>
      <w:r>
        <w:rPr>
          <w:sz w:val="26"/>
          <w:szCs w:val="26"/>
        </w:rPr>
        <w:t xml:space="preserve"> , по ссылке </w:t>
      </w:r>
      <w:hyperlink r:id="rId6">
        <w:r>
          <w:rPr>
            <w:rStyle w:val="InternetLink"/>
            <w:sz w:val="26"/>
            <w:szCs w:val="26"/>
          </w:rPr>
          <w:t>https://adminkoms37.gosuslugi.ru/deyatelnost/napravleniya-deyatelnosti/gradostroitelstvo/genplan-i-pzz-pistsovskogo-selskogo-poseleniya/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3120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31208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 , Единой электронной торговой площадке (</w:t>
      </w:r>
      <w:hyperlink r:id="rId9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), официальном сайте органов местного самоуправления Комсомольского муниципального района Ивановской области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ый размер годовой арендной пла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4 статьи 39.11. Земельного Кодекса Российской Федерации установить</w:t>
      </w:r>
      <w:r>
        <w:rPr>
          <w:b/>
          <w:sz w:val="26"/>
          <w:szCs w:val="26"/>
        </w:rPr>
        <w:t xml:space="preserve"> начальный размер годовой арендной платы в размере полутора процентов кадастровой стоимости земельного участка, что составляет сумму 1218,32 (одна тысяча двести восемнадцать рублей 32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го размера годовой арендной платы, что </w:t>
      </w:r>
      <w:r>
        <w:rPr>
          <w:b/>
          <w:sz w:val="26"/>
          <w:szCs w:val="26"/>
        </w:rPr>
        <w:t>составляет 36,55 (тридцать шесть рублей 55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аренды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2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– 29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23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23.09.2023г. </w:t>
      </w:r>
      <w:r>
        <w:rPr>
          <w:sz w:val="26"/>
          <w:szCs w:val="26"/>
        </w:rPr>
        <w:t xml:space="preserve">Размер задатка составляет 20% от начального размера годовой арендной платы, что </w:t>
      </w:r>
      <w:r>
        <w:rPr>
          <w:b/>
          <w:sz w:val="26"/>
          <w:szCs w:val="26"/>
        </w:rPr>
        <w:t>составляет 243,66 (двести сорок три рубля 66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аренды ЗУ с КН 37:08:030201:452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Срок аренды земельного участка, заключение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аренды земельного участка осуществляется в порядке предусмотренном Гражданским кодексом Российской Федерации, Земельным кодексом Российской Федерации, в письменной форме на бумажном носителе между Арендодателем и победителем аукциона по месту нахождения Арендодателя (г. Комсомольск Ивановской области, ул. 50 лет ВЛКСМ, д.2), не ранее чем через десять дней со дня размещения информации о результатах аукциона на официальном сайте ГИС Торги (</w:t>
      </w:r>
      <w:hyperlink r:id="rId15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6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, официальном сайте органов местного самоуправления Комсомольского муниципального района Ивановской области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 случае, если аукцион признан несостоявшимся и только один Заявитель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уководствуясь п.п.3 п. 8 ст. 39.8. Земельного кодекса РФ определить срок аренды земельного участка 20 (двадца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Проект договора аренды земельного участка размещен в сети Интернет: на официальном сайте Российской Федерации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Договор аренды земельного участка заключаются не ранее, чем через десять дней со дня размещения информации о результатах аукциона на официальном сайте Российской Федерации 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adminkoms37.gosuslugi.ru/" TargetMode="External"/><Relationship Id="rId6" Type="http://schemas.openxmlformats.org/officeDocument/2006/relationships/hyperlink" Target="https://adminkoms37.gosuslugi.ru/deyatelnost/napravleniya-deyatelnosti/gradostroitelstvo/genplan-i-pzz-pistsovskogo-selskogo-poseleniya/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://178fz.roseltorg.ru/" TargetMode="External"/><Relationship Id="rId10" Type="http://schemas.openxmlformats.org/officeDocument/2006/relationships/hyperlink" Target="https://adminkoms37.gosuslugi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://new.torgi.gov.ru/" TargetMode="External"/><Relationship Id="rId16" Type="http://schemas.openxmlformats.org/officeDocument/2006/relationships/hyperlink" Target="http://178fz.roseltorg.ru/" TargetMode="External"/><Relationship Id="rId17" Type="http://schemas.openxmlformats.org/officeDocument/2006/relationships/hyperlink" Target="https://adminkoms37.gosuslugi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4:00Z</dcterms:created>
  <dc:creator>Kuprijanov</dc:creator>
  <dc:description/>
  <cp:keywords/>
  <dc:language>en-US</dc:language>
  <cp:lastModifiedBy>KOLODINSKAYA</cp:lastModifiedBy>
  <cp:lastPrinted>2022-02-14T11:40:00Z</cp:lastPrinted>
  <dcterms:modified xsi:type="dcterms:W3CDTF">2023-08-28T12:2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