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ведении торгов на право заключения договора аренды земельного участка (далее по тексту «Извещение»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Форма торг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в электронной форме, открытый по форме подачи заявок и по форме подачи предложений о размере годовой арендной пл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Организатор аукциона и Арендодатель, реквизиты решения о проведении аукцион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тором аукциона и Арендодателем является Управление земельно-имущественных отношений Администрации Комсомольского муниципального района Ивановской области. Адрес: 155150, Ивановская область, Комсомольский район, г.Комсомольск, ул.50 лет ВЛКСМ, д.2. Контактные телефоны: (49352) 4-23-64 Кротова Наталия Вадиславовна, (49352) 4-11-74 Бузулуцкий Павел Евгеньевич. Адрес электронной почты:</w:t>
      </w:r>
      <w:r>
        <w:rPr>
          <w:color w:val="365F91"/>
          <w:sz w:val="26"/>
          <w:szCs w:val="26"/>
          <w:shd w:fill="F6F6F6" w:val="clear"/>
        </w:rPr>
        <w:t xml:space="preserve">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kom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io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еквизиты решения о проведении аукциона: Распоряжение Управления земельно-имущественных отношений Администрации Комсомольского муниципального района Ивановской области от 02.02.2024г. № 32 «О проведении аукциона в электронной форме на право заключения договора аренды земельного участк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Оператор электронной площадки - АО «Единая электронная торговая площадка» (АО «ЕЭТП»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рес: 115114 г. Москва, ул. Кожевническая, д.14, стр.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: 8 (495) 276-16-2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йт оператора электронной площадки в сети Интернет </w:t>
      </w:r>
      <w:hyperlink r:id="rId3">
        <w:r>
          <w:rPr>
            <w:rStyle w:val="InternetLink"/>
            <w:sz w:val="26"/>
            <w:szCs w:val="26"/>
          </w:rPr>
          <w:t>http://178fz.roseltorg.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сто, дата, время и порядок проведени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Место проведения аукциона: электронная площадка: </w:t>
      </w:r>
      <w:hyperlink r:id="rId4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, </w:t>
      </w:r>
      <w:r>
        <w:rPr>
          <w:b/>
          <w:sz w:val="26"/>
          <w:szCs w:val="26"/>
        </w:rPr>
        <w:t xml:space="preserve">дата - 06.03.2024г. </w:t>
      </w:r>
      <w:r>
        <w:rPr>
          <w:sz w:val="26"/>
          <w:szCs w:val="26"/>
        </w:rPr>
        <w:t>в 10 час. 00 мин. по московскому време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Аукцион в электронной форме, открытый по форме подачи заявок и по форме подачи предложений о размере годовой арендной платы, проводится в соответствии с требова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Федерального закона от 26.07.2006 №135-ФЗ «О защите конкурен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х нормативно правовых актов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Условия аукциона в электронной форме, порядок и условия заключения договора аренды земельного участка с участником аукциона являются условиями публичной оферты, а подача заявки на участие в аукционе и внесение задатка являются акцептом оферты в соответствии со ст.438 Гражданск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мет аукциона, технические условия подключения объекта капитального строительства к сетям инженерно-технического обеспе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едмет аукциона: право на заключение договора аренды земельного участка, государственная собственность на который не разграничена, свободного от зданий и сооружений, категории «Земли населенных пунктов», с кадастровым номером 37:08:050308:71, площадью 20 кв.м, разрешенное использование – бытовое обслуживание, адрес: Местоположение установлено относительно ориентира, расположенного за пределами участка. Почтовый адрес ориентира: обл. Ивановская, р-н Комсомольский, г. Комсомольск, ул. Первомайская. Границы земельного участка установл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еется возможность подключения к централизованным сетям водоснабжения и водоотведения, в соответствии с письмом МП «ЖКХ» №638 от 12.12.2024г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еется возможность подключения к централизованным сетям теплоснабжения, в соответствии с письмом МП «Теплосервис» №644 от 13.12.2024г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меется возможность подключения (технологического присоединения) объектов капитального строительства к сетям газораспределения в соответствии с информацией АО «Газпром газораспределение Иваново» письмо № АБ-06-1-22/198 от 30.11.2024г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еется возможность подключения (технологического присоединения) объектов капитального строительства к сетям связи в соответствии с информацией ПАО «Ростелеком» письмо №01/05/158698/23 от 12.12.2024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Информация о допустимых параметрах разрешенного строительства в соответствии с Правилами землепользование и застройки Комсомольского городского поселения Комсомольского муниципального района Ивановской области, которые утверждены решением Совета Комсомольского городского поселения Комсомольского муниципального района Ивановской области «Об утверждении Генерального плана и Правил землепользования и застройки в муниципальном образовании “Комсомольское городское поселениe”» №313 от 12.12.2013 (в редакции от 28.11.2024г.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емельный участок с кадастровым номером 37:08:050308:71 расположен в зоне (Ж 2) – зоне застройки малоэтажными многоквартирными жилыми дом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туп застройки от красных линий не менее 5 м, если иное не определено проектом планировки. Допускается совмещение линии застройки с красной линией в районах сложившейся застрой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ый отступ застройки от границ соседних земельных участков – не менее 3 м, если проектом планировки не определено ин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ота жилых домов до верха плоской кровли не более 20,0 м до конька скатной кровли не более 24,0 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ельные размеры земельных участков для многоквартирных жилых домов: максимальный размер - 2500 м2, минимальный размер - 600 м2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ксимальные размеры земельных участков для размещения объектов гаражного назначения не более 30 м2 на одно машиномест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ая площадь земельного участка рассчитывается по "Методическим указаниям по расчету нормативных размеров земельного участка в кондоминиумах" (СП 30-101-98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фактическая площадь земельного участка в существующей застройке меньше нормативных размеров, определенных по СП 30-101-98, и увеличение размеров земельного участка за счет смежных земельных участков не представляется возможным, то границы участка жилого дома устанавливаются по существующим границам; сверхнормативная территория может быть передана домовладельцам в собственность или аренду только при условии, что она не может быть использована в качестве самостоятельного объекта в соответствии с утвержденной градостроительной документ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не более 70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установки ограждений и их внешний вид согласовываются с органом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ее подробно с параметрами разрешенного строительства на территории Комсомольского городского поселения можно ознакомиться в сети «Интернет» на официальном сайте органов местного самоуправления Комсомольского муниципального района Ивановской области </w:t>
      </w:r>
      <w:hyperlink r:id="rId5">
        <w:r>
          <w:rPr>
            <w:rStyle w:val="InternetLink"/>
            <w:sz w:val="26"/>
            <w:szCs w:val="26"/>
          </w:rPr>
          <w:t>https://adminkoms37.gosuslugi.ru</w:t>
        </w:r>
      </w:hyperlink>
      <w:r>
        <w:rPr>
          <w:sz w:val="26"/>
          <w:szCs w:val="26"/>
        </w:rPr>
        <w:t xml:space="preserve"> , по ссылке </w:t>
      </w:r>
      <w:hyperlink r:id="rId6">
        <w:r>
          <w:rPr>
            <w:rStyle w:val="InternetLink"/>
            <w:sz w:val="26"/>
            <w:szCs w:val="26"/>
          </w:rPr>
          <w:t>https://adminkoms37.gosuslugi.ru/deyatelnost/napravleniya-deyatelnosti/gradostroitelstvo/pravila-zemlepolzovaniya-i-zastroyki/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Осмотр земельного участка производится без взимания платы и обеспечивается Организатором аукциона во взаимодействии с Претендентом в период заявочной камп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В соответствии с частью 4 статьи 448 Гражданского кодекса РФ организатор аукциона вправе отказаться от проведения аукциона в любое время, но не позднее, чем за три дня до даты окончания приема зая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от проведения торгов Организатором торгов размещает соответствующее извещение на официальном сайте ГИС Торги (</w:t>
      </w:r>
      <w:hyperlink r:id="rId7">
        <w:r>
          <w:rPr>
            <w:rStyle w:val="InternetLink"/>
            <w:sz w:val="26"/>
            <w:szCs w:val="26"/>
          </w:rPr>
          <w:t>http://new.torgi.gov.ru</w:t>
        </w:r>
      </w:hyperlink>
      <w:r>
        <w:rPr>
          <w:sz w:val="26"/>
          <w:szCs w:val="26"/>
        </w:rPr>
        <w:t>) , Единой электронной торговой площадке (</w:t>
      </w:r>
      <w:hyperlink r:id="rId8">
        <w:r>
          <w:rPr>
            <w:rStyle w:val="InternetLink"/>
            <w:sz w:val="26"/>
            <w:szCs w:val="26"/>
          </w:rPr>
          <w:t>http://178fz.roseltorg.ru</w:t>
        </w:r>
      </w:hyperlink>
      <w:r>
        <w:rPr>
          <w:sz w:val="26"/>
          <w:szCs w:val="26"/>
        </w:rPr>
        <w:t xml:space="preserve">), официальном сайте органов местного самоуправления Комсомольского муниципального района Ивановской области </w:t>
      </w:r>
      <w:hyperlink r:id="rId9">
        <w:r>
          <w:rPr>
            <w:rStyle w:val="InternetLink"/>
            <w:rFonts w:eastAsia="Calibri"/>
            <w:color w:val="0000FF"/>
            <w:sz w:val="26"/>
            <w:szCs w:val="26"/>
            <w:u w:val="single"/>
            <w:shd w:fill="FFFFFF" w:val="clear"/>
            <w:lang w:eastAsia="en-US"/>
          </w:rPr>
          <w:t>https://adminkoms37.gosuslugi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 Начальный размер годовой арендной платы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14 статьи 39.11. Земельного Кодекса Российской Федерации установить</w:t>
      </w:r>
      <w:r>
        <w:rPr>
          <w:b/>
          <w:sz w:val="26"/>
          <w:szCs w:val="26"/>
        </w:rPr>
        <w:t xml:space="preserve"> начальный размер годовой арендной платы в размере полутора процентов кадастровой стоимости земельного участка, что составляет сумму 84,61 (восемьдесят четыре рубля 61 копейка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Шаг аукцион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.18 ст. 39.11. Земельного Кодекса Российской Федерации установить шаг аукциона в размере 3% от начального размера годовой арендной платы, что </w:t>
      </w:r>
      <w:r>
        <w:rPr>
          <w:b/>
          <w:sz w:val="26"/>
          <w:szCs w:val="26"/>
        </w:rPr>
        <w:t>составляет 2,54 (два рубля 54 копейки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орма заявки на участие в аукционе, порядок ее приема, адрес места ее приема, о дате и времени начала и окончания приема заявок на участие в аукционе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7.1. Общие услов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тендент, желающий приобрести право на заключение договора аренды земельного участка, выставляемого на аукцион, обязано осуществить следующие действ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нести задаток на счет оператора электронной площадки </w:t>
      </w:r>
      <w:hyperlink r:id="rId10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 установленном порядке зарегистрировать заявку на электронной площадке </w:t>
      </w:r>
      <w:hyperlink r:id="rId11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по утвержденной Организатором торгов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доказывать свое право на участие в аукционе возлагается на претендент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егистрации на электронной площадк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 </w:t>
      </w:r>
      <w:hyperlink r:id="rId1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s</w:t>
        </w:r>
        <w:r>
          <w:rPr>
            <w:rStyle w:val="InternetLink"/>
            <w:color w:val="0000FF"/>
            <w:sz w:val="26"/>
            <w:szCs w:val="26"/>
            <w:u w:val="single"/>
          </w:rPr>
          <w:t>://178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fz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oseltorg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,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7.2. Подача заявки на участие в аукцион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заполнить электронную форму заявки, приведенную в Приложении № 1 к настоящему извещ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начала приема заявок </w:t>
      </w:r>
      <w:r>
        <w:rPr>
          <w:b/>
          <w:sz w:val="26"/>
          <w:szCs w:val="26"/>
        </w:rPr>
        <w:t>- 03.02.2024г. 00 час. 00 мин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кончания приема заявок </w:t>
      </w:r>
      <w:r>
        <w:rPr>
          <w:b/>
          <w:sz w:val="26"/>
          <w:szCs w:val="26"/>
        </w:rPr>
        <w:t>- 28.02.2024г. 23 час. 3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3. Перечень представляемых претендентами на участие в аукционе в электронной форме документов и требования к их оформл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путем заполнения ее электронной формы с приложением электронных образов необходимых докумен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явка на участие в электронном аукционе и приложения к ней на бумажном носителе – преобразованные в электронно-цифровую форму путем сканирования с указанием банковских реквизитов счета для возврата задатка направляется оператору электронной площадки в форме электронного документ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кументы, подтверждающие внесение задат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подаются на электронную площадку, начиная с даты начала подачи заявок до времени и даты окончания подачи заявок, указанных в извещ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продавц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4. 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не 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8. Размер задатка, порядок его внесения и возвр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Для участия в аукционе устанавливается требование о внесении задатка. Заявители обеспечивают поступление задатков на счет оператора электронной площадки </w:t>
      </w:r>
      <w:hyperlink r:id="rId13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 28.02.2024г. </w:t>
      </w:r>
      <w:r>
        <w:rPr>
          <w:sz w:val="26"/>
          <w:szCs w:val="26"/>
        </w:rPr>
        <w:t xml:space="preserve">Размер задатка составляет 20% от начального размера годовой арендной платы, что </w:t>
      </w:r>
      <w:r>
        <w:rPr>
          <w:b/>
          <w:sz w:val="26"/>
          <w:szCs w:val="26"/>
        </w:rPr>
        <w:t>составляет 16,92 (шестнадцать рублей 92 копейки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окументе, подтверждающем внесение задатка в обязательном порядке указы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стью фамилия, имя и отчество плательщ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значение платежа: «Задаток для участия в аукционе на право аренды ЗУ с КН 37:08:050308:71, НДС не облагаетс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, перечисленный победителем аукциона, засчитывается в сумму платежа по договору аре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рядок проведения аукциона в электро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в фиксированной сумме, составляющей 3 (три) процента начальной цены аукциона, и не изменяется в течение всего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времени начала проведения процедуры аукциона Организатором торгов разме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подачи предложений о цене имущества участниками фиксируется Организатором торгов в электронном журна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ется участник, предложивший наиболее высокую цену на право заключения договора аренды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0. Срок аренды земельного участка, заключение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. Заключение договора аренды земельного участка осуществляется в порядке предусмотренном Гражданским кодексом Российской Федерации, Земельным кодексом Российской Федерации, в письменной форме на бумажном носителе между Арендодателем и победителем аукциона по месту нахождения Арендодателя (г. Комсомольск Ивановской области, ул. 50 лет ВЛКСМ, д.2), не ранее чем через десять дней со дня размещения информации о результатах аукциона на официальном сайте ГИС Торги (</w:t>
      </w:r>
      <w:hyperlink r:id="rId14">
        <w:r>
          <w:rPr>
            <w:rStyle w:val="InternetLink"/>
            <w:sz w:val="26"/>
            <w:szCs w:val="26"/>
          </w:rPr>
          <w:t>http://new.torgi.gov.ru</w:t>
        </w:r>
      </w:hyperlink>
      <w:r>
        <w:rPr>
          <w:sz w:val="26"/>
          <w:szCs w:val="26"/>
        </w:rPr>
        <w:t xml:space="preserve"> ), Единой электронной торговой площадке (</w:t>
      </w:r>
      <w:hyperlink r:id="rId15">
        <w:r>
          <w:rPr>
            <w:rStyle w:val="InternetLink"/>
            <w:sz w:val="26"/>
            <w:szCs w:val="26"/>
          </w:rPr>
          <w:t>http://178fz.roseltorg.ru</w:t>
        </w:r>
      </w:hyperlink>
      <w:r>
        <w:rPr>
          <w:sz w:val="26"/>
          <w:szCs w:val="26"/>
        </w:rPr>
        <w:t xml:space="preserve"> ), официальном сайте органов местного самоуправления Комсомольского муниципального района Ивановской области </w:t>
      </w:r>
      <w:hyperlink r:id="rId16">
        <w:r>
          <w:rPr>
            <w:rStyle w:val="InternetLink"/>
            <w:rFonts w:eastAsia="Calibri"/>
            <w:color w:val="0000FF"/>
            <w:sz w:val="26"/>
            <w:szCs w:val="26"/>
            <w:u w:val="single"/>
            <w:shd w:fill="FFFFFF" w:val="clear"/>
            <w:lang w:eastAsia="en-US"/>
          </w:rPr>
          <w:t>https://adminkoms37.gosuslugi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2. В случае, если аукцион признан несостоявшимся и только один Заявитель признан Участником, Арендодатель в течение 10 (десяти) дней со дня подписания Протокола рассмотрения заявок направляет Заявителю 3 (три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3. Руководствуясь п.п.3 п. 8 ст. 39.8. Земельного кодекса РФ определить срок аренды земельного участка 20 (двадцать)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4. Проект договора аренды земельного участка размещен в сети Интернет: на официальном сайте Российской Федерации </w:t>
      </w:r>
      <w:hyperlink r:id="rId1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Договор аренды земельного участка заключаются не ранее, чем через десять дней со дня размещения информации о результатах аукциона на официальном сайте Российской Федерации </w:t>
      </w:r>
      <w:hyperlink r:id="rId1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1. К сведению претенд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сем вопросам, не нашедшим отражение в настоящем извещении, можно получить консультацию в Управлении земельно-имущественных отношений Администрации Комсомольского муниципального района по адресу: Ивановская область, г. Комсомольск, ул. 50 лет ВЛКСМ, д. 2, каб. 23.</w:t>
      </w:r>
      <w:r>
        <w:rPr/>
        <w:t xml:space="preserve"> </w:t>
      </w:r>
      <w:r>
        <w:rPr>
          <w:sz w:val="26"/>
          <w:szCs w:val="26"/>
        </w:rPr>
        <w:t>Контактные телефоны: (49352) 4-23-64 Кротова Наталия Вадиславовна, (49352) 4-11-74 Бузулуцкий Павел Евгеньевич. Адрес электронной почты: koms.zio@mail.ru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s.zio@mail.ru" TargetMode="External"/><Relationship Id="rId3" Type="http://schemas.openxmlformats.org/officeDocument/2006/relationships/hyperlink" Target="http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adminkoms37.gosuslugi.ru/" TargetMode="External"/><Relationship Id="rId6" Type="http://schemas.openxmlformats.org/officeDocument/2006/relationships/hyperlink" Target="https://adminkoms37.gosuslugi.ru/deyatelnost/napravleniya-deyatelnosti/gradostroitelstvo/pravila-zemlepolzovaniya-i-zastroyki/" TargetMode="External"/><Relationship Id="rId7" Type="http://schemas.openxmlformats.org/officeDocument/2006/relationships/hyperlink" Target="http://new.torgi.gov.ru/" TargetMode="External"/><Relationship Id="rId8" Type="http://schemas.openxmlformats.org/officeDocument/2006/relationships/hyperlink" Target="http://178fz.roseltorg.ru/" TargetMode="External"/><Relationship Id="rId9" Type="http://schemas.openxmlformats.org/officeDocument/2006/relationships/hyperlink" Target="https://adminkoms37.gosuslugi.ru/" TargetMode="External"/><Relationship Id="rId10" Type="http://schemas.openxmlformats.org/officeDocument/2006/relationships/hyperlink" Target="https://178fz.roseltorg.ru/" TargetMode="External"/><Relationship Id="rId11" Type="http://schemas.openxmlformats.org/officeDocument/2006/relationships/hyperlink" Target="https://178fz.roseltorg.ru/" TargetMode="External"/><Relationship Id="rId12" Type="http://schemas.openxmlformats.org/officeDocument/2006/relationships/hyperlink" Target="https://178fz.roseltorg.ru/" TargetMode="External"/><Relationship Id="rId13" Type="http://schemas.openxmlformats.org/officeDocument/2006/relationships/hyperlink" Target="https://178fz.roseltorg.ru/" TargetMode="External"/><Relationship Id="rId14" Type="http://schemas.openxmlformats.org/officeDocument/2006/relationships/hyperlink" Target="http://new.torgi.gov.ru/" TargetMode="External"/><Relationship Id="rId15" Type="http://schemas.openxmlformats.org/officeDocument/2006/relationships/hyperlink" Target="http://178fz.roseltorg.ru/" TargetMode="External"/><Relationship Id="rId16" Type="http://schemas.openxmlformats.org/officeDocument/2006/relationships/hyperlink" Target="https://adminkoms37.gosuslugi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03:00Z</dcterms:created>
  <dc:creator>Kuprijanov</dc:creator>
  <dc:description/>
  <cp:keywords/>
  <dc:language>en-US</dc:language>
  <cp:lastModifiedBy>KOLODINSKAYA</cp:lastModifiedBy>
  <cp:lastPrinted>2023-12-21T11:05:00Z</cp:lastPrinted>
  <dcterms:modified xsi:type="dcterms:W3CDTF">2024-02-15T05:03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