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ое сообщение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от 31.10.2024г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в аренду земельного участка категории «Земли населенных пунктов» с кадастровым номером 37:08:030203:506, площадью 400 кв.м, разрешенное использование – личное подсобное хозяйство, адрес: Ивановская область, Комсомольский район, село Писцово, пл. Советская, за домом 9.</w:t>
      </w:r>
    </w:p>
    <w:p>
      <w:pPr>
        <w:pStyle w:val="Normal"/>
        <w:spacing w:lineRule="auto" w:line="276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раждане, заинтересованные в предоставлении данного земельного участка, в течении 30 календарных дней с момента опубликования данного извещения могут подать заявление о намерении получить в пользование земельный участок в простой письменной форме. Заявления подаются по адресу: Ивановская область, г.Комсомольск, ул.50 лет ВЛКСМ, д.2, каб.23, пн.-пт. с 8-30 до 17-30, перерыв с 12-00 до 13-00., тел.: (49352) 4-11-74, 4-23-64, а также в электронной форме по e-mail: </w:t>
      </w:r>
      <w:hyperlink r:id="rId2">
        <w:r>
          <w:rPr>
            <w:rStyle w:val="InternetLink"/>
            <w:sz w:val="36"/>
            <w:szCs w:val="36"/>
          </w:rPr>
          <w:t>koms.zio@mail.ru</w:t>
        </w:r>
      </w:hyperlink>
      <w:r>
        <w:rPr>
          <w:sz w:val="36"/>
          <w:szCs w:val="36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9:00Z</dcterms:created>
  <dc:creator>Админ</dc:creator>
  <dc:description/>
  <cp:keywords/>
  <dc:language>en-US</dc:language>
  <cp:lastModifiedBy>SAMSONOVA</cp:lastModifiedBy>
  <cp:lastPrinted>2024-08-05T11:04:00Z</cp:lastPrinted>
  <dcterms:modified xsi:type="dcterms:W3CDTF">2024-10-30T06:01:00Z</dcterms:modified>
  <cp:revision>8</cp:revision>
  <dc:subject/>
  <dc:title> </dc:title>
</cp:coreProperties>
</file>