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17.08.2023г. № 240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21.09.2023г. </w:t>
      </w:r>
      <w:r>
        <w:rPr>
          <w:sz w:val="26"/>
          <w:szCs w:val="26"/>
        </w:rPr>
        <w:t>в 10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143:377, площадью 1495 кв.м, адрес: Ивановская область, Комсомольский район, д. Рылково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территории населенного пункта деревня Рылков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подключение объектов капитального строительства к централизованным сетям теплоснабжения, водоснабжения и водоотведения невозмож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11.07.2023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22.06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одозер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одозерского сельского поселения Комсомольского муниципального района Ивановской области» №44 от 13.01.20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10143:377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Подозер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987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987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 и официальном сайте органов местного самоуправления Комсомоль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143:377, </w:t>
      </w:r>
      <w:r>
        <w:rPr>
          <w:b/>
          <w:sz w:val="26"/>
          <w:szCs w:val="26"/>
        </w:rPr>
        <w:t>что составляет сумму 81447,60 (восемьдесят одна тысяча четыреста сорок семь рублей 6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2443,43 (две тысячи четыреста сорок три рубля 43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9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19.08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13.09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2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13.09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16289,52 (шестнадцать тысяч двести восемьдесят девять рублей 52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143:377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3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4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://new.torgi.gov.ru/" TargetMode="External"/><Relationship Id="rId14" Type="http://schemas.openxmlformats.org/officeDocument/2006/relationships/hyperlink" Target="http://178fz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Kuprijanov</dc:creator>
  <dc:description/>
  <cp:keywords/>
  <dc:language>en-US</dc:language>
  <cp:lastModifiedBy>KOLODINSKAYA</cp:lastModifiedBy>
  <cp:lastPrinted>2023-08-16T13:35:00Z</cp:lastPrinted>
  <dcterms:modified xsi:type="dcterms:W3CDTF">2023-08-22T12:1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